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ратовский государственный национально исследователь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.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 региональных социолог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-20 апре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водят ежегодную Всероссийскую студенческую научно - практическ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оциальные проблемы региона глазами студен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конференции предлагается рассмотрение следующих проб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пространство социальной жизни регионального со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ак жизненная стратегия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е социальные проблемы – алкоголизм и наркомания, национальная и религиозная нетерпимость, экстремизм, падение морал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структура и тенденции развития гражданской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активность представителей различных групп и слоев российского общества (подростков и молодежи, женщин, пенсионеров, работников в разных сферах занятости, инвалидов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в группах р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-  демографические процессы в регионе: тенденции и послед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ые процессы в реги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и проблемы формирования политико-правового сознания россия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итуциональная среда большого города – возможности и ограни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, виды, типы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седневных стратегий саратовцев в современных услов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ышеперечисленные проблемы будут представлены на отдельной секции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lang w:eastAsia="ru-RU"/>
        </w:rPr>
        <w:t>на иностранном языке (английский, немецкий, французский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рамках конференции будут проведены круглые стол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олодежные организации как платформа становления гражданского общества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атор – доцент кафедры социологии регионов социологического факультета СГУ Т.А.Пашк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циальные практики волонтерства в современной Росс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атор – доцент кафедры истории, теории и прикладной социологии социологического факультета СГУ И.А. Карел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оформлению тезисов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зисы доклада предоставляются в электронном виде и на бумажном носителе.  Авторы должны соблюдать следующие требования: Тезисы должны быть тщательно отредактированы. (1) название статьи прописными буквами (по центру); (2) на следующей строке по центру – инициалы и фамилии авторов (для каждого автора – сначала инициалы, а затем фамилия); (3) на следующей строке – полное название университета или института (курсив). Название статьи не должно превышать двух строк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кстовой файл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 95,97,2000. Формат страницы А 4; поля страницы: верхнее, нижнее, правое и левое –  по 2см. Выравнивание по ширине, отступ слева – 1,5. </w:t>
      </w:r>
      <w:r>
        <w:rPr>
          <w:rFonts w:eastAsia="Times New Roman" w:cs="Times New Roman" w:ascii="Times New Roman" w:hAnsi="Times New Roman"/>
          <w:b/>
          <w:lang w:eastAsia="ru-RU"/>
        </w:rPr>
        <w:t>Шрифт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Высота шрифта</w:t>
      </w:r>
      <w:r>
        <w:rPr>
          <w:rFonts w:eastAsia="Times New Roman" w:cs="Times New Roman" w:ascii="Times New Roman" w:hAnsi="Times New Roman"/>
          <w:lang w:eastAsia="ru-RU"/>
        </w:rPr>
        <w:t xml:space="preserve"> – 14 </w:t>
      </w:r>
      <w:r>
        <w:rPr>
          <w:rFonts w:eastAsia="Times New Roman" w:cs="Times New Roman" w:ascii="Times New Roman" w:hAnsi="Times New Roman"/>
          <w:lang w:val="en-US" w:eastAsia="ru-RU"/>
        </w:rPr>
        <w:t>pt</w:t>
      </w:r>
      <w:r>
        <w:rPr>
          <w:rFonts w:eastAsia="Times New Roman" w:cs="Times New Roman" w:ascii="Times New Roman" w:hAnsi="Times New Roman"/>
          <w:lang w:eastAsia="ru-RU"/>
        </w:rPr>
        <w:t>. Объем тезисов доклада – до 3 страниц (из расчета 40</w:t>
      </w:r>
      <w:r>
        <w:rPr>
          <w:rFonts w:eastAsia="Times New Roman" w:cs="Times New Roman" w:ascii="Times New Roman" w:hAnsi="Times New Roman"/>
          <w:lang w:val="en-US"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70 знаков на странице)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исок литературы размещается в конце текста и отделяется пустой строкой. Не допускаются подстраничные сноски на литературу, нумерация страниц и другие колонтитулы. Библиография не должна превышать двенадцати назван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ец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ОЛОДЕЖЬ И РЕЛИГИЯ: ПОСТАНОВКА ПРОБЛЕМ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И. Иванов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аратовский государственный университет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Текст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Клинецкая Н.В.</w:t>
      </w:r>
      <w:r>
        <w:rPr>
          <w:rFonts w:eastAsia="Times New Roman" w:cs="Times New Roman" w:ascii="Times New Roman" w:hAnsi="Times New Roman"/>
          <w:lang w:eastAsia="ru-RU"/>
        </w:rPr>
        <w:t xml:space="preserve"> Религия и молодежь в регионах России. СПб.,1998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стате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етров А.В. </w:t>
      </w:r>
      <w:r>
        <w:rPr>
          <w:rFonts w:eastAsia="Times New Roman" w:cs="Times New Roman" w:ascii="Times New Roman" w:hAnsi="Times New Roman"/>
          <w:lang w:eastAsia="ru-RU"/>
        </w:rPr>
        <w:t>Этнический состав населения России// СОЦИС, 1995, №7, С.6-10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кни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етров А.В</w:t>
      </w:r>
      <w:r>
        <w:rPr>
          <w:rFonts w:eastAsia="Times New Roman" w:cs="Times New Roman" w:ascii="Times New Roman" w:hAnsi="Times New Roman"/>
          <w:lang w:eastAsia="ru-RU"/>
        </w:rPr>
        <w:t>. Этнический состав населения России. М, 1996, С.200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зисах не должен присутствовать сложный графический (фотографии, репродукции и т.п.) материа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 конференции должен представить электронный вариант своих тезисов – это является необходимым условием их опубликования в сборнике. Для иногороднего возможно заочного участ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ник тезисов издается по окончании работы конференции за счет оргкомитет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 заочное участ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шу заявку и тезисы, а также информацию о Вашем приезде, пожалуйста, заблаговременно сообщайте в оргкомитет конференции до 1 апреля 2018 г.,</w:t>
      </w:r>
      <w:r>
        <w:rPr>
          <w:rFonts w:eastAsia="Times New Roman" w:cs="Times New Roman" w:ascii="Times New Roman" w:hAnsi="Times New Roman"/>
          <w:lang w:eastAsia="ru-RU"/>
        </w:rPr>
        <w:t xml:space="preserve"> направив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по следующе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kalera2003@mail.ru</w:t>
        </w:r>
      </w:hyperlink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конференции и адрес оргкомитета</w:t>
      </w:r>
      <w:r>
        <w:rPr>
          <w:rFonts w:eastAsia="Times New Roman" w:cs="Times New Roman" w:ascii="Times New Roman" w:hAnsi="Times New Roman"/>
          <w:lang w:eastAsia="ru-RU"/>
        </w:rPr>
        <w:t>: 410012, г. Саратов, ул. Большая Казачья, 120, корп.7, Саратовский Государственный университет, социологический факультет; Тел.: (8452)51-81-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езд участников конференции состоится 18 апреля 2018г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дьмой корпус располагается около ж/д. вокзала (пешком через привокзальную площадь). Проезд от аэропорта до оста. «Астраханская» автобусами № 8, 90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Оплата командировочных расходов (дорога, проживание, питание) проводится направляющими организациями. </w:t>
      </w:r>
      <w:r>
        <w:rPr>
          <w:rFonts w:eastAsia="Times New Roman" w:cs="Times New Roman" w:ascii="Times New Roman" w:hAnsi="Times New Roman"/>
          <w:b/>
          <w:lang w:eastAsia="ru-RU"/>
        </w:rPr>
        <w:t>Просьба приобрести обратные бил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чно-практической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оциальные проблемы региона глазами студ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Фамилия, имя, отчество (полностью)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олное название доклада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Электронная почта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Домашний телефон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Мобильный телефон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Город, область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олное название представляемой организации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Полное название факультета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урс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ужен ли для доклада мультимедийный проектор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ировать и стимулировать интерес студенческой молодежи к изучению и осмыслению региональных проблем и противоречий современного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флексировать с социологической точки зрения мультимедийное пространство социальной жизни регионального со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облемы и противоречия современного образования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ть наиболее острые социальные проблемы в регио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ь содержание, структуру и тенденции развития гражданской активности представителей различных групп и слоев российского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факторы оптимизации жизнедеятельности различных групп риска в городской сре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тенденции и последствия социально -  демографических и социально-трудовых процессов в реги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факторы и проблемы формирования политико-правового сознания россиян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блемы региона глазами студ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lera2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Бегинина И А</dc:creator>
  <dc:description/>
  <cp:keywords/>
  <dc:language>en-US</dc:language>
  <cp:lastModifiedBy>Arefevaeo</cp:lastModifiedBy>
  <dcterms:modified xsi:type="dcterms:W3CDTF">2018-03-15T07:40:00Z</dcterms:modified>
  <cp:revision>2</cp:revision>
  <dc:subject/>
  <dc:title/>
</cp:coreProperties>
</file>