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олнять печатными бук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СГУ, профессору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.н. А.Н. Чумаченк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_________________факульт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курса ________групп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  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ыделить мне путевку в СОЛ «Чардым» в период  с ____________ по _______________ 200___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</w:t>
        <w:tab/>
        <w:tab/>
        <w:tab/>
        <w:tab/>
        <w:t>Подпис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по соци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и воспитательной работе</w:t>
        <w:tab/>
        <w:tab/>
        <w:tab/>
        <w:t>Подпис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кома студентов</w:t>
        <w:tab/>
        <w:tab/>
        <w:tab/>
        <w:t>Подпис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олнять печатными бук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СГУ, профессору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.н. А.Н. Чумаченк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_________________факульт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курса ________групп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  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ыделить мне путевку в СОЛ «Чардым» в период  с ____________ по _______________ 200___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</w:t>
        <w:tab/>
        <w:tab/>
        <w:tab/>
        <w:tab/>
        <w:t>Подпис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по соци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и воспитательной работе</w:t>
        <w:tab/>
        <w:tab/>
        <w:tab/>
        <w:t>Подпис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кома студентов</w:t>
        <w:tab/>
        <w:tab/>
        <w:tab/>
        <w:t>Подпис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1:00Z</dcterms:created>
  <dc:creator>StepancovaIG</dc:creator>
  <dc:description/>
  <dc:language>en-US</dc:language>
  <cp:lastModifiedBy>Дина</cp:lastModifiedBy>
  <cp:lastPrinted>2009-05-19T17:05:00Z</cp:lastPrinted>
  <dcterms:modified xsi:type="dcterms:W3CDTF">2013-10-17T06:31:00Z</dcterms:modified>
  <cp:revision>2</cp:revision>
  <dc:subject/>
  <dc:title/>
</cp:coreProperties>
</file>