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</w:rPr>
        <w:t>МИНИСТЕРСТВО КУЛЬТУРЫ 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</w:rPr>
        <w:t>САРАТОВСКИЙ ЭТНОГРАФИЧЕСКИЙ МУЗЕЙ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</w:rPr>
        <w:t>САРАТОВСКИЙ ФИЛИАЛ ОБЩЕСТВА НЕМЕЦКОГО ЯЗЫКА (г. ВИСБАДЕН, ГЕРМАНИЯ)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</w:rPr>
        <w:t>КАФЕДРА НЕМЕЦКОГО ЯЗЫКА И МЕЖКУЛЬТУРНОЙ КОММУНИКАЦИИ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</w:rPr>
        <w:t>ФАКУЛЬТЕТА ИНОСТРАННЫХ ЯЗЫКОВ И ЛИНГВОДИДАКТИКИ</w:t>
      </w:r>
    </w:p>
    <w:p>
      <w:pPr>
        <w:pStyle w:val="Msonormalrtecenter"/>
        <w:shd w:fill="FFFFFF" w:val="clear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</w:rPr>
        <w:t>САРАТОВСКОГО ГОСУДАРСТВЕННОГО УНИВЕРСИТЕТА им. Н.Г. ЧЕРНЫШЕВСКОГО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44"/>
          <w:szCs w:val="44"/>
        </w:rPr>
        <w:drawing>
          <wp:inline distT="0" distB="0" distL="0" distR="0">
            <wp:extent cx="285623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292420"/>
          <w:sz w:val="44"/>
          <w:szCs w:val="44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44"/>
          <w:szCs w:val="44"/>
        </w:rPr>
        <w:t>Международная научно-практическая конференция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44"/>
          <w:szCs w:val="44"/>
        </w:rPr>
        <w:t>«Языки и культуры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44"/>
          <w:szCs w:val="44"/>
        </w:rPr>
        <w:t>Взаимодействие и сохранение»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5"/>
          <w:szCs w:val="15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Время проведения: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15 мая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(среда) 2013 год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Место проведения: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аратовский этнографический музей</w:t>
      </w:r>
    </w:p>
    <w:p>
      <w:pPr>
        <w:pStyle w:val="Normal"/>
        <w:shd w:fill="FFFFFF" w:val="clear"/>
        <w:spacing w:lineRule="atLeast" w:line="229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(Ульяновская, 26)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Регистрация участников и гостей конференции: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9.00 – 9.30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Начало заседания: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9.30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b/>
          <w:b/>
          <w:bCs/>
          <w:color w:val="29242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b/>
          <w:b/>
          <w:bCs/>
          <w:color w:val="292420"/>
          <w:sz w:val="15"/>
          <w:szCs w:val="15"/>
          <w:lang w:val="en-US"/>
        </w:rPr>
      </w:pPr>
      <w:r>
        <w:rPr>
          <w:rFonts w:cs="Tahoma" w:ascii="Tahoma" w:hAnsi="Tahoma"/>
          <w:b/>
          <w:bCs/>
          <w:color w:val="292420"/>
          <w:sz w:val="15"/>
          <w:szCs w:val="15"/>
          <w:lang w:val="en-US"/>
        </w:rPr>
      </w:r>
    </w:p>
    <w:p>
      <w:pPr>
        <w:pStyle w:val="Normal"/>
        <w:shd w:fill="FFFFFF" w:val="clear"/>
        <w:spacing w:lineRule="atLeast" w:line="229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Координаторы конференции: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Вернова Ольга Николаевна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– заведующая Саратовским этнографическим музеем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Массина Светлана Александровна—</w:t>
      </w:r>
      <w:r>
        <w:rPr>
          <w:rFonts w:cs="Tahoma" w:ascii="Tahoma" w:hAnsi="Tahoma"/>
          <w:color w:val="292420"/>
          <w:sz w:val="22"/>
          <w:szCs w:val="22"/>
        </w:rPr>
        <w:t>председатель саратовского филиала Общества немецкого языка, доцент кафедры немецкого языка и МКК Саратовского государственного университета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им. Н.Г.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Ведущие: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Малышев Алексей Борисович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– кандидат исторических наук, доцент кафедры историографии, региональной истории и археологии Саратовского государственного университета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Массина Светлана Александровна—</w:t>
      </w:r>
      <w:r>
        <w:rPr>
          <w:rFonts w:cs="Tahoma" w:ascii="Tahoma" w:hAnsi="Tahoma"/>
          <w:color w:val="292420"/>
          <w:sz w:val="22"/>
          <w:szCs w:val="22"/>
        </w:rPr>
        <w:t>председатель саратовского филиала Общества немецкого языка, доцент кафедры немецкого языка и МКК Саратовского государственного университета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им. Н.Г.Чернышевского</w:t>
      </w:r>
    </w:p>
    <w:p>
      <w:pPr>
        <w:pStyle w:val="Normal"/>
        <w:shd w:fill="FFFFFF" w:val="clear"/>
        <w:spacing w:lineRule="atLeast" w:line="229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Регламент конференции: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Пленарные доклады – 15 минут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Выступления – 7 минут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5"/>
          <w:szCs w:val="15"/>
        </w:rPr>
        <w:t>  </w:t>
      </w:r>
    </w:p>
    <w:p>
      <w:pPr>
        <w:pStyle w:val="Normal"/>
        <w:shd w:fill="FFFFFF" w:val="clear"/>
        <w:spacing w:lineRule="atLeast" w:line="229" w:before="280" w:after="280"/>
        <w:jc w:val="center"/>
        <w:rPr>
          <w:rFonts w:ascii="Tahoma" w:hAnsi="Tahoma" w:cs="Tahoma"/>
          <w:b/>
          <w:b/>
          <w:bCs/>
          <w:color w:val="29242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292420"/>
          <w:sz w:val="28"/>
          <w:szCs w:val="28"/>
        </w:rPr>
        <w:t xml:space="preserve">Программа конференции </w:t>
      </w:r>
    </w:p>
    <w:p>
      <w:pPr>
        <w:pStyle w:val="Normal"/>
        <w:shd w:fill="FFFFFF" w:val="clear"/>
        <w:spacing w:lineRule="atLeast" w:line="229" w:before="280" w:after="280"/>
        <w:jc w:val="center"/>
        <w:rPr>
          <w:rFonts w:ascii="Tahoma" w:hAnsi="Tahoma" w:cs="Tahoma"/>
          <w:b/>
          <w:b/>
          <w:bCs/>
          <w:color w:val="292420"/>
          <w:sz w:val="15"/>
          <w:szCs w:val="15"/>
          <w:lang w:val="en-US"/>
        </w:rPr>
      </w:pPr>
      <w:r>
        <w:rPr>
          <w:rFonts w:cs="Tahoma" w:ascii="Tahoma" w:hAnsi="Tahoma"/>
          <w:b/>
          <w:bCs/>
          <w:color w:val="292420"/>
          <w:sz w:val="15"/>
          <w:szCs w:val="15"/>
          <w:lang w:val="en-US"/>
        </w:rPr>
      </w:r>
    </w:p>
    <w:p>
      <w:pPr>
        <w:pStyle w:val="Normal"/>
        <w:shd w:fill="FFFFFF" w:val="clear"/>
        <w:spacing w:lineRule="atLeast" w:line="229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9.30 – 9.45. Открытие конференци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Приветственное обращение к участникам конференции: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Баркетов Владимир Александрович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–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заместитель министра культуры Саратовской области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Малинский Игорь Герикович</w:t>
      </w:r>
      <w:r>
        <w:rPr>
          <w:rStyle w:val="Appleconvertedspace"/>
          <w:rFonts w:cs="Tahoma" w:ascii="Tahoma" w:hAnsi="Tahoma"/>
          <w:b/>
          <w:bCs/>
          <w:i/>
          <w:iCs/>
          <w:color w:val="FFCC00"/>
          <w:sz w:val="22"/>
          <w:szCs w:val="22"/>
        </w:rPr>
        <w:t> </w:t>
      </w: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– 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проректор по учебно-организационной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работе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Назарова Раиса Зифировна –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декан факультета иностранных языков и лингводидактики СГУ им. Н.Г.Чернышевского, профессор кафедры английского языка и методики его преподавания</w:t>
      </w:r>
    </w:p>
    <w:p>
      <w:pPr>
        <w:pStyle w:val="Normal"/>
        <w:shd w:fill="FFFFFF" w:val="clear"/>
        <w:spacing w:lineRule="atLeast" w:line="76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229" w:before="280" w:after="280"/>
        <w:jc w:val="both"/>
        <w:rPr>
          <w:rFonts w:ascii="Tahoma" w:hAnsi="Tahoma" w:cs="Tahoma"/>
          <w:color w:val="292420"/>
          <w:sz w:val="15"/>
          <w:szCs w:val="15"/>
          <w:lang w:val="de-DE"/>
        </w:rPr>
      </w:pPr>
      <w:r>
        <w:rPr>
          <w:rFonts w:cs="Tahoma" w:ascii="Tahoma" w:hAnsi="Tahoma"/>
          <w:b/>
          <w:bCs/>
          <w:color w:val="292420"/>
          <w:sz w:val="22"/>
          <w:szCs w:val="22"/>
          <w:lang w:val="de-DE"/>
        </w:rPr>
        <w:t>9.45 – 10.15.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  <w:lang w:val="de-DE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Пленарное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  <w:lang w:val="de-DE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заседание</w:t>
      </w:r>
    </w:p>
    <w:p>
      <w:pPr>
        <w:pStyle w:val="Normal"/>
        <w:shd w:fill="FFFFFF" w:val="clear"/>
        <w:spacing w:lineRule="atLeast" w:line="229" w:before="280" w:after="280"/>
        <w:jc w:val="both"/>
        <w:rPr>
          <w:rFonts w:ascii="Tahoma" w:hAnsi="Tahoma" w:cs="Tahoma"/>
          <w:color w:val="292420"/>
          <w:sz w:val="15"/>
          <w:szCs w:val="15"/>
          <w:lang w:val="de-DE"/>
        </w:rPr>
      </w:pPr>
      <w:r>
        <w:rPr>
          <w:rFonts w:cs="Tahoma" w:ascii="Tahoma" w:hAnsi="Tahoma"/>
          <w:b/>
          <w:bCs/>
          <w:color w:val="292420"/>
          <w:sz w:val="10"/>
          <w:szCs w:val="10"/>
          <w:lang w:val="de-DE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  <w:lang w:val="de-DE"/>
        </w:rPr>
      </w:pPr>
      <w:r>
        <w:rPr>
          <w:rFonts w:cs="Tahoma" w:ascii="Tahoma" w:hAnsi="Tahoma"/>
          <w:b/>
          <w:bCs/>
          <w:color w:val="292420"/>
          <w:sz w:val="22"/>
          <w:szCs w:val="22"/>
          <w:lang w:val="de-DE"/>
        </w:rPr>
        <w:t>Migration und Assimilation: Ängste und Chancen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  <w:lang w:val="de-DE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  <w:lang w:val="de-DE"/>
        </w:rPr>
        <w:t>Prof. Dr. Wolfgang Hartung</w:t>
      </w:r>
      <w:r>
        <w:rPr>
          <w:rFonts w:cs="Tahoma" w:ascii="Tahoma" w:hAnsi="Tahoma"/>
          <w:i/>
          <w:iCs/>
          <w:color w:val="292420"/>
          <w:sz w:val="22"/>
          <w:szCs w:val="22"/>
          <w:lang w:val="de-DE"/>
        </w:rPr>
        <w:t>,</w:t>
      </w:r>
      <w:r>
        <w:rPr>
          <w:rStyle w:val="Appleconvertedspace"/>
          <w:rFonts w:cs="Tahoma" w:ascii="Tahoma" w:hAnsi="Tahoma"/>
          <w:i/>
          <w:iCs/>
          <w:color w:val="292420"/>
          <w:sz w:val="22"/>
          <w:szCs w:val="22"/>
          <w:lang w:val="de-DE"/>
        </w:rPr>
        <w:t> </w:t>
      </w:r>
      <w:r>
        <w:rPr>
          <w:rFonts w:cs="Tahoma" w:ascii="Tahoma" w:hAnsi="Tahoma"/>
          <w:color w:val="292420"/>
          <w:sz w:val="22"/>
          <w:szCs w:val="22"/>
          <w:lang w:val="de-DE"/>
        </w:rPr>
        <w:t>Universität Duisburg - Essen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Миграция и ассимиляция: страх и шансы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Хартунг Вольфганг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профессор, доктор университета Дуйсбург—Эссен Германия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  <w:lang w:val="de-DE"/>
        </w:rPr>
      </w:pPr>
      <w:r>
        <w:rPr>
          <w:rFonts w:cs="Tahoma" w:ascii="Tahoma" w:hAnsi="Tahoma"/>
          <w:b/>
          <w:bCs/>
          <w:color w:val="292420"/>
          <w:sz w:val="22"/>
          <w:szCs w:val="22"/>
          <w:lang w:val="de-DE"/>
        </w:rPr>
        <w:t>Pflege des Deutschen im XXI. Jahrhundert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  <w:lang w:val="de-DE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  <w:lang w:val="de-DE"/>
        </w:rPr>
        <w:t>Dr. Lutz Kuntzsch</w:t>
      </w:r>
      <w:r>
        <w:rPr>
          <w:rFonts w:cs="Tahoma" w:ascii="Tahoma" w:hAnsi="Tahoma"/>
          <w:color w:val="292420"/>
          <w:sz w:val="22"/>
          <w:szCs w:val="22"/>
          <w:lang w:val="de-DE"/>
        </w:rPr>
        <w:t>, Wissenschaftlicher Mitarbeiter, Leiter der Sprachberatung, Betreuer der GfdS - Zweige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Сохранение немецкого языка в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  <w:lang w:val="en-US"/>
        </w:rPr>
        <w:t>XXI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век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Кунтцш Лютц</w:t>
      </w:r>
      <w:r>
        <w:rPr>
          <w:rFonts w:cs="Tahoma" w:ascii="Tahoma" w:hAnsi="Tahoma"/>
          <w:color w:val="292420"/>
          <w:sz w:val="22"/>
          <w:szCs w:val="22"/>
        </w:rPr>
        <w:t>, доктор, научный сотрудник Общества немецкого языка (г. Висбаден, Германия), руководитель языковой службы, ответственный за филиалы Общества немецкого язык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10.15—13.00. Выступления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Динамика коммуникативных стереотипов языка в кросс-культурном контекст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Петрова Ольга Леонидо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доктор филологических наук, профессор кафедры иностранных языков СГК им. Л.В. Собинов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10"/>
          <w:szCs w:val="10"/>
          <w:lang w:val="en-US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Проблема сохранения русского языка и культурных традиций в условиях глобализаци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Ковалёв Юрий Викторович,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юридических наук, доцент кафедры частного права социально-экономического института Российского экономического университета им. Г.В. Плеханов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Роль национально-культурных объединений, взаимодействие с властью, создание гражданского обществ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Ахмедов 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Кер-оглы Мусаевич,</w:t>
      </w:r>
      <w:r>
        <w:rPr>
          <w:rFonts w:cs="Tahoma" w:ascii="Tahoma" w:hAnsi="Tahoma"/>
          <w:color w:val="FFCC00"/>
          <w:sz w:val="22"/>
          <w:szCs w:val="22"/>
        </w:rPr>
        <w:t> </w:t>
      </w:r>
      <w:r>
        <w:rPr>
          <w:rStyle w:val="Appleconvertedspace"/>
          <w:rFonts w:cs="Tahoma" w:ascii="Tahoma" w:hAnsi="Tahoma"/>
          <w:color w:val="FFCC0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политических наук, доцент, председатель правления курдской национально-культурной автономии Саратов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Праздник Наурыз — сохранение культуры и родной реч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Нуржанов Бердагали Кумаскалиевич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имам хатыб мечети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ела Питерка Духовного управления мусульман Саратов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Факторы, способствующие популяризации немецкого языка в мир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Бутерина Ольга Викторовна,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филологических наук, доцент кафедры немец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10"/>
          <w:szCs w:val="1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О языке как критерии этнической идентичности (на локальном примере Саратовской области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Ташпеков Геннадий Александрович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исторических наук, доцент, директор ГБОУ СО СПО «Саратовский техникум дизайна одежды и сервиса»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  <w:lang w:val="en-US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Усвоение иностранных языков: взгляды англоязычных исследователей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Иголкина Наталья Ивановна</w:t>
      </w:r>
      <w:r>
        <w:rPr>
          <w:rFonts w:cs="Tahoma" w:ascii="Tahoma" w:hAnsi="Tahoma"/>
          <w:i/>
          <w:iCs/>
          <w:color w:val="292420"/>
          <w:sz w:val="22"/>
          <w:szCs w:val="22"/>
        </w:rPr>
        <w:t>,</w:t>
      </w:r>
      <w:r>
        <w:rPr>
          <w:rStyle w:val="Appleconvertedspace"/>
          <w:rFonts w:cs="Tahoma" w:ascii="Tahoma" w:hAnsi="Tahoma"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педагогических наук, доцент кафедры английс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Развитие 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узбекского языка в г. Саратов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Мансуров Рустам Маматкулович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президент СРОО «Узбекский культурный центр «Согдиана»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  <w:lang w:val="en-US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Немецкий язык в странах Восток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Массина Светлана Александро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филологических наук, доцент кафедры немец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Перспективы развития немецкого языка как иностранного в Европ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Фенина Ольга Евгеньевна,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тарший преподаватель кафедры немец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Полезные и вредные заимствования в русской культур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Кайль Тамара Георгиевна</w:t>
      </w:r>
      <w:r>
        <w:rPr>
          <w:rFonts w:cs="Tahoma" w:ascii="Tahoma" w:hAnsi="Tahoma"/>
          <w:i/>
          <w:iCs/>
          <w:color w:val="292420"/>
          <w:sz w:val="22"/>
          <w:szCs w:val="22"/>
        </w:rPr>
        <w:t>,</w:t>
      </w:r>
      <w:r>
        <w:rPr>
          <w:rStyle w:val="Appleconvertedspace"/>
          <w:rFonts w:cs="Tahoma" w:ascii="Tahoma" w:hAnsi="Tahoma"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председатель СРОО «Центр русской культуры»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Современный язык и традиции финно-угров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Чатуров Павел Фёдорович</w:t>
      </w:r>
      <w:r>
        <w:rPr>
          <w:rFonts w:cs="Tahoma" w:ascii="Tahoma" w:hAnsi="Tahoma"/>
          <w:i/>
          <w:iCs/>
          <w:color w:val="292420"/>
          <w:sz w:val="22"/>
          <w:szCs w:val="22"/>
        </w:rPr>
        <w:t>,</w:t>
      </w:r>
      <w:r>
        <w:rPr>
          <w:rStyle w:val="Appleconvertedspace"/>
          <w:rFonts w:cs="Tahoma" w:ascii="Tahoma" w:hAnsi="Tahoma"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председатель попечительского совет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СООО «Саратовское объединение финно-угорских народов»</w:t>
      </w:r>
    </w:p>
    <w:p>
      <w:pPr>
        <w:pStyle w:val="Normal"/>
        <w:shd w:fill="FFFFFF" w:val="clear"/>
        <w:spacing w:lineRule="atLeast" w:line="76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13.00-13.30. Перерыв</w:t>
      </w:r>
    </w:p>
    <w:p>
      <w:pPr>
        <w:pStyle w:val="Normal"/>
        <w:shd w:fill="FFFFFF" w:val="clear"/>
        <w:spacing w:lineRule="atLeast" w:line="229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13.30-16.30. Выступления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Межкультурная коммуникация и проблемы перевода: приемы формирования фоновых страноведческих знаний на уроках немецкого язык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Иосилевская Наталья Дмитрие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тарший преподаватель кафедры немец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Кучерова Татьяна Николаевна</w:t>
      </w:r>
      <w:r>
        <w:rPr>
          <w:rFonts w:cs="Tahoma" w:ascii="Tahoma" w:hAnsi="Tahoma"/>
          <w:i/>
          <w:iCs/>
          <w:color w:val="292420"/>
          <w:sz w:val="22"/>
          <w:szCs w:val="22"/>
        </w:rPr>
        <w:t>,</w:t>
      </w:r>
      <w:r>
        <w:rPr>
          <w:rStyle w:val="Appleconvertedspace"/>
          <w:rFonts w:cs="Tahoma" w:ascii="Tahoma" w:hAnsi="Tahoma"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филологических наук, доцент кафедры немец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К вопросу изучения дальневосточных языков на примере японского, китайского и дунганского языков Саратов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Баринов Юрий Владимирович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председатель правления СРОО «Японский центр «Ямато»</w:t>
      </w:r>
      <w:r>
        <w:rPr>
          <w:rFonts w:cs="Tahoma" w:ascii="Tahoma" w:hAnsi="Tahoma"/>
          <w:color w:val="292420"/>
          <w:sz w:val="10"/>
          <w:szCs w:val="1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Межкультурная коммуникация как средство постижения чужой и родной культуры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Кольцова Ольга Вячеславовна</w:t>
      </w:r>
      <w:r>
        <w:rPr>
          <w:rFonts w:cs="Tahoma" w:ascii="Tahoma" w:hAnsi="Tahoma"/>
          <w:i/>
          <w:iCs/>
          <w:color w:val="292420"/>
          <w:sz w:val="22"/>
          <w:szCs w:val="22"/>
        </w:rPr>
        <w:t>,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филологических наук, доцент кафедры немец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Кучерова Татьяна Николаевна</w:t>
      </w:r>
      <w:r>
        <w:rPr>
          <w:rFonts w:cs="Tahoma" w:ascii="Tahoma" w:hAnsi="Tahoma"/>
          <w:color w:val="292420"/>
          <w:sz w:val="22"/>
          <w:szCs w:val="22"/>
        </w:rPr>
        <w:t>, кандидат филологических наук, доцент кафедры немец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О преподавании казахского языка в Саратовской области. История вопрос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Ташпекова А.лма Тлекалие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политических наук, профессор, старший преподаватель Саратовского военного института внутренних войск МВД РФ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Иноязычные элементы в пространстве современного город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Шидо Татьяна Анатолье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филологических наук, доцент кафедры немец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color w:val="292420"/>
          <w:sz w:val="15"/>
          <w:szCs w:val="15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К проблеме лексического взаимодействия языков разного типа: на примере языка маори и новозеландского варианта английского язык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Сечкина Светлана Александровна,</w:t>
      </w:r>
      <w:r>
        <w:rPr>
          <w:rStyle w:val="Appleconvertedspace"/>
          <w:rFonts w:cs="Tahoma" w:ascii="Tahoma" w:hAnsi="Tahoma"/>
          <w:b/>
          <w:bCs/>
          <w:i/>
          <w:iCs/>
          <w:color w:val="FFCC0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тарший преподаватель кафедры английс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Формирование коммуникативной компетенции учащихся в урочной и неурочной деятельности (из опыта работы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Лебедева Галина Николаевна,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учитель немецкого языка МАОУ «Гимназия №87» г. Саратов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Сохранение национальной культуры и языка украинцев Нижнего Поволжья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Шульга Игорь Иванович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исторических наук, доцент кафедры истории Отечества и культуры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ГТУ им. Ю.А. Гагарин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Особенности использования фольклора на занятиях по иностранному языку в консерватори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Тырникова Наталья Геннадьевна</w:t>
      </w:r>
      <w:r>
        <w:rPr>
          <w:rFonts w:cs="Tahoma" w:ascii="Tahoma" w:hAnsi="Tahoma"/>
          <w:i/>
          <w:iCs/>
          <w:color w:val="292420"/>
          <w:sz w:val="22"/>
          <w:szCs w:val="22"/>
        </w:rPr>
        <w:t>,</w:t>
      </w:r>
      <w:r>
        <w:rPr>
          <w:rStyle w:val="Appleconvertedspace"/>
          <w:rFonts w:cs="Tahoma" w:ascii="Tahoma" w:hAnsi="Tahoma"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филологических наук, доцент кафедры иностранных языков СГК им. Л.В. Собинов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История 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и развитие 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ладов народной музыки 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немцев Поволжья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Лыков Егор Александрович</w:t>
      </w:r>
      <w:r>
        <w:rPr>
          <w:rFonts w:cs="Tahoma" w:ascii="Tahoma" w:hAnsi="Tahoma"/>
          <w:color w:val="292420"/>
          <w:sz w:val="22"/>
          <w:szCs w:val="22"/>
        </w:rPr>
        <w:t>, студент Саратовского техникума железнодорожного транспорта, филиала ГБОУВПО «СамГУПС»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Опыт сохранения национальной культуры представителями армянской диаспоры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Амбарян Амбарцум Владимирович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исторических наук, профессор кафедры истории российской государственности и права Поволжского института управления им. П.А. Столыпин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Армянский язык. Сохранение на территории Саратов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Барегамян Нуне Лекдаро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ответственная по вопросам культуры и образования СРОО «Армянская община Саратовской области «Крунк»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К вопросу 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о развитии языковой компетенции на занятиях по иностранному языку в военном институт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Майтова Анна Владимиро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филологических наук, преподаватель кафедры иностранных языков Саратовского военного института внутренних войск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МВД РФ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Этимология гидротопонима Курдюм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Филиппов Леонид Клавдиевич</w:t>
      </w:r>
      <w:r>
        <w:rPr>
          <w:rFonts w:cs="Tahoma" w:ascii="Tahoma" w:hAnsi="Tahoma"/>
          <w:i/>
          <w:iCs/>
          <w:color w:val="292420"/>
          <w:sz w:val="22"/>
          <w:szCs w:val="22"/>
        </w:rPr>
        <w:t>,</w:t>
      </w:r>
      <w:r>
        <w:rPr>
          <w:rStyle w:val="Appleconvertedspace"/>
          <w:rFonts w:cs="Tahoma" w:ascii="Tahoma" w:hAnsi="Tahoma"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филологических наук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5"/>
          <w:szCs w:val="15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К вопросу о культурных особенностях цветового восприятия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Жалнин Владимир Владимирович</w:t>
      </w:r>
      <w:r>
        <w:rPr>
          <w:rFonts w:cs="Tahoma" w:ascii="Tahoma" w:hAnsi="Tahoma"/>
          <w:color w:val="292420"/>
          <w:sz w:val="22"/>
          <w:szCs w:val="22"/>
        </w:rPr>
        <w:t>, студент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ГК им. Л.В. Собинов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Развитие речи и коррекция речевых нарушений у детей с билингвизмом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Ступаченко Вера Григорьевна</w:t>
      </w:r>
      <w:r>
        <w:rPr>
          <w:rFonts w:cs="Tahoma" w:ascii="Tahoma" w:hAnsi="Tahoma"/>
          <w:i/>
          <w:iCs/>
          <w:color w:val="292420"/>
          <w:sz w:val="22"/>
          <w:szCs w:val="22"/>
        </w:rPr>
        <w:t>,</w:t>
      </w:r>
      <w:r>
        <w:rPr>
          <w:rStyle w:val="Appleconvertedspace"/>
          <w:rFonts w:cs="Tahoma" w:ascii="Tahoma" w:hAnsi="Tahoma"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учитель-логопед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  <w:lang w:val="en-US"/>
        </w:rPr>
        <w:t>I</w:t>
      </w:r>
      <w:r>
        <w:rPr>
          <w:rStyle w:val="Appleconvertedspace"/>
          <w:rFonts w:cs="Tahoma" w:ascii="Tahoma" w:hAnsi="Tahoma"/>
          <w:color w:val="292420"/>
          <w:sz w:val="22"/>
          <w:szCs w:val="22"/>
          <w:lang w:val="en-US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тегории муниципального бюджетного ДОУ «Детский сад комбинированного вида №1» Энгельсского муниципального района</w:t>
      </w:r>
    </w:p>
    <w:p>
      <w:pPr>
        <w:pStyle w:val="Normal"/>
        <w:shd w:fill="FFFFFF" w:val="clear"/>
        <w:spacing w:lineRule="atLeast" w:line="76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16.30-17.00 Круглый стол. Обсуждение докладов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8"/>
          <w:szCs w:val="28"/>
        </w:rPr>
        <w:t>Стендовые доклады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Развитие иноязычного профессионального самообразования обучающихся в вуз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Баликаева Марина Бембае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педагогических наук, доцент Тюменского государственного архитектурно-строительного университета</w:t>
      </w:r>
    </w:p>
    <w:p>
      <w:pPr>
        <w:pStyle w:val="Normal"/>
        <w:shd w:fill="FFFFFF" w:val="clear"/>
        <w:spacing w:lineRule="atLeast" w:line="76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Принципы воспитания социокультурной толерантности </w:t>
      </w:r>
      <w:r>
        <w:rPr>
          <w:rStyle w:val="Appleconvertedspace"/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в ролевых играх по иностранному языку в неязыковом вуз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Казакова Ольга Павло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педагогических наук, доцент кафедры иностранных языков Уральского государственного педагогического университета</w:t>
      </w:r>
    </w:p>
    <w:p>
      <w:pPr>
        <w:pStyle w:val="Normal"/>
        <w:shd w:fill="FFFFFF" w:val="clear"/>
        <w:spacing w:lineRule="atLeast" w:line="76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Краеведение - один из компонентов усиления воспитательного потенциала обучения немецкому языку в Саратов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Каргина 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Алла Юрье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учитель немецкого языка МАОУ «Лицей </w:t>
      </w:r>
      <w:r>
        <w:rPr>
          <w:rStyle w:val="Appleconvertedspace"/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№2» г. Саратов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Обучение межкультурному общению - ведущий принцип педагогической наук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Попова Ольга Андрее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кандидат исторических наук, доцент кафедры иностранных языков и межкультурной профессиональной коммуникации Института гуманитарных наук Тюменского государственного университета</w:t>
      </w:r>
    </w:p>
    <w:p>
      <w:pPr>
        <w:pStyle w:val="Normal"/>
        <w:shd w:fill="FFFFFF" w:val="clear"/>
        <w:spacing w:lineRule="atLeast" w:line="76"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Анализ опыта самооценки развития коммуникативной и межкультурной компетенции студентов-лингвистов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Савина Ольга Юрье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тарший преподаватель кафедры немецкой филологии Института гуманитарных наук Тюменского государственного университет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5"/>
          <w:szCs w:val="15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Обучение английскому языку на материале аутентичных песен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Чумакова Ариадна Юрье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тарший преподаватель кафедры английского языка и МКК факультета иностранных языков и лингводидактики СГУ им. Н.Г. Чернышевского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Лингвосоциокультурный метод как способ реализации языковой компетенци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Шешукова Светлана Владиславо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i/>
          <w:iCs/>
          <w:color w:val="FFCC0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старший преподаватель кафедры иностранных языков Тюменского государственного архитектурно-строительного университет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0"/>
          <w:szCs w:val="10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Роль лингвистического образования в познании мира и популяризации культуры своей страны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292420"/>
          <w:sz w:val="22"/>
          <w:szCs w:val="22"/>
        </w:rPr>
        <w:t>Шилова Людмила Викторовна,</w:t>
      </w:r>
      <w:r>
        <w:rPr>
          <w:rStyle w:val="Appleconvertedspace"/>
          <w:rFonts w:cs="Tahoma" w:ascii="Tahoma" w:hAnsi="Tahoma"/>
          <w:b/>
          <w:bCs/>
          <w:i/>
          <w:i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i/>
          <w:iCs/>
          <w:color w:val="FFCC00"/>
          <w:sz w:val="22"/>
          <w:szCs w:val="22"/>
        </w:rPr>
        <w:t> </w:t>
      </w:r>
      <w:r>
        <w:rPr>
          <w:rFonts w:cs="Tahoma" w:ascii="Tahoma" w:hAnsi="Tahoma"/>
          <w:color w:val="292420"/>
          <w:sz w:val="22"/>
          <w:szCs w:val="22"/>
        </w:rPr>
        <w:t>доцент кафедры иностранных языков Тюменского государственного университет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  <w:u w:val="single"/>
        </w:rPr>
        <w:t>В Саратовском этнографическом музее работают выставки</w:t>
      </w:r>
      <w:r>
        <w:rPr>
          <w:rFonts w:cs="Tahoma" w:ascii="Tahoma" w:hAnsi="Tahoma"/>
          <w:b/>
          <w:bCs/>
          <w:color w:val="292420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</w:rPr>
        <w:t>Народы Саратовского Поволжья. Кон.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b/>
          <w:bCs/>
          <w:color w:val="292420"/>
          <w:lang w:val="en-US"/>
        </w:rPr>
        <w:t>XIX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b/>
          <w:bCs/>
          <w:color w:val="292420"/>
        </w:rPr>
        <w:t>– нач. ХХ в.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color w:val="292420"/>
        </w:rPr>
        <w:t>(орудия труда, предметы быта, национальная одежда, украшения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b/>
          <w:bCs/>
          <w:color w:val="292420"/>
        </w:rPr>
        <w:t>Листая страницы альбома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color w:val="292420"/>
        </w:rPr>
        <w:t>(быт саратовской интеллигенции нач. ХХ в., фрагменты интерьера, фотографии, документы, открытки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lang w:val="en-US"/>
        </w:rPr>
        <w:t> </w:t>
      </w:r>
      <w:r>
        <w:rPr>
          <w:rFonts w:cs="Tahoma" w:ascii="Tahoma" w:hAnsi="Tahoma"/>
          <w:b/>
          <w:bCs/>
          <w:color w:val="292420"/>
        </w:rPr>
        <w:t>Волшебство народных промыслов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color w:val="292420"/>
        </w:rPr>
        <w:t>(вышивка, иконопись, бисероплетение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</w:rPr>
        <w:t>Мифы. Боги. Цивилизации</w:t>
      </w:r>
      <w:r>
        <w:rPr>
          <w:rStyle w:val="Appleconvertedspace"/>
          <w:rFonts w:cs="Tahoma" w:ascii="Tahoma" w:hAnsi="Tahoma"/>
          <w:color w:val="292420"/>
        </w:rPr>
        <w:t> </w:t>
      </w:r>
      <w:r>
        <w:rPr>
          <w:rFonts w:cs="Tahoma" w:ascii="Tahoma" w:hAnsi="Tahoma"/>
          <w:color w:val="292420"/>
        </w:rPr>
        <w:t>(выставка графики и картин из кожи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</w:rPr>
        <w:t>Земля народами сильна.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color w:val="292420"/>
        </w:rPr>
        <w:t>По следам этнографических экспедиций 1992-2008 гг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  <w:sz w:val="22"/>
          <w:szCs w:val="22"/>
        </w:rPr>
        <w:t> </w:t>
      </w:r>
      <w:r>
        <w:rPr>
          <w:rFonts w:cs="Tahoma" w:ascii="Tahoma" w:hAnsi="Tahoma"/>
          <w:b/>
          <w:bCs/>
          <w:color w:val="292420"/>
        </w:rPr>
        <w:t>Адрес музея: 410600, г. Саратов, ул. Ульяновская, 26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</w:rPr>
        <w:t>Телефон: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color w:val="292420"/>
        </w:rPr>
        <w:t>(8452)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b/>
          <w:bCs/>
          <w:color w:val="292420"/>
        </w:rPr>
        <w:t>73-58-80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b/>
          <w:bCs/>
          <w:color w:val="292420"/>
        </w:rPr>
        <w:t>Музей работает: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color w:val="292420"/>
        </w:rPr>
        <w:t>вторник-воскресенье с 10.00 до 17.00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</w:rPr>
        <w:t>Выходной день –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color w:val="292420"/>
        </w:rPr>
        <w:t>понедельник.</w:t>
      </w:r>
    </w:p>
    <w:p>
      <w:pPr>
        <w:pStyle w:val="Normal"/>
        <w:rPr>
          <w:rFonts w:ascii="Tahoma" w:hAnsi="Tahoma" w:cs="Tahoma"/>
          <w:color w:val="292420"/>
          <w:sz w:val="15"/>
          <w:szCs w:val="15"/>
        </w:rPr>
      </w:pPr>
      <w:r>
        <w:rPr>
          <w:rFonts w:cs="Tahoma" w:ascii="Tahoma" w:hAnsi="Tahoma"/>
          <w:color w:val="29242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Msonormalrtecenter">
    <w:name w:val="msonormal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1:00Z</dcterms:created>
  <dc:creator>Kafedra</dc:creator>
  <dc:description/>
  <cp:keywords/>
  <dc:language>en-US</dc:language>
  <cp:lastModifiedBy>Kafedra</cp:lastModifiedBy>
  <dcterms:modified xsi:type="dcterms:W3CDTF">2013-09-25T12:55:00Z</dcterms:modified>
  <cp:revision>1</cp:revision>
  <dc:subject/>
  <dc:title>МИНИСТЕРСТВО КУЛЬТУРЫ САРАТОВСКОЙ ОБЛАСТИ</dc:title>
</cp:coreProperties>
</file>