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необходимых для регистрации документов на пост Председателя Совета студентов и аспирантов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явление на участие в выборах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пия студенческого билета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грамма работы ССА в течение года, в которой указывается описание, как минимум, 3–х собственных оригинальных проектов по 3–м основным направлениям работы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подписные листы с подписями избирателей в поддержку выдвижения кандидата (50 подписей)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список команды, состоящей из 10 (9+1) человек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автобиография кандид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13:00Z</dcterms:created>
  <dc:creator>Преподаватель</dc:creator>
  <dc:description/>
  <cp:keywords/>
  <dc:language>en-US</dc:language>
  <cp:lastModifiedBy>ivanovami</cp:lastModifiedBy>
  <cp:lastPrinted>2011-11-02T12:14:00Z</cp:lastPrinted>
  <dcterms:modified xsi:type="dcterms:W3CDTF">2011-11-02T08:14:00Z</dcterms:modified>
  <cp:revision>5</cp:revision>
  <dc:subject/>
  <dc:title>Список необходимых для регистрации документов:</dc:title>
</cp:coreProperties>
</file>