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ПИСКА ИЗ ПРАВИЛ ВНУТРЕННЕГО РАСПОРЯДКА</w:t>
      </w:r>
    </w:p>
    <w:p>
      <w:pPr>
        <w:pStyle w:val="Normal"/>
        <w:jc w:val="center"/>
        <w:rPr/>
      </w:pPr>
      <w:r>
        <w:rPr>
          <w:b/>
        </w:rPr>
        <w:t xml:space="preserve">ГОУ ВПО «САРАТОВСКИЙ ГОСУДАРСТВЕННЫЙ УНИВЕРСИТЕТ </w:t>
        <w:br/>
        <w:t>имени Н.Г.ЧЕРНЫШЕВСКОГО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 ректором СГУ 30.06.200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ла внутреннего распорядка являются общеобязательными для всех обучающих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о учебных занятий – 8часов 20 мину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академического часа – 45 минут, 2 академических часа занятий соединены в одно занятие продолжительностью 1 час 30 минут с 5-ти минутным перерывом между академическими часами. После занятия (2 академических часа) устанавливается перерыв – 10 минут. В течение учебного дня – два обеденных перерыва продолжительностью не менее 20 мину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ход обучающихся в аудиторию и выход из аудитории во время занятия, допускается только с разрешения преподават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время занятий во всех учебных и прилегающих к ним помещениях должны быть тишина и порядок; недопустимо прерывать учебные занятия, входить в аудиторию во время их проведения, кроме случаев, вызванных чрезвычайными обстоятельств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ебных помещениях СГУ и его структурных подразделениях </w:t>
      </w:r>
      <w:r>
        <w:rPr>
          <w:b/>
          <w:sz w:val="28"/>
          <w:szCs w:val="28"/>
        </w:rPr>
        <w:t>запрещаетс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ждение в верхней одежде и головных убора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омкие разговоры, шум, хождение по коридорам во время занят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рение, кроме мест, специально отведенных и оборудованных для кур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итие спиртных напитков, употребление токсических и наркотических вещест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отребление нецензурной лексики и иное антиобщественное повед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каждой группе деканом факультета назначается </w:t>
      </w:r>
      <w:r>
        <w:rPr>
          <w:b/>
          <w:sz w:val="28"/>
          <w:szCs w:val="28"/>
        </w:rPr>
        <w:t>староста</w:t>
      </w:r>
      <w:r>
        <w:rPr>
          <w:sz w:val="28"/>
          <w:szCs w:val="28"/>
        </w:rPr>
        <w:t xml:space="preserve"> из числа наиболее успевающих, активных, ответственных и дисциплинированных студ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роста группы подчиняется непосредственно декану факультета и обеспечивает исполнение его распоряжений и указаний. Староста группы непосредственно взаимодействует с куратором групп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функции старосты группы входи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персональный учет посещения студентами всех видов учебных зан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наблюдение за состоянием учебной дисциплины в группе на лекциях и практических занятиях, а также за сохранностью помещений, учебного оборудования и инвентар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своевременная организация получения и распределения среди студентов группы учебников и учебных пособ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вещение студентов об изменениях в расписании учебных зан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назначение на каждый день дежурного по групп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контроль за своевременной выдачей студентам группы стипенд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я старосты в пределах указанных выше функций обязательны для студентов групп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 особые успехи в учебе, активное участие в научно-исследовательской работе и общественной жизни СГУ для студентов устанавливаются следующие </w:t>
      </w:r>
      <w:r>
        <w:rPr>
          <w:b/>
          <w:sz w:val="28"/>
          <w:szCs w:val="28"/>
        </w:rPr>
        <w:t>меры поощре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вынесение устной благодар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письменная благодарность с занесением в личное дело обучающего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награждение знаком отличия или грамот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ценным подарк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нарушение обучающимися в вузе обязанностей, предусмотренных Уставом СГУ, настоящими Правилами, договорами может быть применено одно из следующих </w:t>
      </w:r>
      <w:r>
        <w:rPr>
          <w:b/>
          <w:sz w:val="28"/>
          <w:szCs w:val="28"/>
        </w:rPr>
        <w:t>дисциплинарных взысканий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мечани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говор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ключение из СГ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рное взыскание может быть наложены на студента после получения письменного объяснения по существу допущенного нарушения. Отказ дать такое объяснение оформляется актом и не лишает руководителя права на применение взыск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рное взыскание применяется к обучающимся применяются не позднее одного месяца со дня обнаружения проступка и не позднее шести месяцев со дня его совершения, не считая времени болезни обучающегося или (и) нахождения его на каникул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дисциплинарное отчисление обучающихся во время их болезни, каникул, академического отпуска или отпуска по беременности и род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рное взыскание к студентам применяются приказом ректора по мотивированному представлению декана факультета. Объявление взыскания доводится до сведения студента и заносится в личное дело студен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яду с мерами дисциплинарного взыскания, к обучающимся могут быть применены иные меры дисциплинарного воздействия, в том числе представление к отмене стипендий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Исключение</w:t>
      </w:r>
      <w:r>
        <w:rPr>
          <w:sz w:val="28"/>
          <w:szCs w:val="28"/>
        </w:rPr>
        <w:t xml:space="preserve"> из СГУ применяется как крайняя мера взыскания за систематическое нарушение учебной дисциплины или грубое нарушение дисциплины в случа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совершения преступления, установленного вступившим в законную силу приговором суда, а также за совершение иных противоправных действий, порочащих звание студента СГ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ие по месту учебы правонарушения установленного постановлением органа, в компетенцию которого входит наложение административного взыскания или мер общественного воздейств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нарушение условий договора об оказании платных образовательных услу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рубое или неоднократное нарушение обязанностей, предусмотренных Уставом СГУ, настоящими Правилами, при этом неоднократным считается нарушение указанных выше правил, если к обучающемуся ранее в течение одного года применялись меры дисциплинарного взыскания или воздейств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распитие спиртных напитков в помещении СГУ и на прилегающей территор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появление в СГУ в нетрезвом состоянии, в состоянии наркотического или токсического опьян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систематическое (более трех раз в течение учебного семестра) курение в помещении СГ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академическая неуспеваем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представление заведомо ложных или поддельных докумен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сли обучающийся не приступил к учебным занятиям в текущем учебном году или семестре учебного года без уважительных причин в течение календарного месяца с момента начала занятий, он также может быть отчислен из СГУ, как не приступивший к учебным занятиям в установленный срок. В этом случае студент и (или) его законные представители должны быть письменно уведомлены о необходимости представить объяснения по факту отсутствия обучающегося на учебных занятиях и невыполнения им учебного плана.</w:t>
      </w:r>
    </w:p>
    <w:sectPr>
      <w:type w:val="nextPage"/>
      <w:pgSz w:w="11906" w:h="16838"/>
      <w:pgMar w:left="567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russianLow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4">
    <w:lvl w:ilvl="0">
      <w:start w:val="1"/>
      <w:numFmt w:val="russianLower"/>
      <w:lvlText w:val="%1."/>
      <w:lvlJc w:val="left"/>
      <w:pPr>
        <w:tabs>
          <w:tab w:val="num" w:pos="1980"/>
        </w:tabs>
        <w:ind w:left="198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7:34:00Z</dcterms:created>
  <dc:creator>TihonEA</dc:creator>
  <dc:description/>
  <cp:keywords/>
  <dc:language>en-US</dc:language>
  <cp:lastModifiedBy>TihonEA</cp:lastModifiedBy>
  <dcterms:modified xsi:type="dcterms:W3CDTF">2007-11-06T08:35:00Z</dcterms:modified>
  <cp:revision>32</cp:revision>
  <dc:subject/>
  <dc:title/>
</cp:coreProperties>
</file>