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 РЕЗУЛЬТАТЫ ОБЩЕУНИВЕРСИТЕТСКОЙ ОЛИМПИАДЫ ПО АНГЛИЙСКОМУ ЯЗЫКУ -  2012</w:t>
      </w:r>
    </w:p>
    <w:tbl>
      <w:tblPr>
        <w:tblW w:w="13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00"/>
        <w:gridCol w:w="1569"/>
        <w:gridCol w:w="775"/>
        <w:gridCol w:w="1260"/>
        <w:gridCol w:w="1337"/>
        <w:gridCol w:w="804"/>
        <w:gridCol w:w="1480"/>
        <w:gridCol w:w="960"/>
        <w:gridCol w:w="1384"/>
        <w:gridCol w:w="1183"/>
      </w:tblGrid>
      <w:tr>
        <w:trPr>
          <w:trHeight w:val="10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Reading &amp; Use of Englis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Listenin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Итог 2 тур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проценты 2 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Speaking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никова Ари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-м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н Александ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И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ова Еле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И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чарский Кирил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-м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 Владими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-м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айко Всевол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И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ов Влад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ИиМ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Ольг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-м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това Лил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ИиМ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цева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НБМ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унова Диа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ИиМ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рамов Ахме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ИиМ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шин Наил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И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87,3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3:00Z</dcterms:created>
  <dc:creator>Левина</dc:creator>
  <dc:description/>
  <dc:language>en-US</dc:language>
  <cp:lastModifiedBy>Admin</cp:lastModifiedBy>
  <dcterms:modified xsi:type="dcterms:W3CDTF">2012-05-17T13:13:00Z</dcterms:modified>
  <cp:revision>2</cp:revision>
  <dc:subject/>
  <dc:title/>
</cp:coreProperties>
</file>