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Примечание</w:t>
      </w:r>
      <w:r>
        <w:rPr>
          <w:rFonts w:cs="Tahoma" w:ascii="Tahoma" w:hAnsi="Tahoma"/>
          <w:i/>
          <w:sz w:val="24"/>
          <w:szCs w:val="24"/>
        </w:rPr>
        <w:t xml:space="preserve">: данные конкурсные работы максимально отвечают требованиям к хорошему и качественному переводу. Разумеется, в них есть небольшие стилистические огрехи и мелкие ошибки, но они вполне допустимы, так как участники пока </w:t>
      </w:r>
      <w:r>
        <w:rPr>
          <w:rFonts w:cs="Verdana" w:ascii="Verdana" w:hAnsi="Verdana"/>
          <w:i/>
          <w:color w:val="000000"/>
          <w:sz w:val="24"/>
          <w:szCs w:val="24"/>
        </w:rPr>
        <w:t>только пробуют свои силы в  сложном переводческом ремесле.</w:t>
      </w:r>
      <w:r>
        <w:rPr>
          <w:rStyle w:val="Appleconvertedspace"/>
          <w:rFonts w:cs="Verdana" w:ascii="Verdana" w:hAnsi="Verdana"/>
          <w:i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оминация 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даться можно в любую минуту – это проще всего. Однако истинная сила духа –продолжать идти к намеченной цели, зная при этом, что никто не осудит тебя за неудачную попытку. Лао Цз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рно говорят, что лень – мать непослушания, как верно и то, что непослушание – всего лишь попытка вырваться из мрачного болота безделья. Джордж Борро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витие цивилизации подобно разгорающемуся огню: сначала – слабая искра, потом – мерцающий костер, и, наконец, - неистовое пламя, все пожирающее на своем пути. Никола Тес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оминация 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следняя книга Роджера Пенроуза представляет собой изложение  его космологической теории. Его книги направлены на типично-образованного человека, к математическим способностям и достижениям которого автор относится снисходительно. Он преподносит как необъяснимый факт необыкновенно  низкий уровень энтропии на ранних этапах жизни Вселенной и постепенно подводит читателя к собственному объяснению природы Вселен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</w:rPr>
        <w:t xml:space="preserve">Книга состоит из трех основных частей: первая – об энтропии и втором законе термодинамики, вторая – о Большом Взрыве и загадочно низком уровне энтропии ранней Вселенной, и, наконец, наибольшая и самая детальная заключительная часть. Последняя часть подробно описывает  Согласованную Циклическую Космологическую модель Пенроуза, суть которой заключается в следующем - крошечная часть цикла существования Вселенной в одной из фаз Большого Взрыва становится началом  для следующего Большого Взрыва и так до бесконеч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</w:rPr>
        <w:t>По мере развития рассуждений, автор разбирает по пунктам, по крайней мере, три мнения: сначала достаточно ясное  чтение лекций, в которых описаны энтропия и теория Большого Взрыва. Затем изучающее -  построение теории, в которой подробно рассматривается циклическая модель.  И наконец, он составляет   пробную сноску с намеком на неуверенность в этой  теории. Здесь Пенроуз откровенно высказывает свое мнение. Он указывает на следующую связь (А) - при увеличении длины волны снижается влияние гравитации на поздних стадиях расширения Вселенной и (В), подобным же  образом, на  взрывной рост самой ранней стадии развития Вселенной в ее гипотетической инфляционной фазе. До этого момента Пенроуз не высказывал ничего, кроме скептицизма касательно расширения Вселенной, и  в сущности одной из сильнейших сторон его циклической модели является то, что она в целом отрицает теорию расширения Всел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Хотелось бы упомянуть, что, несмотря на то, что в приложениях  использовано много формул из высшей математики, Пенроуз считает, что большинству читателей будет полезно ими воспользоваться, поэтому  желательно обращаться к сносками при прочтении текста.  Хотя эта работа и  может показаться рутинной, полезнее читать,  придерживая одним пальцем страницу приложений и перелистывать страницы по мере необходимости. Сноски помогут понять и разъяснят мысль, выделенную Пенроузом в тексте, потому что в большинстве случаев они не являются ссылками на список использованной литературы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оминация 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вклид когда-то вывел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песке у моря круг.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го он ограничивал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глами там и тут.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спорил неустанно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ор мудрецов седых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 дугах, о диаметрах,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 замкнутых кривых.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бёнок тихо рядом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оял, у чар в плену,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ь старцы рисовали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лшебную лу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ихотворение вне конкурс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ь ты умеешь уравнения решать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 знаменатель можешь от корней избавить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 компоненты сходные сгруппировать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теорему о делимости составить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ь можешь строить графики отличн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знаешь ты, как столбиком делить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 много способов различных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б кубы извлекать и корни находить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ь обладаешь ты логическим мышлением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интересом к суммам наделён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ходишь скорость поезда в движении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итывая путь и время в нё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Коль ты «на ты» с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-малым и большим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 также с хордами, диаметром и «пи»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ь в сокращении дробей неутомим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ка не сведены на нет они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ь можешь распознать углы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 опираются на центр и на дуги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ь видишь ты, что треугольники равны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Пифагора принимаешь ты за друга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ь ясно сознаёшь, что есть различи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ж конгруэнтностью и равенством углов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ы можешь заработать знак «отличие»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, что важней, ты к трудностям готов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Новых успехов и до встречи в следующем году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8:00Z</dcterms:created>
  <dc:creator>Левина</dc:creator>
  <dc:description/>
  <dc:language>en-US</dc:language>
  <cp:lastModifiedBy>Левина</cp:lastModifiedBy>
  <dcterms:modified xsi:type="dcterms:W3CDTF">2012-12-27T07:38:00Z</dcterms:modified>
  <cp:revision>2</cp:revision>
  <dc:subject/>
  <dc:title/>
</cp:coreProperties>
</file>