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екомендации по подготовке презентация </w:t>
      </w:r>
      <w:r>
        <w:rPr>
          <w:sz w:val="32"/>
          <w:szCs w:val="32"/>
          <w:lang w:val="de-DE"/>
        </w:rPr>
        <w:t>PowerPoint</w:t>
      </w:r>
    </w:p>
    <w:p>
      <w:pPr>
        <w:pStyle w:val="Style12"/>
        <w:spacing w:before="0" w:after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Carol Siwninski</w:t>
        </w:r>
      </w:hyperlink>
    </w:p>
    <w:p>
      <w:pPr>
        <w:pStyle w:val="Footer"/>
        <w:rPr>
          <w:lang w:val="en-US"/>
        </w:rPr>
      </w:pPr>
      <w:r>
        <w:rPr/>
        <w:t xml:space="preserve">2004. Перевод М.А. Бовтенко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bovtenko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nstu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l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nstu</w:t>
      </w:r>
      <w:r>
        <w:rPr/>
        <w:t>.</w:t>
      </w:r>
      <w:r>
        <w:rPr>
          <w:lang w:val="en-US"/>
        </w:rPr>
        <w:t>ru</w:t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 xml:space="preserve">Презентация </w:t>
      </w:r>
      <w:r>
        <w:rPr>
          <w:sz w:val="22"/>
          <w:szCs w:val="22"/>
          <w:lang w:val="de-DE"/>
        </w:rPr>
        <w:t>PowerPoint</w:t>
      </w:r>
      <w:r>
        <w:rPr/>
        <w:t xml:space="preserve"> – содержание </w:t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50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се материалы тщательно отредактированы и не содержат ошибок и опечаток. 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териал хорошо изучен и представлен в хорошо структурированном виде. 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се недочеты, отмеченные преподавателем и одногруппниками при предварительном показе, устранены. 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тбор материала, последовательность изложения и композиция слайдов демонстрируют глубокое понимание материала и навыки критического мышления. 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езентация начинается с титульного слайда. </w:t>
            </w:r>
          </w:p>
        </w:tc>
      </w:tr>
      <w:tr>
        <w:trPr>
          <w:trHeight w:val="240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 презентацию включен список использованной литературы, оформленный в соответствии </w:t>
              <w:br/>
              <w:t xml:space="preserve">с существующими требованиями. 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 xml:space="preserve">Презентация </w:t>
      </w:r>
      <w:r>
        <w:rPr>
          <w:sz w:val="22"/>
          <w:szCs w:val="22"/>
          <w:lang w:val="de-DE"/>
        </w:rPr>
        <w:t>PowerPoint</w:t>
      </w:r>
      <w:r>
        <w:rPr/>
        <w:t xml:space="preserve"> – оформление</w:t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55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езентация состоит как минимум из 10 слайдов. 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 презентации используются различные макеты слайдов, графика, звуковые эффекты и эффекты перехода слайдов. 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щий вид презентации привлекает аудиторию и соответствует теме, макет для каждого слайда тщательно отобран. 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екст, графика, звуковые эффекты и эффекты перехода слайдов служат иллюстративным материалом для устного выступления. 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езентация поддерживает выступление визуально и позволяет удерживать внимание аудитории. 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Устное выступление – представление материала</w:t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ыступление не является просто чтением с экрана. </w:t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выступлении дополняются и раскрываются ключевые моменты, представленные на слайдах.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ступающий поддерживает зрительный контакт с аудиторией; речь отличается богатством интонаций.</w:t>
            </w:r>
          </w:p>
        </w:tc>
      </w:tr>
      <w:tr>
        <w:trPr>
          <w:trHeight w:val="270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конце выступления понимание изложенного материала аудиторией контролируется с помощью вопросов, устной викторины и т.п.</w:t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ремя, отведенное на выступление, используется эффективно.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Устное выступление – технические аспекты</w:t>
      </w:r>
    </w:p>
    <w:tbl>
      <w:tblPr>
        <w:tblW w:w="990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630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сохранена на сервере в личной папке выступающего; имеется резервная копия презентации. </w:t>
            </w:r>
          </w:p>
        </w:tc>
      </w:tr>
      <w:tr>
        <w:trPr>
          <w:trHeight w:val="450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слушателю были предоставлены раздаточные материалы в формате, предусматривающем свободное место для заметок.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 презентации сохранен также в общую папку группы. 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Полезные ссылки:</w:t>
      </w:r>
    </w:p>
    <w:p>
      <w:pPr>
        <w:pStyle w:val="Heading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business.damotvet.ru/presentation/166464.ht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safm.ru/note/16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www.microsoft.com/rus/smb/themes/marketing/article5.mspx</w:t>
        </w:r>
      </w:hyperlink>
    </w:p>
    <w:p>
      <w:pPr>
        <w:pStyle w:val="Heading1"/>
        <w:rPr/>
      </w:pPr>
      <w:r>
        <w:rPr>
          <w:rFonts w:cs="Times New Roman" w:ascii="Times New Roman" w:hAnsi="Times New Roman"/>
        </w:rPr>
        <w:t>Рекомендации по оформлению стендового доклада</w:t>
      </w:r>
    </w:p>
    <w:p>
      <w:pPr>
        <w:pStyle w:val="Style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современных научных конференциях с большим количеством участников наряду с традиционными устными докладами практикуются так называемые стендовые (постерные) сессии, в ходе которых авторы представляют свои плакаты-стенды и отвечают на вопросы других участников конференции. Грамотно оформленный стендовый доклад даст Вам возможность донести до коллег большое количество разнообразной информации, представленной в виде графиков, схем, таблиц и проч. В отличие от устных докладов, детальное и обстоятельное обсуждение Вашего исследования со всеми заинтересовавшимися Вашей работой участниками конференции будет происходить непосредственно во время стендовой сессии. </w:t>
      </w:r>
    </w:p>
    <w:p>
      <w:pPr>
        <w:pStyle w:val="Style12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Размеры стенда. </w:t>
      </w:r>
      <w:r>
        <w:rPr>
          <w:color w:val="000000"/>
          <w:sz w:val="22"/>
          <w:szCs w:val="22"/>
        </w:rPr>
        <w:t xml:space="preserve">Стендовый доклад может быть представлен как в виде одного большого листа размером А1 (594 x 841мм, портретная или альбомная ориентация) или А0 (841 x 1189мм, только портретная ориентация), так и в виде нескольких листов бумаги меньшего формата (например, А4). Если Вы предпочтёте последний вариант, то, пожалуйста, имейте в виду, что максимальное количество листов формата А4 (210 х 297мм), которое Вы можете использовать, составляет 16 (4 по вертикали х 4 по горизонтали); если Вы поместите свои материалы ниже 80 см от пола, их будет очень сложно читать. </w:t>
      </w:r>
    </w:p>
    <w:p>
      <w:pPr>
        <w:pStyle w:val="Style12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Оформление стенда. </w:t>
      </w:r>
      <w:r>
        <w:rPr>
          <w:color w:val="000000"/>
          <w:sz w:val="22"/>
          <w:szCs w:val="22"/>
        </w:rPr>
        <w:t>Каждый стендовый доклад должен включать</w:t>
      </w:r>
      <w:r>
        <w:rPr>
          <w:rStyle w:val="StrongEmphasis"/>
          <w:color w:val="000000"/>
          <w:sz w:val="22"/>
          <w:szCs w:val="22"/>
        </w:rPr>
        <w:t xml:space="preserve"> название доклада</w:t>
      </w:r>
      <w:r>
        <w:rPr>
          <w:color w:val="000000"/>
          <w:sz w:val="22"/>
          <w:szCs w:val="22"/>
        </w:rPr>
        <w:t xml:space="preserve"> (напечатанное по крайней мере 72 кеглем (=высотой 2,5см)), </w:t>
      </w:r>
      <w:r>
        <w:rPr>
          <w:rStyle w:val="StrongEmphasis"/>
          <w:color w:val="000000"/>
          <w:sz w:val="22"/>
          <w:szCs w:val="22"/>
        </w:rPr>
        <w:t>фамилии авторов</w:t>
      </w:r>
      <w:r>
        <w:rPr>
          <w:color w:val="000000"/>
          <w:sz w:val="22"/>
          <w:szCs w:val="22"/>
        </w:rPr>
        <w:t xml:space="preserve"> доклада, а также </w:t>
      </w:r>
      <w:r>
        <w:rPr>
          <w:rStyle w:val="StrongEmphasis"/>
          <w:color w:val="000000"/>
          <w:sz w:val="22"/>
          <w:szCs w:val="22"/>
        </w:rPr>
        <w:t>название организации</w:t>
      </w:r>
      <w:r>
        <w:rPr>
          <w:color w:val="000000"/>
          <w:sz w:val="22"/>
          <w:szCs w:val="22"/>
        </w:rPr>
        <w:t xml:space="preserve">, где данное исследование было выполнено. Так как текст Вашего стендового доклада должен быть легко читаем с некоторого расстояния, не стоит использовать шрифт меньше 16-18 кегля (=5-6мм). </w:t>
      </w:r>
    </w:p>
    <w:p>
      <w:pPr>
        <w:pStyle w:val="Style12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Некоторые дополнительные рекоменд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сто бывает удобно разделить всё стендовое пространство на три или четыре горизонтальных или вертикальных секции, чтобы разместить в них отдельные блоки доклада (как то: аннотация, цели и задачи работы, экспериментальный материал, результаты исследования, обсуждение результатов и под.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ш стендовый доклад будет значительно проще для восприятия, если материал в нём будет расположен так, чтобы его логично было читать слева направо и сверху вниз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нообразные выделительные эффекты (цвет, фон, размер шрифта, обрамление, линии различной толщины) обычно помогают лучше и быстрее ориентироваться в представленном материал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ако слишком большое количество выделительных эффектов может привести к обратному результату, затруднив понимание Вашего стенд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Вы заранее заготовите точные копии формата А4 Вашего стендового доклада, Вы сможете раздать их всем заинтересовавшимся коллегам. </w:t>
      </w:r>
    </w:p>
    <w:p>
      <w:pPr>
        <w:pStyle w:val="Style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ференцию могут посетить иностранные участники, поэтому, если вы готовите постер на русском языке, Вы можете включить в Ваш постер название доклада и фамилии авторов на английском языке, а также аннотацию доклада и краткое изложение результатов Вашего исследования на английском языке. Мы надеемся, что это упростит общение на конференции и сделает Ваше исследование доступным большему числу участников конфер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езные 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people.eku.edu/ritchisong/posterpr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www.ehow.com/how_2101913_prepare-proper-scientific-poster-presentation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://writing.wisc.edu/Handbook/presentations_poster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://spie.org/x6671.x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://lorien.ncl.ac.uk/ming/Dept/Tips/present/posters.ht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basedOn w:val="Style11"/>
    <w:qFormat/>
    <w:rPr>
      <w:b/>
      <w:bCs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wi@ga.k12.pa.us" TargetMode="External"/><Relationship Id="rId3" Type="http://schemas.openxmlformats.org/officeDocument/2006/relationships/hyperlink" Target="mailto:bovtenko@edu.nstu.ru" TargetMode="External"/><Relationship Id="rId4" Type="http://schemas.openxmlformats.org/officeDocument/2006/relationships/hyperlink" Target="http://business.damotvet.ru/presentation/166464.htm" TargetMode="External"/><Relationship Id="rId5" Type="http://schemas.openxmlformats.org/officeDocument/2006/relationships/hyperlink" Target="http://www.safm.ru/note/16" TargetMode="External"/><Relationship Id="rId6" Type="http://schemas.openxmlformats.org/officeDocument/2006/relationships/hyperlink" Target="http://www.microsoft.com/rus/smb/themes/marketing/article5.mspx" TargetMode="External"/><Relationship Id="rId7" Type="http://schemas.openxmlformats.org/officeDocument/2006/relationships/hyperlink" Target="http://people.eku.edu/ritchisong/posterpres.html" TargetMode="External"/><Relationship Id="rId8" Type="http://schemas.openxmlformats.org/officeDocument/2006/relationships/hyperlink" Target="http://www.ehow.com/how_2101913_prepare-proper-scientific-poster-presentation.html" TargetMode="External"/><Relationship Id="rId9" Type="http://schemas.openxmlformats.org/officeDocument/2006/relationships/hyperlink" Target="http://writing.wisc.edu/Handbook/presentations_poster.html" TargetMode="External"/><Relationship Id="rId10" Type="http://schemas.openxmlformats.org/officeDocument/2006/relationships/hyperlink" Target="http://spie.org/x6671.xml" TargetMode="External"/><Relationship Id="rId11" Type="http://schemas.openxmlformats.org/officeDocument/2006/relationships/hyperlink" Target="http://lorien.ncl.ac.uk/ming/Dept/Tips/present/poster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11:00Z</dcterms:created>
  <dc:creator>Igolkina</dc:creator>
  <dc:description/>
  <cp:keywords/>
  <dc:language>en-US</dc:language>
  <cp:lastModifiedBy>igolkinani</cp:lastModifiedBy>
  <cp:lastPrinted>2010-03-27T13:47:00Z</cp:lastPrinted>
  <dcterms:modified xsi:type="dcterms:W3CDTF">2011-02-15T10:29:00Z</dcterms:modified>
  <cp:revision>4</cp:revision>
  <dc:subject/>
  <dc:title/>
</cp:coreProperties>
</file>