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На кафедре английского языка и межкультурной коммуникации Саратовского государственного университета готовится к публикации юбилейный межвузовский сборник научных трудов </w:t>
      </w:r>
      <w:r>
        <w:rPr>
          <w:b/>
        </w:rPr>
        <w:t>«Лингвометодические проблемы преподавания иностранных языков в высшей школе» выпуск № 10</w:t>
      </w:r>
      <w:r>
        <w:rPr/>
        <w:t>. Сборник издается в издательстве Саратовского государственного университета.</w:t>
      </w:r>
    </w:p>
    <w:p>
      <w:pPr>
        <w:pStyle w:val="Normal"/>
        <w:ind w:firstLine="708"/>
        <w:rPr/>
      </w:pPr>
      <w:r>
        <w:rPr/>
        <w:t xml:space="preserve">Разделы сборника: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ежкультурной коммуникации.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ние иностранных языков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функционирования язык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теоретического и прикладного перевод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в обучении иностранн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Рецензирование научных публикаций и методических разработок.</w:t>
      </w:r>
    </w:p>
    <w:p>
      <w:pPr>
        <w:pStyle w:val="Normal"/>
        <w:ind w:firstLine="360"/>
        <w:rPr/>
      </w:pPr>
      <w:r>
        <w:rPr/>
        <w:t>Требования к оформлению текста публикации:</w:t>
      </w:r>
    </w:p>
    <w:p>
      <w:pPr>
        <w:pStyle w:val="Normal"/>
        <w:numPr>
          <w:ilvl w:val="0"/>
          <w:numId w:val="2"/>
        </w:numPr>
        <w:rPr/>
      </w:pPr>
      <w:r>
        <w:rPr/>
        <w:t>Редактор</w:t>
      </w:r>
      <w:r>
        <w:rPr>
          <w:lang w:val="en-US"/>
        </w:rPr>
        <w:t xml:space="preserve">  - Microsoft Word. </w:t>
      </w:r>
      <w:r>
        <w:rPr/>
        <w:t>Шрифт</w:t>
      </w:r>
      <w:r>
        <w:rPr>
          <w:lang w:val="en-US"/>
        </w:rPr>
        <w:t xml:space="preserve"> - Times New Roman. </w:t>
      </w:r>
      <w:r>
        <w:rPr/>
        <w:t>Кегль  - 14. Межстрочный интервал  - одинарный. Абзац - 1,25. Все поля  по 2 см. Без нумерации страниц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сносок: в тексте статьи в квадратных скобках порядковый номер источника из библиографического списка литературы; номера страниц [2; 23-25]. Библиографический список составляется по алфавит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м статей: от 4 до 8 страниц. </w:t>
      </w:r>
    </w:p>
    <w:p>
      <w:pPr>
        <w:pStyle w:val="Normal"/>
        <w:numPr>
          <w:ilvl w:val="0"/>
          <w:numId w:val="2"/>
        </w:numPr>
        <w:rPr/>
      </w:pPr>
      <w:r>
        <w:rPr/>
        <w:t>Аннотация (300-320 знаков с пробелами на русском и английском языках), ключевые слова (не более 7, на русском и английском языках)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статьи на русском и английском языках.</w:t>
      </w:r>
    </w:p>
    <w:p>
      <w:pPr>
        <w:pStyle w:val="Normal"/>
        <w:numPr>
          <w:ilvl w:val="0"/>
          <w:numId w:val="2"/>
        </w:numPr>
        <w:rPr/>
      </w:pPr>
      <w:r>
        <w:rPr/>
        <w:t>В письме укажите данные о себе: ФИО (полностью на русском и английском языках), название вуза, кафедры, ученая степень, должность, контактные телефо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принимаются до 30 марта 2013 года</w:t>
      </w:r>
    </w:p>
    <w:p>
      <w:pPr>
        <w:pStyle w:val="Normal"/>
        <w:jc w:val="center"/>
        <w:rPr/>
      </w:pPr>
      <w:r>
        <w:rPr>
          <w:b/>
        </w:rPr>
        <w:t>Стоимость публикации 160 рублей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рес: г. Саратов, ул. Вольская, д. 10 А, ауд. 126.  </w:t>
      </w:r>
    </w:p>
    <w:p>
      <w:pPr>
        <w:pStyle w:val="Normal"/>
        <w:ind w:firstLine="708"/>
        <w:jc w:val="both"/>
        <w:rPr/>
      </w:pPr>
      <w:r>
        <w:rPr/>
        <w:t xml:space="preserve">Контактная информация: Тел. для справок: (8452)22-42-84, (8452) 22-38-06 </w:t>
      </w:r>
    </w:p>
    <w:p>
      <w:pPr>
        <w:pStyle w:val="Normal"/>
        <w:ind w:firstLine="708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golkinanata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голкина Наталия Ивановна)</w:t>
      </w:r>
    </w:p>
    <w:p>
      <w:pPr>
        <w:pStyle w:val="Normal"/>
        <w:ind w:firstLine="708"/>
        <w:jc w:val="both"/>
        <w:rPr/>
      </w:pPr>
      <w:r>
        <w:rPr/>
        <w:t>При отправке письма укажите: называние файла - фамилия автора, тема письма – «статья в сборник»</w:t>
      </w:r>
    </w:p>
    <w:p>
      <w:pPr>
        <w:pStyle w:val="Normal"/>
        <w:ind w:firstLine="708"/>
        <w:jc w:val="both"/>
        <w:rPr/>
      </w:pPr>
      <w:r>
        <w:rPr/>
        <w:t xml:space="preserve">Оплату статей можно осуществить почтовым переводом на адрес: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410031, г. Саратов, ул. Тулупная, д.14, кв. 22  Левиной Людмиле Владимировне. </w:t>
      </w:r>
      <w:r>
        <w:rPr/>
        <w:t>(оплату производить после получения уведомления о том, что статья принята к печати)</w:t>
      </w:r>
      <w:r>
        <w:br w:type="page"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ец оформления статьи: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А.А. Иванов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аратовский государственный университе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федра английского языка и межкультурной коммуникаци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</w:rPr>
        <w:t>Аннотация</w:t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Annotation </w:t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</w:rPr>
        <w:t>Ключевые</w:t>
      </w:r>
      <w:r>
        <w:rPr>
          <w:i/>
          <w:lang w:val="en-US"/>
        </w:rPr>
        <w:t xml:space="preserve"> </w:t>
      </w:r>
      <w:r>
        <w:rPr>
          <w:i/>
        </w:rPr>
        <w:t>слова</w:t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  <w:t>Key words</w:t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Текст статьи Текст статьи Текст статьи Текст статьи Текст статьи Текст статьи Текст статьи Текст статьи Текст статьи.  Пример [2; 23-25]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еонтьев А.А</w:t>
      </w:r>
      <w:r>
        <w:rPr/>
        <w:t>. Психология общения. Тарту, 1974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еменов В</w:t>
      </w:r>
      <w:r>
        <w:rPr/>
        <w:t>.И. Об одном приёме повышения творческой активности студентов в процессе обучения чтению// Иностранные языки в высшей школе. 1974. №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lkinanatas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1:00Z</dcterms:created>
  <dc:creator>Igolkina</dc:creator>
  <dc:description/>
  <dc:language>en-US</dc:language>
  <cp:lastModifiedBy>english</cp:lastModifiedBy>
  <cp:lastPrinted>2012-10-04T17:15:00Z</cp:lastPrinted>
  <dcterms:modified xsi:type="dcterms:W3CDTF">2013-01-11T16:46:00Z</dcterms:modified>
  <cp:revision>4</cp:revision>
  <dc:subject/>
  <dc:title>Уважаемые коллеги</dc:title>
</cp:coreProperties>
</file>