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иложение 1</w:t>
      </w:r>
    </w:p>
    <w:p>
      <w:pPr>
        <w:pStyle w:val="Heading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ОТЧЁ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I Всероссийского конкурса научно- исследовательских рабо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Художественная культура и образование в современном мир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</w:p>
    <w:tbl>
      <w:tblPr>
        <w:tblW w:w="13750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536"/>
        <w:gridCol w:w="2510"/>
        <w:gridCol w:w="1450"/>
        <w:gridCol w:w="1450"/>
        <w:gridCol w:w="906"/>
        <w:gridCol w:w="1269"/>
        <w:gridCol w:w="1271"/>
        <w:gridCol w:w="1813"/>
      </w:tblGrid>
      <w:tr>
        <w:trPr>
          <w:trHeight w:val="337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№№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конференции, ее ранг (международная, всероссийская, региональная), тип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54" w:firstLine="22"/>
              <w:jc w:val="center"/>
              <w:rPr>
                <w:sz w:val="24"/>
              </w:rPr>
            </w:pPr>
            <w:r>
              <w:rPr>
                <w:sz w:val="24"/>
              </w:rPr>
              <w:t>Место проведения (город, название организации, телефон оргкомитета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ремя проведения (месяц, число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дрес сайта мероприятия или ссылка на информационные материалы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частников (чел.)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 иного-родни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 зарубеж-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 xml:space="preserve">I Всероссийский конкурс научно- исследовательских работ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«Художественная культура и образование в современном мире»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атов,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Институт искусств, кафедра ТММ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-333(тел), заведующая кафедрой Мещанова Л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-29 апр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6 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4"/>
                </w:rPr>
                <w:t>http://www.sgu.ru/node/21/konferencii</w:t>
              </w:r>
            </w:hyperlink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цент кафедры ТММ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деева М.А.</w:t>
            </w:r>
          </w:p>
        </w:tc>
      </w:tr>
    </w:tbl>
    <w:p>
      <w:pPr>
        <w:pStyle w:val="TextBodyIndent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color w:val="000000"/>
          <w:sz w:val="27"/>
          <w:szCs w:val="27"/>
        </w:rPr>
        <w:t> </w:t>
      </w:r>
      <w:r>
        <w:rPr>
          <w:b/>
          <w:szCs w:val="28"/>
        </w:rPr>
        <w:t>ОТЧЁТ</w:t>
      </w:r>
    </w:p>
    <w:p>
      <w:pPr>
        <w:pStyle w:val="Normal"/>
        <w:jc w:val="center"/>
        <w:rPr/>
      </w:pPr>
      <w:r>
        <w:rPr>
          <w:b/>
          <w:szCs w:val="28"/>
        </w:rPr>
        <w:t>о проведении</w:t>
      </w:r>
      <w:r>
        <w:rPr/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 Всероссийского конкурса научно- исследовательских работ «Художественная культура и образование в современном мире»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5 апреля-29 апреля 2016 года на кафедре теории и методики музыкального образования</w:t>
      </w:r>
      <w:r>
        <w:rPr/>
        <w:t xml:space="preserve"> </w:t>
      </w:r>
      <w:r>
        <w:rPr>
          <w:szCs w:val="28"/>
        </w:rPr>
        <w:t>Института искусств СГУ им. Н.Г.Чернышевского</w:t>
      </w:r>
      <w:r>
        <w:rPr/>
        <w:t xml:space="preserve"> </w:t>
      </w:r>
      <w:r>
        <w:rPr>
          <w:szCs w:val="28"/>
        </w:rPr>
        <w:t>в рамках проекта «Наука и творчество в рамках СНО» состоялся I Всероссийский конкурс научно-исследовательских работ «Художественная культура и образование в современном мире» среди учащейся молодежи (учащихся школ, колледжей,  студентов вузов)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 состав оргкомитета вошли: организатор конкурса – к.п.н., доцент Фадеева М.А., председатель оргкомитета – к.п.н., доцент Бойко Е.Е., секретарь оргкомитета – к.п.н., доцент Кузьмина С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состав жюри</w:t>
      </w:r>
      <w:r>
        <w:rPr/>
        <w:t xml:space="preserve"> </w:t>
      </w:r>
      <w:r>
        <w:rPr>
          <w:szCs w:val="28"/>
        </w:rPr>
        <w:t>вошли: председатель жюри к.п.н., доцент Мещанова Л.Н.,</w:t>
      </w:r>
      <w:r>
        <w:rPr/>
        <w:t xml:space="preserve"> </w:t>
      </w:r>
      <w:r>
        <w:rPr>
          <w:szCs w:val="28"/>
        </w:rPr>
        <w:t>а также преподаватели кафедры: к.п.н, доц. Романова Л.С., к.п.н, доц. Васильева Д.Н., к.п.н, доц. Чугунова Л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Конкурс проводится по следующим направлениям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Художественная культура как основа духовного становления личности ребён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Перспективные направления художественного обучения и воспитания в условиях дополните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Современные тенденции дошкольного художествен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Новые подходы к формированию художественной культуры студенческой молодёж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Художественная картина мира глазами ребён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конкурс были представлены работы по следующим направлениям: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Художественная культура как основа духовного становления личности ребёнка</w:t>
      </w:r>
    </w:p>
    <w:p>
      <w:pPr>
        <w:pStyle w:val="Normal"/>
        <w:jc w:val="both"/>
        <w:rPr/>
      </w:pPr>
      <w:r>
        <w:rPr>
          <w:szCs w:val="28"/>
        </w:rPr>
        <w:t>1.Байгузова Юлия Андреевна студ. 3к., группа 301 группа ИФКиС (рук. доц. кафедры методологии образования Саяпина Н.Н.) тема исследования: «Эстетическое воспитание обучающихся в условиях занятий физической культурой и спортом» город Саратов</w:t>
      </w:r>
    </w:p>
    <w:p>
      <w:pPr>
        <w:pStyle w:val="Normal"/>
        <w:jc w:val="both"/>
        <w:rPr>
          <w:color w:val="70AD47"/>
          <w:szCs w:val="28"/>
          <w:u w:val="single"/>
        </w:rPr>
      </w:pPr>
      <w:r>
        <w:rPr>
          <w:szCs w:val="28"/>
        </w:rPr>
        <w:t>2.Самородова Ольга Игоревна студ. 2к., группа 231 (</w:t>
      </w:r>
      <w:r>
        <w:rPr>
          <w:color w:val="000000"/>
          <w:szCs w:val="28"/>
        </w:rPr>
        <w:t xml:space="preserve">рук. к.п.н., доц. Кузьмина С.В.) </w:t>
      </w:r>
      <w:r>
        <w:rPr>
          <w:szCs w:val="28"/>
        </w:rPr>
        <w:t>тема исследования: «Танец как средство развития и формирования личности ребенка»  Саратовская область город Маркс</w:t>
      </w:r>
    </w:p>
    <w:p>
      <w:pPr>
        <w:pStyle w:val="Normal"/>
        <w:jc w:val="both"/>
        <w:rPr/>
      </w:pPr>
      <w:r>
        <w:rPr>
          <w:szCs w:val="28"/>
        </w:rPr>
        <w:t xml:space="preserve">3. Брагина Татьяна Ивановна студ. 3к. группа 311(рук. к.п.н., доц. Мещанова Л.Н.) тема исследования: «Песни, опалённые войной» (Патриотическое воспитание – основа воспитательного процесса в современном ДОУ: идентичность, толерантность) город Саратов </w:t>
      </w:r>
    </w:p>
    <w:p>
      <w:pPr>
        <w:pStyle w:val="Normal"/>
        <w:jc w:val="both"/>
        <w:rPr>
          <w:color w:val="C00000"/>
          <w:szCs w:val="28"/>
        </w:rPr>
      </w:pPr>
      <w:r>
        <w:rPr>
          <w:szCs w:val="28"/>
        </w:rPr>
        <w:t>4.Скоробогатова Александра Андреевна</w:t>
      </w:r>
      <w:r>
        <w:rPr/>
        <w:t xml:space="preserve"> </w:t>
      </w:r>
      <w:r>
        <w:rPr>
          <w:szCs w:val="28"/>
        </w:rPr>
        <w:t>студ. 4к. группа 401 (рук. к.п.н., доц. Королёва И.А.)</w:t>
      </w:r>
      <w:r>
        <w:rPr/>
        <w:t xml:space="preserve"> </w:t>
      </w:r>
      <w:r>
        <w:rPr>
          <w:szCs w:val="28"/>
        </w:rPr>
        <w:t>тема исследования: «Развитие музыкально-ритмического чувства у детей младшего школьного возраста»</w:t>
      </w:r>
      <w:r>
        <w:rPr/>
        <w:t xml:space="preserve"> </w:t>
      </w:r>
      <w:r>
        <w:rPr>
          <w:szCs w:val="28"/>
        </w:rPr>
        <w:t>город Сар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Дергачёва Юлия Владимировна студ.1к. группа 11 ГАПОУ СО «Саратовский областной педагогический колледж» (рук. Серкова Н.А. ГАПОУ СО «Саратовский областной педагогический колледж») тема исследования: «Нравственное воспитание младших школьников средствами поэзии Н.М. Рубцова» город Саратов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спективные направления художественного обучения и воспитания в условиях дополнительного образования</w:t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>1.Тарантова Валентина Николаевна</w:t>
      </w:r>
      <w:r>
        <w:rPr/>
        <w:t xml:space="preserve"> </w:t>
      </w:r>
      <w:r>
        <w:rPr>
          <w:szCs w:val="28"/>
        </w:rPr>
        <w:t>студ. 2к. группа 211 (рук. к.п.н., доц. Мещанова Л.Н.)</w:t>
      </w:r>
      <w:r>
        <w:rPr>
          <w:color w:val="70AD47"/>
          <w:szCs w:val="28"/>
        </w:rPr>
        <w:t xml:space="preserve"> </w:t>
      </w:r>
      <w:r>
        <w:rPr>
          <w:szCs w:val="28"/>
        </w:rPr>
        <w:t xml:space="preserve">тема исследования: «Решение проблемы свободного времени учащихся в условиях образовательного пространства краеведческого музея» Саратовская область город Калининск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Шакина Екатерина Геннадьевна студ. 2к. группа 231 (рук. к.п.н., доц. Чугунова Л.А.)</w:t>
      </w:r>
      <w:r>
        <w:rPr>
          <w:color w:val="70AD47"/>
          <w:szCs w:val="28"/>
        </w:rPr>
        <w:t xml:space="preserve"> </w:t>
      </w:r>
      <w:r>
        <w:rPr>
          <w:szCs w:val="28"/>
        </w:rPr>
        <w:t>тема исследования: «Современные тенденции дошкольного художественного образования на примере хореографии» Саратовская область город Балаково</w:t>
      </w:r>
    </w:p>
    <w:p>
      <w:pPr>
        <w:pStyle w:val="Normal"/>
        <w:jc w:val="both"/>
        <w:rPr>
          <w:color w:val="385623"/>
          <w:szCs w:val="28"/>
        </w:rPr>
      </w:pPr>
      <w:r>
        <w:rPr>
          <w:szCs w:val="28"/>
        </w:rPr>
        <w:t xml:space="preserve">3.Зиброва Анастасия Дмитриевна студ. 2к. группа 231 группа (рук. д.п.н., проф. Рахимбаева И.Э.) тема исследования: «Принципы работы с детским хореографическим коллективом в учреждениях дополнительного образования» город Сарат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Дуртова Анастасия Ильинична студ. 3к. группа 331 (</w:t>
      </w:r>
      <w:r>
        <w:rPr>
          <w:color w:val="000000"/>
          <w:szCs w:val="28"/>
        </w:rPr>
        <w:t>рук. к.п.н., доц. Романова Л.С.)</w:t>
      </w:r>
      <w:r>
        <w:rPr>
          <w:szCs w:val="28"/>
        </w:rPr>
        <w:t xml:space="preserve"> тема исследования: «Перспективные направления художественного обучения и воспитания в условиях дополнительного образования»</w:t>
      </w:r>
      <w:r>
        <w:rPr/>
        <w:t xml:space="preserve"> </w:t>
      </w:r>
      <w:r>
        <w:rPr>
          <w:szCs w:val="28"/>
        </w:rPr>
        <w:t xml:space="preserve">город Саратов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Осипова Дарья Васильевна студ.3к. группа 331 (</w:t>
      </w:r>
      <w:r>
        <w:rPr>
          <w:color w:val="000000"/>
          <w:szCs w:val="28"/>
        </w:rPr>
        <w:t>рук. к.п.н., доц. Бойко Е.Е.)</w:t>
      </w:r>
      <w:r>
        <w:rPr>
          <w:szCs w:val="28"/>
        </w:rPr>
        <w:t xml:space="preserve"> тема исследования: «Перспективные направления художественного обучения и воспитания» город Энгель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Звягина Олеся Геннадьевна студ.3к.</w:t>
      </w:r>
      <w:r>
        <w:rPr/>
        <w:t xml:space="preserve"> </w:t>
      </w:r>
      <w:r>
        <w:rPr>
          <w:szCs w:val="28"/>
        </w:rPr>
        <w:t>группа 331 группа (</w:t>
      </w:r>
      <w:r>
        <w:rPr>
          <w:color w:val="000000"/>
          <w:szCs w:val="28"/>
        </w:rPr>
        <w:t>рук. к.п.н., доц. Фадеева М.А).</w:t>
      </w:r>
      <w:r>
        <w:rPr>
          <w:szCs w:val="28"/>
        </w:rPr>
        <w:t xml:space="preserve"> тема исследования: «Инновационные технологии обучения детей основам современного танца» город Маркс</w:t>
      </w:r>
      <w:r>
        <w:rPr>
          <w:color w:val="C00000"/>
          <w:szCs w:val="28"/>
          <w:u w:val="single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овременные тенденции дошкольного художественного образования</w:t>
      </w:r>
    </w:p>
    <w:p>
      <w:pPr>
        <w:pStyle w:val="Normal"/>
        <w:jc w:val="both"/>
        <w:rPr>
          <w:color w:val="70AD47"/>
          <w:szCs w:val="28"/>
          <w:u w:val="single"/>
        </w:rPr>
      </w:pPr>
      <w:r>
        <w:rPr>
          <w:szCs w:val="28"/>
        </w:rPr>
        <w:t>1.Самородова Ольга Игоревна студ. 2к. группа 231 (</w:t>
      </w:r>
      <w:r>
        <w:rPr>
          <w:color w:val="000000"/>
          <w:szCs w:val="28"/>
        </w:rPr>
        <w:t>рук. к.п.н., доц. Бойко Е.Е.)</w:t>
      </w:r>
      <w:r>
        <w:rPr>
          <w:szCs w:val="28"/>
        </w:rPr>
        <w:t xml:space="preserve"> тема исследования: «Танец как средство развития и формирования личности ребенка» Саратовская область город Маркс</w:t>
      </w:r>
    </w:p>
    <w:p>
      <w:pPr>
        <w:pStyle w:val="Normal"/>
        <w:jc w:val="both"/>
        <w:rPr>
          <w:color w:val="70AD47"/>
          <w:szCs w:val="28"/>
          <w:u w:val="single"/>
        </w:rPr>
      </w:pPr>
      <w:r>
        <w:rPr>
          <w:szCs w:val="28"/>
        </w:rPr>
        <w:t>2.Вологина Виктория Юрьевна студ.2к. группа 231 (</w:t>
      </w:r>
      <w:r>
        <w:rPr>
          <w:color w:val="000000"/>
          <w:szCs w:val="28"/>
        </w:rPr>
        <w:t>рук. к.п.н., доц. Фадеева М.А.)</w:t>
      </w:r>
      <w:r>
        <w:rPr>
          <w:szCs w:val="28"/>
        </w:rPr>
        <w:t xml:space="preserve"> тема исследования: «Эстетическое воспитание средствами хореографии» Саратовская область город Новокузнец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Силантьева Светлана Сергеевна студ.3к.</w:t>
      </w:r>
      <w:r>
        <w:rPr/>
        <w:t xml:space="preserve"> </w:t>
      </w:r>
      <w:r>
        <w:rPr>
          <w:szCs w:val="28"/>
        </w:rPr>
        <w:t>группа 331 (рук. к.п.н., доц. Бойко Е.Е.) тема исследования: «Задачи, особенности, содержание и методика физического воспитания детей дошкольного возраста» город Сар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Фролова Мария Юрьевна студ.2к</w:t>
      </w:r>
      <w:r>
        <w:rPr/>
        <w:t xml:space="preserve"> </w:t>
      </w:r>
      <w:r>
        <w:rPr>
          <w:szCs w:val="28"/>
        </w:rPr>
        <w:t>группа 271 (рук. к.п.н., доц. Иванова Н.А.) тема исследования: «Методические основы дошкольного образования» город Сар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Безрукова Екатерина Валерьевна магистр. 2к. группа 271 (рук. д.п.н., проф. Рахимбаева И.Э.)  тема исследования: «Технологии развития творческого потенциала детей на занятиях народным танцем» город Пенз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6.Герасимова Надежда Васильевна студ. очно-заочного отделения Московского педагогического государственного университета (рук. к.п.н., доц. Козинская О.Ю.) тема исследования: «Развитие образной речи ребёнка посредством малых фольклорных жанров»  город Москва </w:t>
      </w:r>
      <w:r>
        <w:rPr>
          <w:color w:val="FF0000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Новые подходы к формированию художественной культуры студенческой молодёжи</w:t>
      </w:r>
    </w:p>
    <w:p>
      <w:pPr>
        <w:pStyle w:val="Normal"/>
        <w:jc w:val="both"/>
        <w:rPr/>
      </w:pPr>
      <w:r>
        <w:rPr>
          <w:szCs w:val="28"/>
        </w:rPr>
        <w:t>1.Абдулаева Ханум Курбатовна студ. 2к. группа 231 (</w:t>
      </w:r>
      <w:r>
        <w:rPr>
          <w:color w:val="000000"/>
          <w:szCs w:val="28"/>
        </w:rPr>
        <w:t>рук. к.п.н., доц. Бойко Е.Е.)</w:t>
      </w:r>
      <w:r>
        <w:rPr>
          <w:szCs w:val="28"/>
        </w:rPr>
        <w:t xml:space="preserve">  тема исследования: «Современный танец как средство внешней и внутренней гармонизации личности» Саратовская область город Воль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Максак Светлана Юрьевна студ.3к. группа 331гр (</w:t>
      </w:r>
      <w:r>
        <w:rPr>
          <w:color w:val="000000"/>
          <w:szCs w:val="28"/>
        </w:rPr>
        <w:t>рук. к.п.н., доц. Васильева Д.Н.)</w:t>
      </w:r>
      <w:r>
        <w:rPr>
          <w:szCs w:val="28"/>
        </w:rPr>
        <w:t xml:space="preserve"> тема исследования: «Художественное образование в современной культуре»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город Саратов </w:t>
      </w:r>
    </w:p>
    <w:p>
      <w:pPr>
        <w:pStyle w:val="Normal"/>
        <w:jc w:val="both"/>
        <w:rPr/>
      </w:pPr>
      <w:r>
        <w:rPr>
          <w:szCs w:val="28"/>
        </w:rPr>
        <w:t>3.Архипова Ольга Алексеевна студ.2 курс магистратуры группа 271 группа (рук. д.п.н., проф. Рахимбаева И.Э.) тема исследования: «Теоретико-методологические подходы к исследованию проблемы формирования художественной культуры личности в молодёжной среде» город Энгельс</w:t>
      </w:r>
    </w:p>
    <w:p>
      <w:pPr>
        <w:pStyle w:val="Normal"/>
        <w:jc w:val="both"/>
        <w:rPr>
          <w:color w:val="70AD47"/>
          <w:szCs w:val="28"/>
          <w:u w:val="single"/>
        </w:rPr>
      </w:pPr>
      <w:r>
        <w:rPr>
          <w:szCs w:val="28"/>
        </w:rPr>
        <w:t>4. Требунская Алёна Анатольевна студ.2курс группа 211 (рук. к.п.н., доц. Фадеева М.А).  группа тема исследования: «Роль хореографического искусства в становлении духовно-нравственной культуры личности»</w:t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>5.Юдин Сергей Олегович</w:t>
      </w:r>
      <w:r>
        <w:rPr/>
        <w:t xml:space="preserve"> </w:t>
      </w:r>
      <w:r>
        <w:rPr>
          <w:szCs w:val="28"/>
        </w:rPr>
        <w:t>студ.2 курс магистратуры</w:t>
      </w:r>
      <w:r>
        <w:rPr/>
        <w:t xml:space="preserve"> </w:t>
      </w:r>
      <w:r>
        <w:rPr>
          <w:szCs w:val="28"/>
        </w:rPr>
        <w:t>группа 271 группа (рук. к.п.н., доц. Кузьмина С.В.)  тема исследования: «Воспитательная и обучающая роль хореографического творчества»</w:t>
      </w:r>
    </w:p>
    <w:p>
      <w:pPr>
        <w:pStyle w:val="Normal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>Художественная картина мира глазами ребён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Шубина Ирина учащаяся 4«Б» МАОУ «Гимназия №1» города Саратова  (рук. учитель музыки МАОУ «Гимназия №1» города Саратова  Шубина Н.А.) тема исследования: «Образы животных в произведениях зарубежных композиторов» город Саратов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Никитина Анна  учащаяся 5 класса МБУДО «Базарнокарабулакская ДШИ», (рук: Юлова Е.С., педагог МБУДО «Базарнокарабулакская ДШИ» тема исследования: «Художественная культура как основа духовного становления личности ребёнка» </w:t>
      </w:r>
      <w:r>
        <w:rPr/>
        <w:t xml:space="preserve"> </w:t>
      </w:r>
      <w:r>
        <w:rPr>
          <w:szCs w:val="28"/>
        </w:rPr>
        <w:t>Саратовская область Базарный Карабулак</w:t>
      </w:r>
    </w:p>
    <w:p>
      <w:pPr>
        <w:pStyle w:val="Normal"/>
        <w:jc w:val="both"/>
        <w:rPr/>
      </w:pPr>
      <w:r>
        <w:rPr>
          <w:szCs w:val="28"/>
        </w:rPr>
        <w:t xml:space="preserve">3. Осипов Иван учащийся ГБУ СОДО «ОЦЭКИТ» (рук. Восколович О.Ю. ПДО ГБУ СОДО «ОЦЭКИТ») тема исследования:  «Декоративно прикладное творчество Древней Руси» </w:t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>4. Фёдорова Светлана учащаяся 6«Б» класса МОУ «Гимназия №2» г. Раменское Московской области (рук. ПДО МОУ «Гимназия №2» г. Раменское Московской области Строганова Е.В.) тема исследования:  «Тема природы в природы в музыкальных произведениях П.И.Чайковского»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По итогам результатов конкурса комиссия определила имена победителей.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 направлении </w:t>
      </w:r>
      <w:r>
        <w:rPr>
          <w:b/>
          <w:i/>
          <w:szCs w:val="28"/>
        </w:rPr>
        <w:t>«Художественная культура как основа духовного становления личности ребёнк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Диплом 1 степени присуждается Брагиной Татьяне Ивановне студ. 3к. группа 311(рук. к.п.н., доц. Мещанова Л.Н.) музыкальный руководитель МДОУ «Детский сад №168» города Саратова тема исследования: «Песни, опалённые войной» (Патриотическое воспитание – основа воспитательного процесса в современном ДОУ: идентичность, толерантность) город Сар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Диплом 2 степени присуждается</w:t>
      </w:r>
      <w:r>
        <w:rPr/>
        <w:t xml:space="preserve"> </w:t>
      </w:r>
      <w:r>
        <w:rPr>
          <w:szCs w:val="28"/>
        </w:rPr>
        <w:t>Скоробогатовой Александре Андреевне студ. 4к. группа 401 (рук. к.п.н., доц. Королёва И.А.) тема исследования: «Развитие музыкально-ритмического чувства у детей младшего школьного возраста» город Сар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Диплом 3 степени Байгузовой Юлии Андреевне студ. 3к., группа 301 группа ИФКиС (рук. доц. кафедры методологии образования Саяпина Н.Н.) тема исследования: «Эстетическое воспитание обучающихся в условиях занятий физической культурой и спортом» город Саратов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направлении</w:t>
      </w:r>
      <w:r>
        <w:rPr/>
        <w:t xml:space="preserve"> </w:t>
      </w:r>
      <w:r>
        <w:rPr>
          <w:b/>
          <w:i/>
        </w:rPr>
        <w:t>«</w:t>
      </w:r>
      <w:r>
        <w:rPr>
          <w:b/>
          <w:i/>
          <w:szCs w:val="28"/>
        </w:rPr>
        <w:t>Перспективные направления художественного обучения и воспитания в условиях дополнительного образовани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Диплом 1 степени</w:t>
      </w:r>
      <w:r>
        <w:rPr/>
        <w:t xml:space="preserve"> </w:t>
      </w:r>
      <w:r>
        <w:rPr>
          <w:szCs w:val="28"/>
        </w:rPr>
        <w:t>присуждается</w:t>
      </w:r>
      <w:r>
        <w:rPr/>
        <w:t xml:space="preserve"> </w:t>
      </w:r>
      <w:r>
        <w:rPr>
          <w:szCs w:val="28"/>
        </w:rPr>
        <w:t>Зибровой Анастасии Дмитриевне студ. 2к. группа 231 группа (рук. д.п.н., проф. Рахимбаева И.Э.) тема исследования: «Принципы работы с детским хореографическим коллективом в учреждениях дополнительного образования» город Сар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  Диплом 2 степени присуждается Звягиной Олесе Геннадьевне студ.3к. группа 331 группа (рук. к.п.н., доц. Фадеева М.А. тема исследования: «Инновационные технологии обучения детей основам современного танца» город Марк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Диплом 3 степени присуждается Тарантовой Валентине Николаевне студ. 2к. группа 211 (рук. к.п.н., доц. Мещанова Л.Н.) тема исследования: «Решение проблемы свободного времени учащихся в условиях образовательного пространства краеведческого музея Саратовская область город Калининск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направлении</w:t>
      </w:r>
      <w:r>
        <w:rPr/>
        <w:t xml:space="preserve"> </w:t>
      </w:r>
      <w:r>
        <w:rPr>
          <w:b/>
          <w:i/>
        </w:rPr>
        <w:t>«</w:t>
      </w:r>
      <w:r>
        <w:rPr>
          <w:b/>
          <w:i/>
          <w:szCs w:val="28"/>
        </w:rPr>
        <w:t>Современные тенденции дошкольного художественного образовани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Диплом 1 степени</w:t>
      </w:r>
      <w:r>
        <w:rPr/>
        <w:t xml:space="preserve"> </w:t>
      </w:r>
      <w:r>
        <w:rPr>
          <w:szCs w:val="28"/>
        </w:rPr>
        <w:t>присуждается</w:t>
      </w:r>
      <w:r>
        <w:rPr/>
        <w:t xml:space="preserve"> </w:t>
      </w:r>
      <w:r>
        <w:rPr>
          <w:szCs w:val="28"/>
        </w:rPr>
        <w:t>Вологиной Виктории Юрьевне студ.2к. группа 231 (рук. к.п.н., доц. Фадеева М.А.) тема исследования: «Эстетическое воспитание средствами хореографии (1) Саратовская область город Новокузнец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>Диплом 2 степени присуждается</w:t>
      </w:r>
      <w:r>
        <w:rPr/>
        <w:t xml:space="preserve"> </w:t>
      </w:r>
      <w:r>
        <w:rPr>
          <w:szCs w:val="28"/>
        </w:rPr>
        <w:t>Силантьевой Светлане Сергеевне студ.3к. группа 331 (рук. к.п.н., доц. Бойко Е.Е.) тема исследования: «Задачи, особенности, содержание и методика физического воспитания детей дошкольного возраста» город Саратов</w:t>
      </w:r>
    </w:p>
    <w:p>
      <w:pPr>
        <w:pStyle w:val="Normal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Диплом 3 степени присуждается</w:t>
      </w:r>
      <w:r>
        <w:rPr/>
        <w:t xml:space="preserve"> </w:t>
      </w:r>
      <w:r>
        <w:rPr>
          <w:szCs w:val="28"/>
        </w:rPr>
        <w:t>Герасимовой Надежде Васильевне студ. очно-заочного отделения Московского педагогического государственного университета (рук. к.п.н., доц. Козинская О.Ю.) тема исследования: «Развитие образной речи ребёнка посредством малых фольклорных жанров» город Моск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направлении</w:t>
      </w:r>
      <w:r>
        <w:rPr/>
        <w:t xml:space="preserve"> </w:t>
      </w:r>
      <w:r>
        <w:rPr>
          <w:b/>
          <w:i/>
        </w:rPr>
        <w:t>«</w:t>
      </w:r>
      <w:r>
        <w:rPr>
          <w:b/>
          <w:i/>
          <w:szCs w:val="28"/>
        </w:rPr>
        <w:t>Новые подходы к формированию художественной культуры студенческой молодёж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Диплом 1 степени присуждается Максак Светлане Юрьевне студ.3к. группа 331гр (рук. к.п.н., доц. Васильева Д.Н.) тема исследования: «Художественное образование в современной культуре» город Сар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Диплом 2 степени присуждается Требунской Алёне Анатольевне студ.2 к., группа 211 группа (рук. к.п.н., доц. Фадеева М.А.) тема исследования: «Роль хореографического искусства в становлении духовно-нравственной культуры личности» город Сар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Диплом 3 степени присуждается Юдину Сергею Олеговичу студ.2к., магистратуры группа 271 группа (рук. к.п.н., доц. Кузьмина С.В.) тема исследования: «Воспитательная и обучающая роль хореографического творчества» город Саратов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направлении</w:t>
      </w:r>
      <w:r>
        <w:rPr/>
        <w:t xml:space="preserve"> «</w:t>
      </w:r>
      <w:r>
        <w:rPr>
          <w:b/>
          <w:i/>
          <w:szCs w:val="28"/>
        </w:rPr>
        <w:t>Художественная картина мира глазами ребёнк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Диплом 1 степени присуждается</w:t>
      </w:r>
      <w:r>
        <w:rPr/>
        <w:t xml:space="preserve"> </w:t>
      </w:r>
      <w:r>
        <w:rPr>
          <w:szCs w:val="28"/>
        </w:rPr>
        <w:t>Фёдоровой Светлане учащейся 6«Б» класса МОУ «Гимназия №2» г. Раменское Московской области (рук. ПДО МОУ «Гимназия №2» г. Раменское Московской области Строганова Е.В.) тема исследования: «Тема природы в природы в музыкальных произведениях П.И.Чайковского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Диплом 2 степени присуждается</w:t>
      </w:r>
      <w:r>
        <w:rPr/>
        <w:t xml:space="preserve"> </w:t>
      </w:r>
      <w:r>
        <w:rPr>
          <w:szCs w:val="28"/>
        </w:rPr>
        <w:t>Шубиной Ирине учащейся 4«Б» МАОУ «Гимназия №1» города Саратова (рук. учитель музыки МАОУ «Гимназия №1» города Саратова  Шубина Н.А.) тема исследования: «Образы животных в произведениях зарубежных композиторов» город Сар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Диплом 3 степени присуждается Осипову Ивану учащемуся ГБУ СОДО «ОЦЭКИТ» (рук. Восколович О.Ю., ПДО ГБУ СОДО «ОЦЭКИТ») тема исследования: «Декоративно прикладное творчество Древней Руси»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жюри Мещанова Л.Н.</w:t>
      </w:r>
    </w:p>
    <w:p>
      <w:pPr>
        <w:pStyle w:val="Normal"/>
        <w:rPr>
          <w:szCs w:val="28"/>
        </w:rPr>
      </w:pPr>
      <w:r>
        <w:rPr>
          <w:szCs w:val="28"/>
        </w:rPr>
        <w:t>Организатор Фадеева М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7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z2">
    <w:name w:val="WW8Num24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Основной текст Знак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4"/>
      <w:jc w:val="both"/>
    </w:pPr>
    <w:rPr/>
  </w:style>
  <w:style w:type="paragraph" w:styleId="2">
    <w:name w:val="Основной текст с отступом 2"/>
    <w:basedOn w:val="Normal"/>
    <w:qFormat/>
    <w:pPr>
      <w:ind w:firstLine="95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180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u.ru/node/21/konferenci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12:00Z</dcterms:created>
  <dc:creator>ТММО</dc:creator>
  <dc:description/>
  <cp:keywords/>
  <dc:language>en-US</dc:language>
  <cp:lastModifiedBy>User</cp:lastModifiedBy>
  <cp:lastPrinted>2013-11-15T13:37:00Z</cp:lastPrinted>
  <dcterms:modified xsi:type="dcterms:W3CDTF">2016-04-29T07:07:00Z</dcterms:modified>
  <cp:revision>76</cp:revision>
  <dc:subject/>
  <dc:title/>
</cp:coreProperties>
</file>