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 xml:space="preserve">20 мая 2016 г. в Институте истории и международных отношений состоялась Всероссийская научная конференция «Власть и общество на переломных этапах российской истории», посвященной 85-летию со дня рождения Г.А. Герасименко. Профессор Григорий Алексеевич Герасименко – известный российский историк, специалист по истории органов власти и общественного самоуправления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В сфере его научных интересов было, прежде всего, изучение исторических процессов переломного 1917 года. Он является выпускником исторического факультета Саратовского университета, более семи лет был деканом. </w:t>
      </w:r>
    </w:p>
    <w:p>
      <w:pPr>
        <w:pStyle w:val="Normal"/>
        <w:ind w:firstLine="567"/>
        <w:jc w:val="both"/>
        <w:rPr/>
      </w:pPr>
      <w:r>
        <w:rPr>
          <w:sz w:val="28"/>
          <w:szCs w:val="28"/>
        </w:rPr>
        <w:t xml:space="preserve">Конференция была организована кафедрой отечественной истории и историографии. В ней приняли участие ученые саратовских вузов, а также исследователи из других городов России (Москвы, Санкт-Петербурга Вологды, Самары, Волгограда, Ульяновска, Пензы). С приветственным словом на пленарном заседании выступили проректор по научно-исследовательской работе СГУ доктор физико-математических наук А.А. Короновский, директор ИИиМО доктор экономических наук Т.В. Черевичко. Большой интерес вызвал первый доклад доктора исторических наук П.С. Кабытова (Самара), посвященный традициям и новациям в научном творчестве Г.А. Герасименко. В выступлениях участников конференции особое внимание было уделено проблемам взаимодействия власти и общества в период реформ, войн и революций (секция 1), взаимоотношениям властных структур и местного самоуправления (секция 2), правовым и духовным аспектам в контексте взаимодействия власти и общества (секция 3.) Ход дискуссий показал, что проблематика конференции чрезвычайно актуальна. Она объединила представителей всех гуманитарных наук (историков, юристов, политологов, социологов, музейных работников). По материалам конференции будет издан сборник научных ста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5:00Z</dcterms:created>
  <dc:creator>Морозова</dc:creator>
  <dc:description/>
  <cp:keywords/>
  <dc:language>en-US</dc:language>
  <cp:lastModifiedBy>1</cp:lastModifiedBy>
  <dcterms:modified xsi:type="dcterms:W3CDTF">2016-05-25T17:52:00Z</dcterms:modified>
  <cp:revision>6</cp:revision>
  <dc:subject/>
  <dc:title/>
</cp:coreProperties>
</file>