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аботе н</w:t>
      </w:r>
      <w:r>
        <w:rPr>
          <w:rFonts w:cs="Times New Roman" w:ascii="Times New Roman" w:hAnsi="Times New Roman"/>
          <w:b/>
          <w:color w:val="202020"/>
          <w:sz w:val="28"/>
          <w:szCs w:val="28"/>
        </w:rPr>
        <w:t>аучно-практического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02020"/>
          <w:sz w:val="28"/>
          <w:szCs w:val="28"/>
        </w:rPr>
        <w:t>«Взаимодействие организаций – участников сетевого взаимодействия в рамках реализации программы психолого-педагогического сопровождения социально-эмоционального развития обучающихс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рта 2016 года состоялся научно-практический семинар, организованный совместно с МДОУ д/с «Ландыш» г. Балашова Саратовской области и социально-гуманитарным факультетом, кафедрой психологии БИ СГ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кафедры психологии совместно с педагогами-психологами, воспитателями, методистами, педагогами МДОУ, МОУ СОШ г. Балашова обсудили актуальные проблемы сетевого взаимодействия кафедры психологии с образовательными учреждениями г. Балашова и Балашов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кафедрой психологии, к. псх.н. Карина О.В. представила доклад на тему «Опыт работы сетевого взаимодействия кафедры психологии с МДОУ, МОУ СОШ г. Балашова Саратовской области». Она рассказала о результатах совместной деятельности и охарактеризовала дальнейшие перспективы сотрудни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психологии, к.псх.н. Пятницкая Е.В. охарактеризовала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ыт применения дидактической и коррекционно-развивающей сказки в условиях дошкольных учреж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психологии, к.псх.н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веева С.В.</w:t>
      </w:r>
      <w:r>
        <w:rPr>
          <w:rFonts w:cs="Times New Roman" w:ascii="Times New Roman" w:hAnsi="Times New Roman"/>
          <w:sz w:val="28"/>
          <w:szCs w:val="28"/>
        </w:rPr>
        <w:t xml:space="preserve"> рассказала о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ли сказки в жизни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психологии, к.п.н. Кравцова Е.М. вынесла на обсуждение проблему организации психолого-педагогической практики студентов в условиях сетевого взаимодействия. Она рассказала о сложностях, которые встречаются студентам в образовательных учреждениях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Заместитель заведующей по ВОР МДОУ д/с «Ландыш» г. Балашова Родькина Е.В. в своем докладе проанализировала специфику научно-методической поддержки инновационной деятельности педагогов ДОУ в условиях сетевого взаимодействия образовательных учреж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психологии, к.псх.н. Андреев П.В. охарактеризовал задачи программы социально-эмоционального развития обучающихся в экспериментальных исследованиях студентов социально-гуманитарного факультета БИ С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, воспитатель МДОУ д/с «Юбилейный» Земскова Е.В. рассказала о своем опыте работы педагога-психолога ДОУ. Она высказала пожелание о совместном взаимодействии кафедры психологии БИ СГУ с д/с «Юбилейный» в рамках программы сетевого взаимодей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дошкольной педагогики и психологии БИ СГУ, к.псх.н. </w:t>
      </w:r>
      <w:r>
        <w:rPr>
          <w:rFonts w:cs="Times New Roman" w:ascii="Times New Roman" w:hAnsi="Times New Roman"/>
          <w:bCs/>
          <w:sz w:val="28"/>
          <w:szCs w:val="28"/>
        </w:rPr>
        <w:t>Акулова Т.</w:t>
      </w:r>
      <w:r>
        <w:rPr>
          <w:rFonts w:cs="Times New Roman" w:ascii="Times New Roman" w:hAnsi="Times New Roman"/>
          <w:sz w:val="28"/>
          <w:szCs w:val="28"/>
        </w:rPr>
        <w:t>Н. рассказала о специфике общения младших школьников со сверстник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были обсуждены различные проблемы, противоречия, которые возникают в ходе </w:t>
      </w:r>
      <w:r>
        <w:rPr>
          <w:rFonts w:cs="Times New Roman" w:ascii="Times New Roman" w:hAnsi="Times New Roman"/>
          <w:color w:val="202020"/>
          <w:sz w:val="28"/>
          <w:szCs w:val="28"/>
        </w:rPr>
        <w:t>сетевого взаимодействия</w:t>
      </w:r>
      <w:r>
        <w:rPr>
          <w:rFonts w:cs="Times New Roman" w:ascii="Times New Roman" w:hAnsi="Times New Roman"/>
          <w:b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программы психолого-педагогического сопровождения социально-эмоционального развития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и заместитель заведующей д/с «Космос», воспитатель д/с «Елочка», педагог-психолог МОУ СОШ с. Репное обсудили вопрос о расширении сетевого взаимодействия кафедры психологии с другими образовательными учрежд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д/с «Космос» предложила провести совместное психолого-педагогическое мероприятие на базе их образовательн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еминара наметили новые направления, которые требуют практической проработки при совместном участии кафедры психологии БИ СГУ и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психологии БИ СГУ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. психологических наук, доцент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.В. Карин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9:00Z</dcterms:created>
  <dc:creator>PRPsix</dc:creator>
  <dc:description/>
  <dc:language>en-US</dc:language>
  <cp:lastModifiedBy>1</cp:lastModifiedBy>
  <cp:lastPrinted>2016-03-22T12:16:00Z</cp:lastPrinted>
  <dcterms:modified xsi:type="dcterms:W3CDTF">2016-03-22T08:19:00Z</dcterms:modified>
  <cp:revision>2</cp:revision>
  <dc:subject/>
  <dc:title>Отчет о работе круглого стола</dc:title>
</cp:coreProperties>
</file>