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4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регионального научно-практического семинар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pacing w:val="1"/>
          <w:sz w:val="28"/>
          <w:szCs w:val="28"/>
        </w:rPr>
        <w:t>Инклюзивное образование детей с ОВЗ в условиях ДОУ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октября  2016 </w:t>
      </w:r>
      <w:r>
        <w:rPr>
          <w:b/>
          <w:spacing w:val="1"/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на базе </w:t>
      </w:r>
      <w:r>
        <w:rPr>
          <w:sz w:val="28"/>
          <w:szCs w:val="28"/>
        </w:rPr>
        <w:t>БИ СГУ</w:t>
      </w:r>
      <w:r>
        <w:rPr>
          <w:spacing w:val="1"/>
          <w:sz w:val="28"/>
          <w:szCs w:val="28"/>
        </w:rPr>
        <w:t xml:space="preserve">  состоялся </w:t>
      </w:r>
      <w:r>
        <w:rPr>
          <w:sz w:val="28"/>
          <w:szCs w:val="28"/>
        </w:rPr>
        <w:t>региональный научно-практический семинар «</w:t>
      </w:r>
      <w:r>
        <w:rPr>
          <w:spacing w:val="1"/>
          <w:sz w:val="28"/>
          <w:szCs w:val="28"/>
        </w:rPr>
        <w:t>Инклюзивное образование детей с ОВЗ в условиях ДОУ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>, ц</w:t>
      </w:r>
      <w:r>
        <w:rPr>
          <w:sz w:val="28"/>
          <w:szCs w:val="28"/>
        </w:rPr>
        <w:t>елью которого было  обсуждение проблем адаптации и коррекции детей с ОВЗ в условиях инклюз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практических работников ДОУ  и преподавателей  факультета естественно-научного и практическ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ались проблемы  инклюзивной  практики в современном дошкольном образовательном учреждении, анализировался  опыт работы по реализации   адаптированных программ   и индивидуальных образовательных  маршрутов детей с  ОВЗ,  рассматривались технологии   коррекционной  работы  с детьми 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научно-практического семинара прозвучали следующие доклад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 образование  детей  дошкольного  возраста  с  ОВЗ  (Фадина Галина Валерьевна, доцент  кафедры ДПиП БИ СГУ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можности инклюзивного  образования  в  ДОО (Васькова Наталья Юрьевна, Струговщикова Светлана  Вячеславовна, воспитатели МАДОУ д/с «Ивушка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фессиональная  подготовка  студентов к  работе в  условиях  инклюзивного  образования (Короткова Светлана  Леонидовна, заместитель директора  по  методической работе ГАПОУ СО «Вольский  педагогический  колледж Ф. И. Панферова», кандидат филологических  наук, </w:t>
      </w:r>
      <w:r>
        <w:rPr>
          <w:sz w:val="28"/>
          <w:szCs w:val="28"/>
          <w:shd w:fill="FFFFFF" w:val="clear"/>
        </w:rPr>
        <w:t>г. Вольск</w:t>
      </w:r>
      <w:r>
        <w:rPr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ческая  деятельность в  условиях  инклюзивного  образовательного  процесса  (Надос Ирина Александровна, заместитель заведующего  по ВОР МАДОУ д/с «Ивушка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 характеристика  детей дошкольного возраста  с  ОВЗ (Соколова  Ирина  Валентиновна, воспитатель МАДОУ д/с «Ивушка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сихологическое  сопровождение  детей с  ОВЗ  в  условиях   ДОО (Кондрашова Наталья Викторовна, педагог-психолог МДОУ д/с «Космос», г. Балашов)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совместной  жизнедеятельности  детей в  условиях  инклюзивной  группы (Жегулова Наталья Александровна, учитель-логопед МДОУ д/с «Космос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 коррекционно-образовательной работы  в группе для детей  с ЗПР (Саяпина Ольга  Павловна, воспитатель МДОУ д/с «Одуванчик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 формы взаимодействия  с родителями  детей с  ОВЗ  в  условиях  инклюзии (Коннова Наталья Михайловна, воспитатель МАДОУ д/с « Ивушка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пецифика  взаимодействия  учителя-логопеда  с  семьями, воспитывающими  детей  с ОНР (Фролова Елена Михайловна, учитель-логопед МДОУ д/с «Космос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беседы для развития диалогической речи старших дошкольников с ОВЗ (Гончаренко Наталья Ивановна, воспитатель МДОУд/с «Ласточка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пескотерапии в работе с детьми с ОВЗ (Развозжаева Юлия Александровна, учитель-логопед МДОУ д/с «Ласточка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Дидактические игры и упражнения в   образовательно-коррекционной  работе  с детьми  с ограниченными возможностями здоровья (Мокринская Лидия Сергеевна, воспитатель МДОУ д/с   «Ласточка», г. Балашов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ьзование   средств АФК  в коррекции  физического  развития  детей  с ОВЗ (Филатова  Елена Юрьевна, доцент  кафедры ДПиП БИ СГУ)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ведения  психолого-педагогической  диагностики детей дошкольного  возраста  с  ОВЗ   (Акулова  Татьяна Николаевна, доцент  кафедры ДПиП БИ СГУ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Здоровьесберегающие технологии в системе инклюзивного дошкольного образования (Казанкова Елена Александровна,  зав. кафедрой ДПиП БИ СГУ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коммуникативных умений у детей старшего дошкольного возраста с ограниченными возможностями здоровья в театрализованной деятельности  (Андреева Ирина Геннадьевна, доцент кафедры ДПиП БИ СГУ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 специалистов ДОУ в процессе коррекционной работы с детьми с  ОВЗ (Сергеева Вера Валерьевна, учитель-логопед, Лиманская Наталья Юрьевна, заместитель заведующего по ВОР, Юрина Лариса Юрьевна, воспитатель МАДОУ д/с «Юбилейный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ые технологии дошкольного 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олотникова Ольга Петровна, доцент кафедры ДПиП ФГБОУ ВО «Тольяттинский государственный университет», г. Тольятти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инклюзивной образовательной  среды  в условиях   ДОУ (Блатина Светлана Ивановна, заместитель  заведующего по ВОР МДОУ д/с «Росин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 педагогическое сопровождение детей с ОВЗ (Земскова Елена Вячеславовна, педагог – психолог МАДОУ д/с «Юбилейный»,   г. Балашов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зация детей с ОВЗ в условиях ДОУ (Мурка Елена Николаевна, социальный  педагог МАДОУ д/с «Юбилейный», г. Балашов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о-коррекционная работа воспитателя по развитию речи детей с ОВЗ (Алексина Ирина Станиславовна, воспитатель МДОУ д/с «Росин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воспитателя с детьми с ОВЗ в условиях ДОУ (Бурдина Татьяна Васильевна, воспитатель МДОУ д/с «Росин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детей с ОВЗ (Орехова Виктория Евгеньевна, воспитатель МДОУ д/с «Росин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ителя-логопеда и воспитателей в группе компенсирующей направленности с дошкольниками с ОНР (Корогодина Наталия Викторовна, учитель-логопед МДОУ д/с «Росин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астников образовательных отношения ДОУ в рамках работы ПМПк (Иванова Татьяна Евгеньевна, учитель-логопед МДОУ д/с «Росин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дагогического взаимодействия и решение  задач инклюзивного образования  в ДОО (Чиркин Сергей Васильевич, заведующий МДОУ д/с «Колосок» с. Старый Хопер, Балашовский район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инклюзивной  практики   в детском саду (Орехова Галина Геннадьевна, заведующая МДОУ д/с «Росин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 компетентность педагога   в  реализации  инклюзивного   дошкольного  образования (Карнаухова Наталья Александровна,  заведующая МАДОУ д/с «Ивушка»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-технологии в  коррекционно-развивающей  работе  с  детьми  с  ОВЗ (Щербинина  Наталья  Игоревна, учитель-логопед МДОУ д/с «Зернышко, г. Балаш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адаптированных программ для  детей   с  ОВЗ  в  условиях  инклюзивного  образования (Бессчетнова Ольга Сергеевна, учитель биологии и химии, Мордовская СОШ им. В.Н. Сидорина, с. М.Карай, Романовский район). 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.п.н., доцент кафедры ДПиП</w:t>
        <w:tab/>
        <w:tab/>
        <w:tab/>
        <w:tab/>
        <w:tab/>
        <w:t>Г. В. Фадина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>12.10.1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8:00Z</dcterms:created>
  <dc:creator>I</dc:creator>
  <dc:description/>
  <dc:language>en-US</dc:language>
  <cp:lastModifiedBy>1</cp:lastModifiedBy>
  <cp:lastPrinted>2016-10-12T13:16:00Z</cp:lastPrinted>
  <dcterms:modified xsi:type="dcterms:W3CDTF">2016-10-13T06:12:00Z</dcterms:modified>
  <cp:revision>4</cp:revision>
  <dc:subject/>
  <dc:title>ТРЕБОВАНИЯ К ОФОРМЛЕНИЮ</dc:title>
</cp:coreProperties>
</file>