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чет о проведении Всероссийской научно-методической конференции «Актуальные проблемы модернизации математического и естественно-научного образования»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 июня 2016 года на базе факультета математики, экономики и информатики состоялась Всероссийская научно-методическая конференция «Актуальные проблемы модернизации математического и естественно-научного образования». В работе конференции приняли участие преподаватели вузов, аспиранты, студенты и учителя школ. На пленарном заседании с приветственным словом выступили </w:t>
      </w:r>
      <w:r>
        <w:rPr>
          <w:rFonts w:cs="Times New Roman" w:ascii="Times New Roman" w:hAnsi="Times New Roman"/>
          <w:spacing w:val="-4"/>
          <w:sz w:val="24"/>
          <w:szCs w:val="24"/>
        </w:rPr>
        <w:t>декан факультета математики, экономики и информатики</w:t>
      </w:r>
      <w:r>
        <w:rPr>
          <w:rFonts w:cs="Times New Roman" w:ascii="Times New Roman" w:hAnsi="Times New Roman"/>
          <w:sz w:val="24"/>
          <w:szCs w:val="24"/>
        </w:rPr>
        <w:t xml:space="preserve"> БИ СГ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кандидат педагогических наук В.В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ертанов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меститель директора БИ СГУ по научной работе и общим вопросам, кандидат физико-математических наук С.А. Ляшко, </w:t>
      </w:r>
      <w:r>
        <w:rPr>
          <w:rFonts w:cs="Times New Roman" w:ascii="Times New Roman" w:hAnsi="Times New Roman"/>
          <w:sz w:val="24"/>
          <w:szCs w:val="24"/>
        </w:rPr>
        <w:t xml:space="preserve">директор М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Центр информационно-методического и технического обеспечения учреждений образования Балашовского муниципального района» В.В. </w:t>
      </w:r>
      <w:r>
        <w:rPr>
          <w:rFonts w:cs="Times New Roman" w:ascii="Times New Roman" w:hAnsi="Times New Roman"/>
          <w:spacing w:val="-4"/>
          <w:sz w:val="24"/>
          <w:szCs w:val="24"/>
        </w:rPr>
        <w:t>Шатковская. С докладами на пленарном заседании 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ор кафедры геометрии СГУ, доктор педагогических наук, кандидат физико-математических наук </w:t>
      </w:r>
      <w:r>
        <w:rPr>
          <w:rFonts w:cs="Times New Roman" w:ascii="Times New Roman" w:hAnsi="Times New Roman"/>
          <w:sz w:val="24"/>
          <w:szCs w:val="24"/>
          <w:lang w:eastAsia="ru-RU"/>
        </w:rPr>
        <w:t>В.И. Игошин («</w:t>
      </w:r>
      <w:r>
        <w:rPr>
          <w:rFonts w:cs="Times New Roman" w:ascii="Times New Roman" w:hAnsi="Times New Roman"/>
          <w:sz w:val="24"/>
          <w:szCs w:val="24"/>
        </w:rPr>
        <w:t xml:space="preserve">Об исследовательской деятельности в области математического образования»); заведующая кафедрой начального естественно-математического образования СГУ, доктор биологических наук Е.Е. Морозова («Совершенствование естественно-научного образования младших школьников в соответствии с ФГОС»), профессор кафедры педагогики БИ СГУ, </w:t>
      </w:r>
      <w:r>
        <w:rPr>
          <w:rFonts w:cs="Times New Roman" w:ascii="Times New Roman" w:hAnsi="Times New Roman"/>
          <w:spacing w:val="-4"/>
          <w:sz w:val="24"/>
          <w:szCs w:val="24"/>
        </w:rPr>
        <w:t>кандидат педагогических наук</w:t>
      </w:r>
      <w:r>
        <w:rPr>
          <w:rFonts w:cs="Times New Roman" w:ascii="Times New Roman" w:hAnsi="Times New Roman"/>
          <w:sz w:val="24"/>
          <w:szCs w:val="24"/>
        </w:rPr>
        <w:t xml:space="preserve"> А.С. Коповой («Современные риски информатизации пространства социального взаимодействия»), заведующий кафедрой экономики и права БИ СГУ, </w:t>
      </w:r>
      <w:r>
        <w:rPr>
          <w:rFonts w:cs="Times New Roman" w:ascii="Times New Roman" w:hAnsi="Times New Roman"/>
          <w:spacing w:val="-4"/>
          <w:sz w:val="24"/>
          <w:szCs w:val="24"/>
        </w:rPr>
        <w:t>кандидат исторических наук</w:t>
      </w:r>
      <w:r>
        <w:rPr>
          <w:rFonts w:cs="Times New Roman" w:ascii="Times New Roman" w:hAnsi="Times New Roman"/>
          <w:sz w:val="24"/>
          <w:szCs w:val="24"/>
        </w:rPr>
        <w:t xml:space="preserve"> В.В. Назаров («Экономические основы образовательной политики государства в цифрах»), методист методического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«Центр информационно-методического и технического обеспечения учреждений образования Балашовского муниципального района» Д.А. </w:t>
      </w:r>
      <w:r>
        <w:rPr>
          <w:rFonts w:cs="Times New Roman" w:ascii="Times New Roman" w:hAnsi="Times New Roman"/>
          <w:sz w:val="24"/>
          <w:szCs w:val="24"/>
        </w:rPr>
        <w:t>Давыдов (</w:t>
      </w:r>
      <w:r>
        <w:rPr>
          <w:rFonts w:cs="Times New Roman" w:ascii="Times New Roman" w:hAnsi="Times New Roman"/>
          <w:color w:val="000000"/>
          <w:sz w:val="24"/>
          <w:szCs w:val="24"/>
        </w:rPr>
        <w:t>«Реализация Концепции развития математического образования на территории Балашовского района в рамках сетевого взаимодействия педагогов образовательных организаций различного уровня»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тем работа конференции продолжилась по секциям: математики; физики и информатики; </w:t>
      </w:r>
      <w:r>
        <w:rPr>
          <w:rFonts w:cs="Times New Roman" w:ascii="Times New Roman" w:hAnsi="Times New Roman"/>
          <w:sz w:val="24"/>
          <w:szCs w:val="24"/>
        </w:rPr>
        <w:t>биологии, экологии и хим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чального образования и педагогик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кции математики рассмотрены вопросы современных технологий формирования профессиональных компетенций, проблемы и перспективы перехода на стандарты нового поколения, исследовательские технологии и развитие творческих способностей учащихся при изучении математик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кц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ки и информатики</w:t>
      </w:r>
      <w:r>
        <w:rPr>
          <w:rFonts w:cs="Times New Roman" w:ascii="Times New Roman" w:hAnsi="Times New Roman"/>
          <w:sz w:val="24"/>
          <w:szCs w:val="24"/>
        </w:rPr>
        <w:t xml:space="preserve"> обсуждались возможности использования УМК «Живая физика», слайд-фильмов и имитационного моделирования для повышения познавательной активности обучающихся; особенности реализации компетентностного подхода и прикладных образовательных технологий в обучении студентов; проблемы реализации элективных курсов по информатике; вопросы подготовки школьников к ЕГЭ по физике и информатике; современные интенсивные методы обучения биомедицинской инжене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кции биологии, экологии и химии рассмотрены актуальные вопросы обучения студентов и школьников биологии, экологии и химии, </w:t>
      </w:r>
      <w:r>
        <w:rPr>
          <w:rFonts w:cs="Times New Roman" w:ascii="Times New Roman" w:hAnsi="Times New Roman"/>
          <w:bCs/>
          <w:sz w:val="24"/>
          <w:szCs w:val="24"/>
        </w:rPr>
        <w:t>аспекты изучения биологического разнообразия в курсе биологического краеведения, вопросы формирования экологической культуры учащихся в процессе обучения биолог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кции начального образования и педагогики рассмотрены актуальные вопросы духовно-нравственного воспитания младших школьников на уроках естественно-научного направления, вопросы организации проектной деятельности при изучении математики в начальной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всех секциях рассматривались вопросы повышения качества гуманитарной подготовки будущих специалистов математического и естественно-научного профиля, организации исследовательской деятельности студентов и школьников, проводился анализ проблем повышения качества подготовки выпускников ву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оргкомитета</w:t>
        <w:tab/>
        <w:tab/>
        <w:tab/>
        <w:tab/>
        <w:t>В.В. Керт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26"/>
      <w:szCs w:val="2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40:00Z</dcterms:created>
  <dc:creator>Пользователь</dc:creator>
  <dc:description/>
  <dc:language>en-US</dc:language>
  <cp:lastModifiedBy>1</cp:lastModifiedBy>
  <cp:lastPrinted>2016-06-15T17:43:00Z</cp:lastPrinted>
  <dcterms:modified xsi:type="dcterms:W3CDTF">2016-06-15T13:49:00Z</dcterms:modified>
  <cp:revision>4</cp:revision>
  <dc:subject/>
  <dc:title/>
</cp:coreProperties>
</file>