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Всероссийской студенческой  научно – практической конференции «Социальные проблемы региона глазами студентов» 2016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/>
      </w:pPr>
      <w:r>
        <w:rPr/>
        <w:t>Ежегодная студенческая конференция "</w:t>
      </w:r>
      <w:r>
        <w:rPr>
          <w:rStyle w:val="Emphasis"/>
          <w:b/>
          <w:bCs/>
        </w:rPr>
        <w:t xml:space="preserve">Социальные проблемы региона глазами студентов" </w:t>
      </w:r>
      <w:r>
        <w:rPr/>
        <w:t>началась 21 апреля в формате встречи за круглым столом с Ю.В. Зверевым, автором двух фильмов и шести книг на космическую тему. Обусловлено это знаменательными датами, которыми отмечен нынешний год: 55-летие полета Ю.А.Гагарина в космос, 80-летие Саратовской области, Год российского кино.</w:t>
      </w:r>
    </w:p>
    <w:p>
      <w:pPr>
        <w:pStyle w:val="Rtejustify"/>
        <w:spacing w:before="0" w:after="0"/>
        <w:ind w:firstLine="709"/>
        <w:jc w:val="both"/>
        <w:rPr/>
      </w:pPr>
      <w:r>
        <w:rPr/>
        <w:t>Юрий Васильевич рассказал об истории создания фильма "Гагаринское поле", который сам по себе уже стал историческим документом той эпохи: фильм был снят в 1974 году, но и сейчас смотрится с большим интересом. Отвечая на вопросы студентов (В работе над фильмом, книгами Вы встречались со многими людьми, которые имели отношение к космосу и космонавтам. Кто из них запомнился Вам больше всего?; как Вы работаете над своими книгами; в Вашей книге «Юрий Гагарин на земле Саратовской» очень много интересных фотографий Гагарина. Где Вы их брали, ведь интернета тогда не было?; как объединены люди, которые занимаются темой космоса, делая книги, музеи, фильмы, работая с молодежью?; какие темы,  кроме космической, интересны Вам как журналисту?; что из сделанного Вами в жизни, в творческой работе Вы считаете самым важным или самым удачным?; что Вы можете пожелать нам, молодым?), показывал свои книги, говорил об интересных людях, с которыми свела его журналистская судьба, о поездках в Звездный городок, о своем  участии в просветительской работе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Журналист, историк, Заслуженный работник культуры РФ  Юрий Васильевич Зверев награжден Федерацией космонавтики России Орденом Ю.А.Гагарина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В работе  круглого стола </w:t>
      </w:r>
      <w:r>
        <w:rPr>
          <w:rStyle w:val="Emphasis"/>
          <w:b/>
          <w:bCs/>
        </w:rPr>
        <w:t>«Такой разный патриотизм»</w:t>
      </w:r>
      <w:r>
        <w:rPr/>
        <w:t xml:space="preserve"> (модератор  И.А.Карелина) приняли участие студенты социологического факультета, факультета психологии. Данное мероприятие было направлено на изучение различных ресурсов патриотизма, его природы, реальных контекстов; становление понятия «патриотизм»  и представление современной молодежи о патриотизме. Участники круглого стола познакомились с фрагментом выступления Михаила Крома «Генеалогия русского патриотизма»: как любили Отчество в Древней Руси, как личное чувство стало государственным, когда появились слова «Родина», «Отчество», «патриотизм»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Далее прошло обсуждение проектов студентов факультета: «Патриотизм в музыке» (Суминова К., Смирнова Е., Комарова М., 3 курс «Социология»); Патриотизм в искусстве» (Шульга Е., Елфимова Д., Поморцева А., 3 курс «Социология»; «Патриотизм молодежи» (Афонина А., 2 курс «Организация работы с молодежью»); «Легенда №17» (Денисова Ю., магистрант 1 курс «Социология»); «Патриотизм в советском кинематографе» (Иванова Ю., Самарина А., Титерина М., Чемодурова А., Шугурина И., 3 курс «Социология»); «Патриотизм в современном кино» (Ильина В., Бурова Т., Меркушина М., Кравченко О., 3 курс «Социология»)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В заключении участники обсудили результаты социологического исследования Фонда общественного мнения «О патриотизме» за 2001-2014 гг. и подвели итог обсуждения данной проблемы.</w:t>
      </w:r>
    </w:p>
    <w:p>
      <w:pPr>
        <w:pStyle w:val="Rtejustify"/>
        <w:spacing w:before="0" w:after="0"/>
        <w:ind w:firstLine="709"/>
        <w:jc w:val="both"/>
        <w:rPr/>
      </w:pPr>
      <w:r>
        <w:rPr/>
        <w:t>22 апреля в рамках  ежегодной  Всероссийской студенческой научно – практической  конференция «Социальные проблемы региона глазами студентов» прошли   экспертные  панели.  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В рамках экспертной панели </w:t>
      </w:r>
      <w:r>
        <w:rPr>
          <w:rStyle w:val="Emphasis"/>
        </w:rPr>
        <w:t>«Социальная трансформация в условиях поликультурного пространства»</w:t>
      </w:r>
      <w:r>
        <w:rPr/>
        <w:t>  был представлен  широкий спектр актуальных социальных проблем современного общества, в том числе, анализ особенностей исторического самосознания молодежи, места и роли высшего образования в системе жизненных ценностей городского и сельского населения,  теоретико-методологические аспекты изучения социальной стабильности,  рассмотрение социальных факторов и детерминант, влияющих на выбор профессии старшеклассников и др. В ходе обсуждения тем докладчикам были заданы многочисленные вопросы. Работа секции прошла в обстановке непринужденной и заинтересованной дискуссии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На экспертной  панели </w:t>
      </w:r>
      <w:r>
        <w:rPr>
          <w:rStyle w:val="Emphasis"/>
        </w:rPr>
        <w:t xml:space="preserve">«Государственное и муниципальное управление: современные практики» </w:t>
      </w:r>
      <w:r>
        <w:rPr/>
        <w:t>приняли участие студенты 2,3, и 4 курса. На обсуждение участников были вынесены актуальные для современного российского общества вопросы институционализации политического процесса в современной России, мотиваций участия в общественно-политической жизни общества, вопросы формирования  гражданственности и патриотизма у молодежи. Одним из важных вопросов обсуждения стали доклады студентов 2 курса о деятельности П.П. Стремоухова и А.Д. Панчулидзева на посту губернатора Саратовской области.  В ходе работы экспертной панели участники активно высказывали свое мнение и проявляли научный интерес к обсуждаемым вопросам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В работе экспертной панели «</w:t>
      </w:r>
      <w:r>
        <w:rPr>
          <w:rStyle w:val="Emphasis"/>
        </w:rPr>
        <w:t>Диагностика семейных отношений и направления социальной работы</w:t>
      </w:r>
      <w:r>
        <w:rPr>
          <w:rStyle w:val="StrongEmphasis"/>
        </w:rPr>
        <w:t>»</w:t>
      </w:r>
      <w:r>
        <w:rPr/>
        <w:t>   обсуждение заявленных тем прошло в форме свободной дискуссии. Участники обменялись оценками, мнениями по важным социальным проблемам современного российского общества. Акцент был сделан на проблемах социальной работы и альтернативных социальных службах. Прозвучали интересные выступления на малоизученные темы социологического дискурса, связанные с проблемами семьи. Все выступления вызвали живой интерес присутствующих, докладчикам было задано много вопросов. Дискуссия велась в основном вокруг разных аспектов жизни современной российской семьи и различных направлений  социальной политики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В рамках экспертной панели </w:t>
      </w:r>
      <w:r>
        <w:rPr>
          <w:rStyle w:val="Emphasis"/>
        </w:rPr>
        <w:t>«Современные коммуникативные практики»</w:t>
      </w:r>
      <w:r>
        <w:rPr/>
        <w:t xml:space="preserve"> были заслушаны и обсуждены различные аспекты современных коммуникационных практик. Все авторы сопроводили свои выступления интересными презентациями. Все участники экспертной панели наметили пути дальнейших исследований и выразили желание принять участие в конференции в 2017 году.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В рамках экспертной панели </w:t>
      </w:r>
      <w:r>
        <w:rPr>
          <w:rStyle w:val="Emphasis"/>
        </w:rPr>
        <w:t>«Ценности, установки, жизненные траектории современной молодёжи»</w:t>
      </w:r>
      <w:r>
        <w:rPr/>
        <w:t xml:space="preserve"> был рассмотрен достаточно обширный спектр тем касающихся ценностей и интересов современной молодёжи, социально-экономических  проблем. Тематика докладов затрагивала  актуальные вопросы, которые интересует современную молодежь: стиль жизни современного студента, молодежные субкультуры, отношение молодежи к волонтерской деятельности, проблемы занятости студентов, механизмы формирования здорового образа жизни. вопросы о нравственности и коррупции в современной России  и многие другие. Все  участники  панели  проявили  профессиональный уровень подготовки и проявленный интерес к вопросам молодежной проблематики и свою активную жизненную позицию.</w:t>
      </w:r>
    </w:p>
    <w:p>
      <w:pPr>
        <w:pStyle w:val="Rtejustify"/>
        <w:spacing w:before="0" w:after="0"/>
        <w:ind w:firstLine="709"/>
        <w:jc w:val="both"/>
        <w:rPr/>
      </w:pPr>
      <w:r>
        <w:rPr/>
        <w:t>На экспертной панели  «</w:t>
      </w:r>
      <w:r>
        <w:rPr>
          <w:rStyle w:val="Emphasis"/>
        </w:rPr>
        <w:t>Социальная инаковость: практики преодоления»</w:t>
      </w:r>
      <w:r>
        <w:rPr/>
        <w:t xml:space="preserve"> были рассмотрены причины и аспекты возникновения социальной  инаковости в повседневной жизни. Широкая тематика докладов позволила студентам продемонстрировать проявление форм инаковости через разнообразные практики поведения: религиозные, трудовые, миграционные, девиантные, самоидентификационные и т.д. Доклады участников панели вызвали живую, продуктивную дискуссию, тем самым  подтвердив актуальность представленной панели. Развернувшиеся дебаты послужили для докладчиков стимулом к продолжению исследовательской работы по заявленным темам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</w:rPr>
        <w:t>22 апреля 2016года были подведены итоги конференции:</w:t>
      </w:r>
    </w:p>
    <w:p>
      <w:pPr>
        <w:pStyle w:val="Rtejustify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Доклад, выдвинутый факультетом на пленарное заседание Заключительной студенческой конференции университета: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Emphasis"/>
        </w:rPr>
        <w:t>«Отношение молодежи г. Саратова к незарегистрированному браку: гендерный аспект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Ахатчикова Людмила Леонидовна</w:t>
      </w:r>
      <w:r>
        <w:rPr/>
        <w:t xml:space="preserve"> - студентка 3 курса направления подготовки «Прикладная информатика в социологии» Саратовского государственного университета имени Н.Г. Чернышевского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Студенты, чьи доклады признаны лучшими: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По итогам конференции </w:t>
      </w:r>
      <w:r>
        <w:rPr>
          <w:rStyle w:val="StrongEmphasis"/>
        </w:rPr>
        <w:t>первое место</w:t>
      </w:r>
      <w:r>
        <w:rPr/>
        <w:t xml:space="preserve"> присуждено  </w:t>
      </w:r>
      <w:r>
        <w:rPr>
          <w:rStyle w:val="StrongEmphasis"/>
        </w:rPr>
        <w:t>Ахатчиковой Людмиле Леонидовне</w:t>
      </w:r>
      <w:r>
        <w:rPr/>
        <w:t xml:space="preserve"> - студентке 3 курса направления подготовки «Прикладная информатика в социологии» Саратовского государственного университета имени Н.Г. Чернышевского за доклад </w:t>
      </w:r>
      <w:r>
        <w:rPr>
          <w:rStyle w:val="Emphasis"/>
        </w:rPr>
        <w:t>«Отношение молодежи г. Саратова к незарегистрированному браку: гендерный аспект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Второе место</w:t>
      </w:r>
      <w:r>
        <w:rPr/>
        <w:t xml:space="preserve"> –</w:t>
      </w:r>
      <w:r>
        <w:rPr>
          <w:rStyle w:val="StrongEmphasis"/>
        </w:rPr>
        <w:t xml:space="preserve"> Гарцуевой Зое Владимировне</w:t>
      </w:r>
      <w:r>
        <w:rPr/>
        <w:t xml:space="preserve"> – студентке 3 курса направления подготовки «Социальная работа» Саратовского государственного университета имени Н.Г. Чернышевского </w:t>
      </w:r>
      <w:r>
        <w:rPr>
          <w:rStyle w:val="Emphasis"/>
        </w:rPr>
        <w:t xml:space="preserve">«Социальные практики работы с бездомными в России» </w:t>
      </w:r>
      <w:r>
        <w:rPr/>
        <w:t xml:space="preserve">и </w:t>
      </w:r>
      <w:r>
        <w:rPr>
          <w:rStyle w:val="StrongEmphasis"/>
        </w:rPr>
        <w:t>Хабдулову Руслану Курмангалиевичу</w:t>
      </w:r>
      <w:r>
        <w:rPr/>
        <w:t xml:space="preserve"> – студенту 3 курса направления подготовки «Государственное и муниципальное управление» Саратовского государственного университета имени Н.Г. Чернышевского </w:t>
      </w:r>
      <w:r>
        <w:rPr>
          <w:rStyle w:val="Emphasis"/>
        </w:rPr>
        <w:t>«Проблема пустующих земель в России и на примере Саратовской област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Третье место</w:t>
      </w:r>
      <w:r>
        <w:rPr/>
        <w:t xml:space="preserve"> – </w:t>
      </w:r>
      <w:r>
        <w:rPr>
          <w:rStyle w:val="StrongEmphasis"/>
        </w:rPr>
        <w:t>Шугуриной Ирине Александровне</w:t>
      </w:r>
      <w:r>
        <w:rPr/>
        <w:t xml:space="preserve"> – студентке 3 курса направления подготовки «Социология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Миграционные установки молодежи: поло-возрастные особенности»</w:t>
      </w:r>
      <w:r>
        <w:rPr/>
        <w:t xml:space="preserve">; </w:t>
      </w:r>
      <w:r>
        <w:rPr>
          <w:rStyle w:val="StrongEmphasis"/>
        </w:rPr>
        <w:t>Хитяевой Ирине Юрьевне</w:t>
      </w:r>
      <w:r>
        <w:rPr/>
        <w:t xml:space="preserve"> – студентка 2 курса направления подготовки «Социология» Саратовского государственного университета имени Н.Г. Чернышевского </w:t>
      </w:r>
      <w:r>
        <w:rPr>
          <w:rStyle w:val="Emphasis"/>
        </w:rPr>
        <w:t>«Проблема занятости молодежи и пути ее решения»</w:t>
      </w:r>
      <w:r>
        <w:rPr/>
        <w:t xml:space="preserve"> и </w:t>
      </w:r>
      <w:r>
        <w:rPr>
          <w:rStyle w:val="StrongEmphasis"/>
        </w:rPr>
        <w:t>Грачеву Илье Денисовичу</w:t>
      </w:r>
      <w:r>
        <w:rPr/>
        <w:t xml:space="preserve"> - студену 2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 xml:space="preserve">«История движения студенческих отрядов» </w:t>
      </w:r>
    </w:p>
    <w:p>
      <w:pPr>
        <w:pStyle w:val="Rtejustify"/>
        <w:spacing w:before="0" w:after="0"/>
        <w:ind w:firstLine="709"/>
        <w:jc w:val="both"/>
        <w:rPr/>
      </w:pPr>
      <w:r>
        <w:rPr/>
        <w:t> 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Следующие работы студентов рекомендованы  к печати в Университетском сборнике научных работ студентов: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StrongEmphasis"/>
        </w:rPr>
        <w:t>Ахатчикова Людмила Леонидовна</w:t>
      </w:r>
      <w:r>
        <w:rPr/>
        <w:t xml:space="preserve"> - студентка 3 курса направления подготовки «Прикладная информатика в социологии» Саратовского государственного университета имени Н.Г. Чернышевского за доклад </w:t>
      </w:r>
      <w:r>
        <w:rPr>
          <w:rStyle w:val="Emphasis"/>
        </w:rPr>
        <w:t>«Отношение молодежи г. Саратова к незарегистрированному браку: гендерный аспект»</w:t>
      </w:r>
    </w:p>
    <w:p>
      <w:pPr>
        <w:pStyle w:val="Rtejustify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StrongEmphasis"/>
        </w:rPr>
        <w:t>Гарцуева Зоя Владимировна</w:t>
      </w:r>
      <w:r>
        <w:rPr/>
        <w:t xml:space="preserve"> – студентка 3 курса направления подготовки «Социальная работа» Саратовского государственного университета имени Н.Г. Чернышевского </w:t>
      </w:r>
      <w:r>
        <w:rPr>
          <w:rStyle w:val="Emphasis"/>
        </w:rPr>
        <w:t>«Социальные практики работы с бездомными в России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Emphasis"/>
        </w:rPr>
        <w:t xml:space="preserve">- </w:t>
      </w:r>
      <w:r>
        <w:rPr>
          <w:rStyle w:val="StrongEmphasis"/>
        </w:rPr>
        <w:t>Хабдулов Руслан Курмангалиевич</w:t>
      </w:r>
      <w:r>
        <w:rPr/>
        <w:t xml:space="preserve"> – студент 3 курса направления подготовки «Государственное и муниципальное управление» Саратовского государственного университета имени Н.Г. Чернышевского </w:t>
      </w:r>
      <w:r>
        <w:rPr>
          <w:rStyle w:val="Emphasis"/>
        </w:rPr>
        <w:t>«Проблема пустующих земель в России и на примере Саратовской област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</w:rPr>
        <w:t>На экспертной  панели  «Социальная трансформация в условиях поликультурного пространства»: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Лучший доклад»  </w:t>
      </w:r>
      <w:r>
        <w:rPr/>
        <w:t>почётной грамотой награждена</w:t>
      </w:r>
      <w:r>
        <w:rPr>
          <w:rStyle w:val="StrongEmphasis"/>
        </w:rPr>
        <w:t xml:space="preserve"> – Ильина Анастасия Дмитриевна</w:t>
      </w:r>
      <w:r>
        <w:rPr/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Уровень удовлетворенности работой среди саратовской молодеж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- за «Актуальность темы доклада» </w:t>
      </w:r>
      <w:r>
        <w:rPr/>
        <w:t>почётной  грамотой  награждена</w:t>
      </w:r>
      <w:r>
        <w:rPr>
          <w:rStyle w:val="StrongEmphasis"/>
        </w:rPr>
        <w:t xml:space="preserve"> – Сметанина Анастасия Юрьевна</w:t>
      </w:r>
      <w:r>
        <w:rPr/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Особенности исторического самосознания саратовской молодежи (на примере Великой Отечественной войны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за «Лучшую презентацию доклада» </w:t>
      </w:r>
      <w:r>
        <w:rPr/>
        <w:t>почётной  грамотой награждены</w:t>
      </w:r>
      <w:r>
        <w:rPr>
          <w:rStyle w:val="StrongEmphasis"/>
        </w:rPr>
        <w:t xml:space="preserve"> – Иванова Юлия Викторовна</w:t>
      </w:r>
      <w:r>
        <w:rPr/>
        <w:t xml:space="preserve"> -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Место и роль высшего образования в системе жизненных ценностей городского и сельского населения»</w:t>
      </w:r>
    </w:p>
    <w:p>
      <w:pPr>
        <w:pStyle w:val="Rtejustify"/>
        <w:spacing w:before="0" w:after="0"/>
        <w:ind w:firstLine="709"/>
        <w:jc w:val="both"/>
        <w:rPr/>
      </w:pPr>
      <w:r>
        <w:rPr/>
        <w:t> 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</w:rPr>
        <w:t>На экспертной  панели « Государственное и муниципальное управление: современные практики»: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Лучший доклад»  </w:t>
      </w:r>
      <w:r>
        <w:rPr/>
        <w:t>почётной грамотой награждена</w:t>
      </w:r>
      <w:r>
        <w:rPr>
          <w:rStyle w:val="StrongEmphasis"/>
        </w:rPr>
        <w:t xml:space="preserve"> – </w:t>
      </w:r>
      <w:r>
        <w:rPr>
          <w:rStyle w:val="Emphasis"/>
          <w:b/>
          <w:bCs/>
        </w:rPr>
        <w:t>Захарова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Татьяна Юрьевна</w:t>
      </w:r>
      <w:r>
        <w:rPr/>
        <w:t xml:space="preserve">, студентка 4 курса направления ««Государственное и муниципальное управление»» социологического факультета Саратовского государственного университета имени Н.Г. Чернышевского  </w:t>
      </w:r>
      <w:r>
        <w:rPr>
          <w:rStyle w:val="Emphasis"/>
        </w:rPr>
        <w:t>«Политика в пространстве жизненных интересов молодежи (на примере Саратовской области)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Актуальность темы доклада» </w:t>
      </w:r>
      <w:r>
        <w:rPr/>
        <w:t>почётной  грамотой  награждена</w:t>
      </w:r>
      <w:r>
        <w:rPr>
          <w:rStyle w:val="StrongEmphasis"/>
        </w:rPr>
        <w:t xml:space="preserve"> –-</w:t>
      </w:r>
      <w:r>
        <w:rPr/>
        <w:t xml:space="preserve"> </w:t>
      </w:r>
      <w:r>
        <w:rPr>
          <w:rStyle w:val="StrongEmphasis"/>
        </w:rPr>
        <w:t>Покатилова Кристина Викторовна</w:t>
      </w:r>
      <w:r>
        <w:rPr/>
        <w:t xml:space="preserve"> – студентка 4 курса направления подготовки «Государственное и муниципальное управление» Саратовского государственного университета имени Н.Г. Чернышевского</w:t>
      </w:r>
      <w:r>
        <w:rPr>
          <w:rStyle w:val="Emphasis"/>
        </w:rPr>
        <w:t>«К вопросу о гражданственности в современной Росси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 за «Оригинальность авторской позиции доклада»  </w:t>
      </w:r>
      <w:r>
        <w:rPr/>
        <w:t xml:space="preserve">почётной  грамотой награжден </w:t>
      </w:r>
      <w:r>
        <w:rPr>
          <w:rStyle w:val="StrongEmphasis"/>
        </w:rPr>
        <w:t>–</w:t>
      </w:r>
      <w:r>
        <w:rPr/>
        <w:t xml:space="preserve"> </w:t>
      </w:r>
      <w:r>
        <w:rPr>
          <w:rStyle w:val="StrongEmphasis"/>
        </w:rPr>
        <w:t>Рандин Антон Сергеевич</w:t>
      </w:r>
      <w:r>
        <w:rPr/>
        <w:t xml:space="preserve"> – студент 3 курса направления подготовки «Государственное и муниципальное управление» Саратовского государственного университета имени Н.Г. Чернышевского </w:t>
      </w:r>
      <w:r>
        <w:rPr>
          <w:rStyle w:val="Emphasis"/>
        </w:rPr>
        <w:t>«Проблема бюрократизации работы педагогов образовательных организаций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Лучшую презентацию доклада» </w:t>
      </w:r>
      <w:r>
        <w:rPr/>
        <w:t>почётной  грамотой награжден</w:t>
      </w:r>
      <w:r>
        <w:rPr>
          <w:rStyle w:val="StrongEmphasis"/>
        </w:rPr>
        <w:t xml:space="preserve"> – Хабдулов Руслан Курмангалиевич</w:t>
      </w:r>
      <w:r>
        <w:rPr/>
        <w:t xml:space="preserve"> – студент 3 курса направления подготовки «Государственное и муниципальное управление» Саратовского государственного университета имени Н.Г. Чернышевского </w:t>
      </w:r>
      <w:r>
        <w:rPr>
          <w:rStyle w:val="Emphasis"/>
        </w:rPr>
        <w:t>«Проблема пустующих земель в России и на примере Саратовской област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 xml:space="preserve">   </w:t>
      </w:r>
      <w:r>
        <w:rPr>
          <w:rStyle w:val="StrongEmphasis"/>
          <w:i/>
          <w:iCs/>
        </w:rPr>
        <w:t>На экспертной  панели  «Диагностика семейных отношений и направления социальной работы»: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- за «Лучший доклад»  почётной грамотой награждены – Жигалкина Карина Геннадьевна</w:t>
      </w:r>
      <w:r>
        <w:rPr/>
        <w:t xml:space="preserve"> - студентка 1 курса направления подготовки «Специальная психология» Саратовского государственного университета имени Н.Г. Чернышевского, </w:t>
      </w:r>
      <w:r>
        <w:rPr>
          <w:rStyle w:val="StrongEmphasis"/>
        </w:rPr>
        <w:t>Наконечная Анна Андреевна</w:t>
      </w:r>
      <w:r>
        <w:rPr/>
        <w:t xml:space="preserve"> – студентка 1 курса направления подготовки «Специальная психология» Саратовского государственного университета имени Н.Г. Чернышевского </w:t>
      </w:r>
      <w:r>
        <w:rPr>
          <w:rStyle w:val="Emphasis"/>
        </w:rPr>
        <w:t>«Представление молодежи о специфике семейного воспитания детей с ограниченными возможностями здоровья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Актуальность темы доклада» </w:t>
      </w:r>
      <w:r>
        <w:rPr/>
        <w:t>почётной  грамотой  награждена</w:t>
      </w:r>
      <w:r>
        <w:rPr>
          <w:rStyle w:val="StrongEmphasis"/>
        </w:rPr>
        <w:t xml:space="preserve"> – Рыженкова Мария Николаевна </w:t>
      </w:r>
      <w:r>
        <w:rPr/>
        <w:t xml:space="preserve">- студентка 3 курса направления подготовки «Организация работы с молодежью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Приёмная семья: специфика основных проблем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за «Оригинальность авторской позиции доклада»  </w:t>
      </w:r>
      <w:r>
        <w:rPr/>
        <w:t xml:space="preserve">почётной  грамотой награждена </w:t>
      </w:r>
      <w:r>
        <w:rPr>
          <w:rStyle w:val="StrongEmphasis"/>
        </w:rPr>
        <w:t>– Фролова Анна Алексеевна</w:t>
      </w:r>
      <w:r>
        <w:rPr/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Особенности благотворительного поведения населения г. Саратова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за «Лучшую презентацию доклада» </w:t>
      </w:r>
      <w:r>
        <w:rPr/>
        <w:t xml:space="preserve">почётной  грамотой награждена </w:t>
      </w:r>
      <w:r>
        <w:rPr>
          <w:rStyle w:val="StrongEmphasis"/>
        </w:rPr>
        <w:t>– Ким Светлана Игоревна</w:t>
      </w:r>
      <w:r>
        <w:rPr/>
        <w:t xml:space="preserve"> - студентка 2 курса направления подготовки «Социальная работа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Готовность населения г. Саратова к усыновлению детей-сирот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</w:rPr>
        <w:t>На экспертной  панели  «Современные коммуникативные практики»: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- за «Лучший доклад»  </w:t>
      </w:r>
      <w:r>
        <w:rPr/>
        <w:t>почётной грамотой награждена</w:t>
      </w:r>
      <w:r>
        <w:rPr>
          <w:rStyle w:val="StrongEmphasis"/>
        </w:rPr>
        <w:t xml:space="preserve"> –-</w:t>
      </w:r>
      <w:r>
        <w:rPr/>
        <w:t xml:space="preserve"> </w:t>
      </w:r>
      <w:r>
        <w:rPr>
          <w:rStyle w:val="StrongEmphasis"/>
        </w:rPr>
        <w:t>Ахатчикова Людмила Леонидовна</w:t>
      </w:r>
      <w:r>
        <w:rPr/>
        <w:t xml:space="preserve"> - студентка 3 курса направления подготовки «Прикладная информатика в социологии» Саратовского государственного университета имени Н.Г. Чернышевского </w:t>
      </w:r>
      <w:r>
        <w:rPr>
          <w:rStyle w:val="Emphasis"/>
        </w:rPr>
        <w:t>«Отношение молодежи г. Саратова к незарегистрированному браку: гендерный аспект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- за «Актуальность темы доклада» </w:t>
      </w:r>
      <w:r>
        <w:rPr/>
        <w:t>почётной  грамотой  награждена</w:t>
      </w:r>
      <w:r>
        <w:rPr>
          <w:rStyle w:val="StrongEmphasis"/>
        </w:rPr>
        <w:t xml:space="preserve"> –</w:t>
      </w:r>
      <w:r>
        <w:rPr/>
        <w:t xml:space="preserve"> </w:t>
      </w:r>
      <w:r>
        <w:rPr>
          <w:rStyle w:val="StrongEmphasis"/>
        </w:rPr>
        <w:t>Агафангелиди Екатерина Георгиевна</w:t>
      </w:r>
      <w:r>
        <w:rPr/>
        <w:t xml:space="preserve"> – студентка 3 курса направления подготовки «Прикладная информатика в социологии» Саратовского государственного университета имени Н.Г. Чернышевского </w:t>
      </w:r>
      <w:r>
        <w:rPr>
          <w:rStyle w:val="Emphasis"/>
        </w:rPr>
        <w:t>«Факторы, влияющие на особенности вторичной занятости студента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-за «Оригинальность авторской позиции доклада</w:t>
      </w:r>
      <w:r>
        <w:rPr/>
        <w:t xml:space="preserve">»  почётной  грамотой награждена </w:t>
      </w:r>
      <w:r>
        <w:rPr>
          <w:rStyle w:val="StrongEmphasis"/>
        </w:rPr>
        <w:t>–Зеленева Елена Рашидовна</w:t>
      </w:r>
      <w:r>
        <w:rPr/>
        <w:t>,  магистрант  1 курса направления «Социология», профиль «Социология конфликта» социологического факультета Саратовского государственного университета имени Н.Г. Чернышевского  </w:t>
      </w:r>
      <w:r>
        <w:rPr>
          <w:rStyle w:val="Emphasis"/>
        </w:rPr>
        <w:t>«Социальные роли в контексте концепции социального действия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за «Лучшую презентацию доклада» </w:t>
      </w:r>
      <w:r>
        <w:rPr/>
        <w:t xml:space="preserve">почётной  грамотой награждена </w:t>
      </w:r>
      <w:r>
        <w:rPr>
          <w:rStyle w:val="StrongEmphasis"/>
        </w:rPr>
        <w:t>– Карановская Татьяна Алексеевна</w:t>
      </w:r>
      <w:r>
        <w:rPr/>
        <w:t xml:space="preserve"> – студентка 2 курса направления подготовки «Социология» Саратовского государственного университета имени Н.Г. Чернышевского </w:t>
      </w:r>
      <w:r>
        <w:rPr>
          <w:rStyle w:val="Emphasis"/>
        </w:rPr>
        <w:t>«Социальные функции виртуальных интернет – образов в жизни молодеж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На экспертной панели  «Ценности, установки, жизненные траектории современной молодёж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Лучший доклад»  </w:t>
      </w:r>
      <w:r>
        <w:rPr/>
        <w:t>почётной грамотой награждена</w:t>
      </w:r>
      <w:r>
        <w:rPr>
          <w:rStyle w:val="StrongEmphasis"/>
        </w:rPr>
        <w:t xml:space="preserve"> – Киреева Екатерина Сергеевна</w:t>
      </w:r>
      <w:r>
        <w:rPr/>
        <w:t xml:space="preserve"> – студентка 3 курса направление подготовки «Экономист», профиль «Бухгалтерский учет» Саратовского государственного аграрного университета имени Н.И. Вавилова </w:t>
      </w:r>
      <w:r>
        <w:rPr>
          <w:rStyle w:val="Emphasis"/>
        </w:rPr>
        <w:t>«Клиповое восприятие, как форма проявления нового вида сознания молодеж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Актуальность темы доклада» </w:t>
      </w:r>
      <w:r>
        <w:rPr/>
        <w:t>почётной  грамотой  награждена</w:t>
      </w:r>
      <w:r>
        <w:rPr>
          <w:rStyle w:val="StrongEmphasis"/>
        </w:rPr>
        <w:t xml:space="preserve"> – Хитяева Ирина Юрьевна</w:t>
      </w:r>
      <w:r>
        <w:rPr/>
        <w:t xml:space="preserve"> – студентка 2 курса направления подготовки «Социология» Саратовского государственного университета имени Н.Г. Чернышевского </w:t>
      </w:r>
      <w:r>
        <w:rPr>
          <w:rStyle w:val="Emphasis"/>
        </w:rPr>
        <w:t>«Проблема занятости молодежи и пути ее решения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за «Оригинальность авторской позиции доклада»  </w:t>
      </w:r>
      <w:r>
        <w:rPr/>
        <w:t xml:space="preserve">почётной  грамотой награждена </w:t>
      </w:r>
      <w:r>
        <w:rPr>
          <w:rStyle w:val="StrongEmphasis"/>
        </w:rPr>
        <w:t>– Самарина Анастасия Олеговна</w:t>
      </w:r>
      <w:r>
        <w:rPr/>
        <w:t xml:space="preserve"> – студентка 3 курса направления подготовки «Социология» Саратовского государственного университета имени Н.Г. Чернышевского </w:t>
      </w:r>
      <w:r>
        <w:rPr>
          <w:rStyle w:val="Emphasis"/>
        </w:rPr>
        <w:t>«Половозрастные особенности кинопредпочтений саратовской молодеж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-за «Лучшую презентацию доклада» почётной  грамотой награждена – Лопаткина Маргарита Викторовна</w:t>
      </w:r>
      <w:r>
        <w:rPr>
          <w:rStyle w:val="Emphasis"/>
        </w:rPr>
        <w:t xml:space="preserve"> - </w:t>
      </w:r>
      <w:r>
        <w:rPr/>
        <w:t xml:space="preserve">студентка 2 курса направления подготовки «Социология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Здоровый образ жизни студенческой молодеж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На экспертной панели   «</w:t>
      </w:r>
      <w:r>
        <w:rPr>
          <w:rStyle w:val="Emphasis"/>
          <w:b/>
          <w:bCs/>
        </w:rPr>
        <w:t>Социальная инаковость: практики преодоления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Лучший доклад»  </w:t>
      </w:r>
      <w:r>
        <w:rPr/>
        <w:t>почётной грамотой награждена</w:t>
      </w:r>
      <w:r>
        <w:rPr>
          <w:rStyle w:val="StrongEmphasis"/>
        </w:rPr>
        <w:t xml:space="preserve"> – Шугурина Ирина Александровна</w:t>
      </w:r>
      <w:r>
        <w:rPr/>
        <w:t xml:space="preserve"> – студентка 3 курса направления подготовки «Социология» социологического факультета Саратовского государственного университета имени Н.Г. Чернышевского </w:t>
      </w:r>
      <w:r>
        <w:rPr>
          <w:rStyle w:val="Emphasis"/>
        </w:rPr>
        <w:t>«Миграционные установки молодежи: поло-возрастные особенности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 за «Актуальность темы доклада» </w:t>
      </w:r>
      <w:r>
        <w:rPr/>
        <w:t>почётной  грамотой  награждена</w:t>
      </w:r>
      <w:r>
        <w:rPr>
          <w:rStyle w:val="StrongEmphasis"/>
        </w:rPr>
        <w:t xml:space="preserve"> – Школьников Игорь Михайлович</w:t>
      </w:r>
      <w:r>
        <w:rPr/>
        <w:t xml:space="preserve"> – студент 2 курса направления подготовки «Социология» Саратовского государственного университета имени Н.Г. Чернышевского </w:t>
      </w:r>
      <w:r>
        <w:rPr>
          <w:rStyle w:val="Emphasis"/>
        </w:rPr>
        <w:t>«Отношение населения города Саратова к социологическим опросам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 xml:space="preserve">-за «Оригинальность авторской позиции доклада»  </w:t>
      </w:r>
      <w:r>
        <w:rPr/>
        <w:t xml:space="preserve">почётной  грамотой награжден </w:t>
      </w:r>
      <w:r>
        <w:rPr>
          <w:rStyle w:val="StrongEmphasis"/>
        </w:rPr>
        <w:t>– Череваткин Дмитрий Сергеевич</w:t>
      </w:r>
      <w:r>
        <w:rPr/>
        <w:t xml:space="preserve"> – студент 2 курса направления подготовки «Социология» Саратовского государственного университета имени Н.Г. Чернышевского </w:t>
      </w:r>
      <w:r>
        <w:rPr>
          <w:rStyle w:val="Emphasis"/>
        </w:rPr>
        <w:t>«Социальное влияние видео игр на подростков»</w:t>
      </w:r>
    </w:p>
    <w:p>
      <w:pPr>
        <w:pStyle w:val="Rtejustify"/>
        <w:spacing w:before="0" w:after="0"/>
        <w:ind w:firstLine="709"/>
        <w:jc w:val="both"/>
        <w:rPr/>
      </w:pPr>
      <w:r>
        <w:rPr>
          <w:rStyle w:val="StrongEmphasis"/>
        </w:rPr>
        <w:t>-за «Лучшую презентацию доклада» почётной  грамотой награждена – Гребенникова Анна Сергеевна</w:t>
      </w:r>
      <w:r>
        <w:rPr/>
        <w:t xml:space="preserve"> - студентка 2 курса направления подготовки «Социологии» Саратовского государственного университета имени Н.Г. Чернышевского </w:t>
      </w:r>
      <w:r>
        <w:rPr>
          <w:rStyle w:val="Emphasis"/>
        </w:rPr>
        <w:t>«Эталон женской красоты: миф и реальнос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4:00Z</dcterms:created>
  <dc:creator>Arefevaeo</dc:creator>
  <dc:description/>
  <cp:keywords/>
  <dc:language>en-US</dc:language>
  <cp:lastModifiedBy>Arefevaeo</cp:lastModifiedBy>
  <dcterms:modified xsi:type="dcterms:W3CDTF">2016-05-05T07:38:00Z</dcterms:modified>
  <cp:revision>2</cp:revision>
  <dc:subject/>
  <dc:title/>
</cp:coreProperties>
</file>