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ведении конкурса</w:t>
      </w:r>
    </w:p>
    <w:p>
      <w:pPr>
        <w:pStyle w:val="Normal"/>
        <w:spacing w:lineRule="auto" w:line="360"/>
        <w:rPr/>
      </w:pPr>
      <w:r>
        <w:rPr/>
        <w:t xml:space="preserve">25 мая 2016 г. на кафедре социальных коммуникаций прошел </w:t>
      </w:r>
      <w:r>
        <w:rPr>
          <w:lang w:val="en-US"/>
        </w:rPr>
        <w:t>III</w:t>
      </w:r>
      <w:r>
        <w:rPr/>
        <w:t xml:space="preserve"> Всероссийский конкурс студенческих рекламных и </w:t>
      </w:r>
      <w:r>
        <w:rPr>
          <w:lang w:val="en-US"/>
        </w:rPr>
        <w:t>PR</w:t>
      </w:r>
      <w:r>
        <w:rPr/>
        <w:t xml:space="preserve"> - проектов </w:t>
      </w:r>
      <w:r>
        <w:rPr>
          <w:b/>
          <w:color w:val="000000"/>
          <w:shd w:fill="FFFFFF" w:val="clear"/>
        </w:rPr>
        <w:t>«Винтаж».</w:t>
      </w:r>
    </w:p>
    <w:p>
      <w:pPr>
        <w:pStyle w:val="Normal"/>
        <w:spacing w:lineRule="auto" w:line="360"/>
        <w:rPr/>
      </w:pPr>
      <w:r>
        <w:rPr/>
        <w:t xml:space="preserve">Конкурсанты представляли свои рекламные проекты в ретро-стиле, в стиле «винтаж», рекламные материалы с использованием исторических, художественных образов, образов кинематографического искусства и мультипликации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/>
        <w:t>В проектах были представлены все разнообразие видов рекламы:</w:t>
      </w:r>
      <w:r>
        <w:rPr>
          <w:color w:val="000000"/>
          <w:shd w:fill="FFFFFF" w:val="clear"/>
        </w:rPr>
        <w:t xml:space="preserve"> (рекламный плакат, листовка, флайер, афиша, визитка). Были разработаны логотипы и слоганы для различных объектов рекламирования. Условием конкурса было представление рекламы для региональных брендов, местных товаров и услуг, малоизвестных фирм и организаций. В основном ребята выбирали саратовские объекты для своих проектов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приветственным словом к участникам конкурса обратилась декан юридического факультета, доктор юридических наук, профессор Г.</w:t>
      </w:r>
      <w:r>
        <w:rPr/>
        <w:t> </w:t>
      </w:r>
      <w:r>
        <w:rPr>
          <w:color w:val="000000"/>
          <w:shd w:fill="FFFFFF" w:val="clear"/>
        </w:rPr>
        <w:t>Н.</w:t>
      </w:r>
      <w:r>
        <w:rPr/>
        <w:t> </w:t>
      </w:r>
      <w:r>
        <w:rPr>
          <w:color w:val="000000"/>
          <w:shd w:fill="FFFFFF" w:val="clear"/>
        </w:rPr>
        <w:t xml:space="preserve">Комкова. В своей речи она отметила социальную значимость конкурса учебных рекламных проектов, в котором объектом рекламирования стали саратовские предприятия и товары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кламные проекты, представленные на конкурс, оценивало компетентное жюри, состоящее из специалистов, практиков рекламного дела и </w:t>
      </w:r>
      <w:r>
        <w:rPr>
          <w:color w:val="000000"/>
          <w:shd w:fill="FFFFFF" w:val="clear"/>
          <w:lang w:val="en-US"/>
        </w:rPr>
        <w:t>PR</w:t>
      </w:r>
      <w:r>
        <w:rPr>
          <w:color w:val="000000"/>
          <w:shd w:fill="FFFFFF" w:val="clear"/>
        </w:rPr>
        <w:t xml:space="preserve">, а также преподавателей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гей Борисович Земсков, к. с. н., директор рекламного агентства «Навсегда», постоянный участник экспертного жюри конкурса «Винтаж» отметил, что уровень конкурса и качество студенческих работ растет от года к году и выразил уверенность, что в этом есть большая заслуга преподавателей. Из рук С. Б. Земскова одна из участниц конкурса получила специальный приз от рекламного агентства «Навсегда»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лексей Олегович Несмашный, председатель совета </w:t>
      </w:r>
      <w:r>
        <w:rPr>
          <w:shd w:fill="FFFFFF" w:val="clear"/>
        </w:rPr>
        <w:t xml:space="preserve">учредителей Агентства социальных технологий «Просто Люди» в своем выступлении по итогам конкурса отметил </w:t>
      </w:r>
      <w:r>
        <w:rPr>
          <w:color w:val="000000"/>
          <w:shd w:fill="FFFFFF" w:val="clear"/>
        </w:rPr>
        <w:t>высокий уровень студенческих работ и поделился некоторыми практическими рекомендациями проведения презентаций конкурсных проектов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катерина Гарбузова, проектный менеджер рекламно-производственной компании «Дом рекламы» в своей речи выразила уверенность, что навыки, приобретенные студентами в ходе обучения по направлению «реклама и связи с общественностью» пригодятся им в практической деятельности, и отметила креативность представленных на конкурс проектов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едующий кафедрой социальных коммуникаций, д. с. н., профессор Ольга Юрьевна Голуб перед подведением итогов конкурса поблагодарила членов жюри конкурса и выразила признательность им за высокую оценку студентов, их конкурсных работ и преподавательского труда. Всем членам жюри конкурса были вручены официальные благодарственные письма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202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52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16:00Z</dcterms:created>
  <dc:creator>alter ego</dc:creator>
  <dc:description/>
  <dc:language>en-US</dc:language>
  <cp:lastModifiedBy>Артём</cp:lastModifiedBy>
  <dcterms:modified xsi:type="dcterms:W3CDTF">2016-05-31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