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 о проведении конференции СК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ы итоги Четвертой Международной научно-практической Интернет-конференции «Стратегические коммуникации в современном мире: от теоретических знаний к практическим навыкам», которая проходила с 26 по 30 октября 2015 г. на сайте Саратовского государственного университета им. Н. Г. Чернышевског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sgu.ru/conference/sk-20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Организатором проведения конференции выступила кафедра социальных коммуникаций СГУ при содействии Ассоциации преподавателей по связям с общественностью (АПС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ференции привлекла внимание студентов, магистрантов, аспирантов и молодых ученых из Украины и Белоруссии, а также разных городов России: Барнаула, Волгограда, Екатеринбурга, Казани, Красноярска, Липецка, Москвы, Нижнего Новгорода, Новосибирска, Омска, Перми, Тамбова, Твери, Санкт-Петербурга, Самары, Саратова, Ульяновска, Челябинска, Якут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нтернет-конференции была очень интересной и насыщенной. Обсуждение велось в рамках девяти направлений (секций): Работа конференции проходила по девяти секциям: «Стратегические коммуникации: теоретико-методологические аспекты изучения», «Социальные коммуникации и система образования», «Проблемы правового регулирования социальных коммуникаций», «Социальные технологии поддержания деловой репутации и формирования имиджа», «Коммуникативные манипуляции, мифы и символы как инструменты 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ий», «Использование потенциала рекламы и связей с общественностью в организации коммуникации власти и общества», «Инновационные 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 - технологии в современной коммуникационной среде», «Реклама в современном мире: актуальные практики» и «Современные тенденции развития меди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мках конференции были размещены полные тексты 120 д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Интернет-конференций дает возможность общения и обмена опытом студентам и молодым ученым, находящимся на значительном расстоянии друг от друга. В ходе подобных мероприятий укрепляются научные связи между представителями различных ВУЗов России, налаживаются международные связи между учеными, занимающимися вопросами развития стратегических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конференции посетило большое количество участников, которые имели возможность задавать вопросы авторам докладов, оставлять свои комментарии и общаться в режиме реального времени. Большинство докладов вызвали оживленные диску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ладов проводила экспертная комиссия, в состав которой вошли члены Оргкомитета конференции, ведущие преподаватели кафедры социальных коммуникаций СГУ. В каждой секции было отобрано по три лучших доклада студентов и магистрантов, авторы которых награждены дипломом поб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будет опубликован сборник научных ста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й Международной научно-практиче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ИЧЕСКИЕ КОММУНИКАЦИИ В СОВРЕМЕННОМ МИРЕ: ОТ ТЕОРЕТИЧЕСКИХ ЗНАНИЙ К ПРАКТИЧЕСКИМ НАВЫ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-30 октября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 «СТРАТЕГИЧЕСКИЕ КОММУНИКАЦИИ: ТЕОРЕТИКО-МЕТОДОЛОГИЧЕСКИЕ АСПЕКТЫ ИЗУЧ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Каюмова Л. Х. (г. Ульяновск),</w:t>
      </w:r>
      <w:r>
        <w:rPr>
          <w:rFonts w:cs="Times New Roman" w:ascii="Times New Roman" w:hAnsi="Times New Roman"/>
          <w:sz w:val="28"/>
          <w:szCs w:val="28"/>
        </w:rPr>
        <w:t> аспирант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циального капитала некоммерческих организаций: методология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О. В. Шиняева, д-р соц. наук, профессор, заведующий кафедрой политологии, социологии и связей с обществ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Сурменкова К. Ю. (г. Красноярск), </w:t>
      </w:r>
      <w:r>
        <w:rPr>
          <w:rFonts w:cs="Times New Roman" w:ascii="Times New Roman" w:hAnsi="Times New Roman"/>
          <w:sz w:val="28"/>
          <w:szCs w:val="28"/>
        </w:rPr>
        <w:t>студент, Сибирский государственный аэрокосмический университет имени академика М.Ф. Решет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культурные коммуникации в современном бизне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Ю. Н. Маланина, канд. пед. наук, доцент, директор факультета международной высшей школы бизн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Тугушева А. Р. (г. Саратов), </w:t>
      </w:r>
      <w:r>
        <w:rPr>
          <w:rFonts w:cs="Times New Roman" w:ascii="Times New Roman" w:hAnsi="Times New Roman"/>
          <w:sz w:val="28"/>
          <w:szCs w:val="28"/>
        </w:rPr>
        <w:t>магистрант, Саратовский государственный университет им. Н. Г. 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зм как культурная коммун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. Н. Коневец, канд. филол. наук, доцент кафедры социаль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«СОЦИАЛЬНЫЕ КОММУНИКАЦИИ И СИСТЕМА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Гольдер С. Ю. (г. Волгоград), </w:t>
      </w:r>
      <w:r>
        <w:rPr>
          <w:rFonts w:cs="Times New Roman" w:ascii="Times New Roman" w:hAnsi="Times New Roman"/>
          <w:sz w:val="28"/>
          <w:szCs w:val="28"/>
        </w:rPr>
        <w:t>магистрант, Волгоград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мены между РФ и США как способ межкультурной коммуникации в новом ве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Н. В. Сазанова, канд. ист. наук, старший преподаватель кафедры истории, международных отношений и социальны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Шепелева К. Ю. (г. Саратов),</w:t>
      </w:r>
      <w:r>
        <w:rPr>
          <w:rFonts w:cs="Times New Roman" w:ascii="Times New Roman" w:hAnsi="Times New Roman"/>
          <w:sz w:val="28"/>
          <w:szCs w:val="28"/>
        </w:rPr>
        <w:t> магистрант, Саратовский государственный университет им. Н. Г. 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иммиграционной политики России и отдельных стран Западной Европы в сфере привлечения иностранных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. Н. Коневец, канд. филол. наук, доцент кафедры социальных коммуник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Селивёрстов А. В. (г. Ульяновск), </w:t>
      </w:r>
      <w:r>
        <w:rPr>
          <w:rFonts w:cs="Times New Roman" w:ascii="Times New Roman" w:hAnsi="Times New Roman"/>
          <w:sz w:val="28"/>
          <w:szCs w:val="28"/>
        </w:rPr>
        <w:t>студент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управления эмоциями в работе PR-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Е. Ю. Пискунова, канд. психол. наук, кафедра политологии, социологии и связей с обществен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«ПРОБЛЕМЫ ПРАВОВОГО РЕГУЛИРОВАНИЯ СОЦИАЛЬНЫХ КОММУНИК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Ерошенко А. В. (г. Рязань), </w:t>
      </w:r>
      <w:r>
        <w:rPr>
          <w:rFonts w:cs="Times New Roman" w:ascii="Times New Roman" w:hAnsi="Times New Roman"/>
          <w:sz w:val="28"/>
          <w:szCs w:val="28"/>
        </w:rPr>
        <w:t>магистрант, Саратовский государственный университет им. Н. Г. 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безопасность личности в коммуникационном проце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. В. Тихонова, д-р филос. наук, профессор кафедры социальных коммуник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Овчухова О. Ю. (г. Саратов), </w:t>
      </w:r>
      <w:r>
        <w:rPr>
          <w:rFonts w:cs="Times New Roman" w:ascii="Times New Roman" w:hAnsi="Times New Roman"/>
          <w:sz w:val="28"/>
          <w:szCs w:val="28"/>
        </w:rPr>
        <w:t>магистрант, Саратовский государственный университет им. Н. Г. 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и перспективы внедрения государственной информационной системы жилищно-коммунального хозяйства (ГИС ЖК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. Б. Целовальников, канд. юрид. наук, доцент кафедры гражданского права и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Храмова Ю. Н. (г. Саратов),</w:t>
      </w:r>
      <w:r>
        <w:rPr>
          <w:rFonts w:cs="Times New Roman" w:ascii="Times New Roman" w:hAnsi="Times New Roman"/>
          <w:sz w:val="28"/>
          <w:szCs w:val="28"/>
        </w:rPr>
        <w:t> магистрант, Саратовский государственный университет им. Н. Г. 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онно-правовые основы доступа к информации в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О. Ю. Голуб, д-р соц. наук, заведующий кафедрой социаль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4. «СОЦИАЛЬНЫЕ ТЕХНОЛОГИИ ПОДДЕРЖАНИЯ ДЕЛОВОЙ РЕПУТАЦИИ И ФОРМИРОВАНИЯ ИМИДЖ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Колесникова В. О. (г. Саратов), </w:t>
      </w:r>
      <w:r>
        <w:rPr>
          <w:rFonts w:cs="Times New Roman" w:ascii="Times New Roman" w:hAnsi="Times New Roman"/>
          <w:sz w:val="28"/>
          <w:szCs w:val="28"/>
        </w:rPr>
        <w:t>студент, Поволжский институт управления им. П.А. Столыпина (филиал) РАНХиГС при Президенте РФ (г. Сара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геомаркетинга и его использование в брендировании рег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Г. Г. Паничкина, канд. экон. наук, доцент кафедры социальных коммуник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Анисимова А. М. (г. Ульяновск), </w:t>
      </w:r>
      <w:r>
        <w:rPr>
          <w:rFonts w:cs="Times New Roman" w:ascii="Times New Roman" w:hAnsi="Times New Roman"/>
          <w:sz w:val="28"/>
          <w:szCs w:val="28"/>
        </w:rPr>
        <w:t>студент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миджа артиста (жанр – Поп-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И. А. Манахова, канд. филос. наук, доцент кафедры политологии, социологии и связей с обществ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андрова М. Ю. (г. Омск), </w:t>
      </w:r>
      <w:r>
        <w:rPr>
          <w:rFonts w:cs="Times New Roman" w:ascii="Times New Roman" w:hAnsi="Times New Roman"/>
          <w:sz w:val="28"/>
          <w:szCs w:val="28"/>
        </w:rPr>
        <w:t>студент, Омский государственный университет путей сооб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ормирование имиджа современ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Е. В. Севостьянова, канд. экон. наук, доцент кафедры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5. «КОММУНИКАТИВНЫЕ МАНИПУЛЯЦИИ, МИФЫ И СИМВОЛЫ КАК ИНСТРУМЕНТЫ PR-ТЕХНОЛОГ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ева А. С. (г. Саратов),</w:t>
      </w:r>
      <w:r>
        <w:rPr>
          <w:rFonts w:cs="Times New Roman" w:ascii="Times New Roman" w:hAnsi="Times New Roman"/>
          <w:sz w:val="28"/>
          <w:szCs w:val="28"/>
        </w:rPr>
        <w:t> студент, Саратовский государственный университет им. Н. Г. 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вирусы как продукт социального мифотвор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. Н. Коневец, канд. филол. наук, доцент кафедры социальных коммуник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Тимощук Ю. В. (г. Гродно),</w:t>
      </w:r>
      <w:r>
        <w:rPr>
          <w:rFonts w:cs="Times New Roman" w:ascii="Times New Roman" w:hAnsi="Times New Roman"/>
          <w:sz w:val="28"/>
          <w:szCs w:val="28"/>
        </w:rPr>
        <w:t> студент, Гродненский государственный университет имени Янки Куп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е мифа в медиасооб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. В. Зезюлевич, канд. филол. н., доцент кафедры журналис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Унайбекова Э. М. (г. Саратов), с</w:t>
      </w:r>
      <w:r>
        <w:rPr>
          <w:rFonts w:cs="Times New Roman" w:ascii="Times New Roman" w:hAnsi="Times New Roman"/>
          <w:sz w:val="28"/>
          <w:szCs w:val="28"/>
        </w:rPr>
        <w:t>тудент, Саратовский государственный университет им. Н.Г. 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российской конкретики и немецкого минимализма в рекла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С. Н. Коневец, канд. филол. наук, доцент кафедры социаль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6. «ИСПОЛЬЗОВАНИЕ ПОТЕНЦИАЛА РЕКЛАМЫ И СВЯЗЕЙ С ОБЩЕСТВЕННОСТЬЮ В ОРГАНИЗАЦИИ КОММУНИКАЦИИ ВЛАСТИ И ОБЩ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Шелковая М. С. (г. Екатеринбург), </w:t>
      </w:r>
      <w:r>
        <w:rPr>
          <w:rFonts w:cs="Times New Roman" w:ascii="Times New Roman" w:hAnsi="Times New Roman"/>
          <w:sz w:val="28"/>
          <w:szCs w:val="28"/>
        </w:rPr>
        <w:t>политический обозреватель, АНО «Исследовательский центр «Аналит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активности политических субъектов как основа информационных камп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. В. Мозолин, директор АНО «Исследовательский центр «Аналит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Косец О. А., Адыширинов М.А. (г. Ульяновск), </w:t>
      </w:r>
      <w:r>
        <w:rPr>
          <w:rFonts w:cs="Times New Roman" w:ascii="Times New Roman" w:hAnsi="Times New Roman"/>
          <w:sz w:val="28"/>
          <w:szCs w:val="28"/>
        </w:rPr>
        <w:t>студенты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технологии в формировании и поддержании имиджа политика в период проведения предвыборной камп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Рожнова Е. В. (г. Ульяновск), </w:t>
      </w:r>
      <w:r>
        <w:rPr>
          <w:rFonts w:cs="Times New Roman" w:ascii="Times New Roman" w:hAnsi="Times New Roman"/>
          <w:sz w:val="28"/>
          <w:szCs w:val="28"/>
        </w:rPr>
        <w:t>студент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изуальной коммуникации как средство продвижения УлГ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И. А. Манахова, канд. филос. наук, доцент кафедры политологии, социологии и связей с обществен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7. «ИННОВАЦИОННЫЕ PR - ТЕХНОЛОГИИ В СОВРЕМЕННОЙ КОММУНИКАЦИОННОЙ СРЕД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Холкина К.Д. (г. Ульяновск), </w:t>
      </w:r>
      <w:r>
        <w:rPr>
          <w:rFonts w:cs="Times New Roman" w:ascii="Times New Roman" w:hAnsi="Times New Roman"/>
          <w:sz w:val="28"/>
          <w:szCs w:val="28"/>
        </w:rPr>
        <w:t>студент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-сопровождение музыкальных фестивалей как направление межкультур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О. В Шиняева, д-р соц. наук, профессор, заведующий кафедрой политологии, социологии и связей с обществ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Машабер А.Р. (г. Челябинск),</w:t>
      </w:r>
      <w:r>
        <w:rPr>
          <w:rFonts w:cs="Times New Roman" w:ascii="Times New Roman" w:hAnsi="Times New Roman"/>
          <w:sz w:val="28"/>
          <w:szCs w:val="28"/>
        </w:rPr>
        <w:t> студент, Южно-Ураль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й сайт как инструмент продвижения коммерче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Е. Н. Пескова, канд. филол. наук, доцент кафедры массовой коммун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Левахина Н.И.(г. Ульяновск), </w:t>
      </w:r>
      <w:r>
        <w:rPr>
          <w:rFonts w:cs="Times New Roman" w:ascii="Times New Roman" w:hAnsi="Times New Roman"/>
          <w:sz w:val="28"/>
          <w:szCs w:val="28"/>
        </w:rPr>
        <w:t>студент, Ульяновский государстве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визуальных коммуникаций компании с целевыми аудитор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О. В Шиняева., д-р соц. наук, профессор, заведующий кафедрой политологии, социологии и связей с обществен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8. «РЕКЛАМА В СОВРЕМЕННОМ МИ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АКТ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Кадрова Е. В. (г. Гродно), </w:t>
      </w:r>
      <w:r>
        <w:rPr>
          <w:rFonts w:cs="Times New Roman" w:ascii="Times New Roman" w:hAnsi="Times New Roman"/>
          <w:sz w:val="28"/>
          <w:szCs w:val="28"/>
        </w:rPr>
        <w:t>студент, Гродненский государственный университет имени Янки Куп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е особенности текстов телевизионной рекламы товаров белорусских производите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Е. В. Кулеш, старший преподаватель кафедры журналистики, заместитель начальника Центра по связям с обществ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Поливко А. И. (г. Гродно), </w:t>
      </w:r>
      <w:r>
        <w:rPr>
          <w:rFonts w:cs="Times New Roman" w:ascii="Times New Roman" w:hAnsi="Times New Roman"/>
          <w:sz w:val="28"/>
          <w:szCs w:val="28"/>
        </w:rPr>
        <w:t>студент, Гродненский государственный университет имени Янки Куп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ная визуализация в женских глянцевых журнал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А. В. Зезюлевич, канд. филол. наук, доцент кафедры журналис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Аринушкина А. А. (г. Саратов), </w:t>
      </w:r>
      <w:r>
        <w:rPr>
          <w:rFonts w:cs="Times New Roman" w:ascii="Times New Roman" w:hAnsi="Times New Roman"/>
          <w:sz w:val="28"/>
          <w:szCs w:val="28"/>
        </w:rPr>
        <w:t>студент, Саратовский государственный университет им. Н.Г. 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ный дизайн как способ конструирования социальной реа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. С. Артамонов, канд. ист. наук, доцент кафедры социаль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9. «СОВРЕМЕННЫЕ ТЕНДЕНЦИИ РАЗВИТИЯ МЕДИ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Бельский А.М. (г. Могилев), </w:t>
      </w:r>
      <w:r>
        <w:rPr>
          <w:rFonts w:cs="Times New Roman" w:ascii="Times New Roman" w:hAnsi="Times New Roman"/>
          <w:sz w:val="28"/>
          <w:szCs w:val="28"/>
        </w:rPr>
        <w:t>студент, Могилевский государственный университет имени А.А. Куле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в условиях стремительного развития информационно-коммуникационных технологий (опыт Республики Белару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О. Н. Меркулова, старший преподаватель кафедры политологии и соци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Колтеленкова Н.С. (г. Саратов), </w:t>
      </w:r>
      <w:r>
        <w:rPr>
          <w:rFonts w:cs="Times New Roman" w:ascii="Times New Roman" w:hAnsi="Times New Roman"/>
          <w:sz w:val="28"/>
          <w:szCs w:val="28"/>
        </w:rPr>
        <w:t>студент, Саратовский государственный университет им. Н.Г. 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опки быстрого комментирования или зачем нужны «лай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. С. Артамонов, канд. ист. наук, доцент кафедры социальных коммуник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— </w:t>
      </w:r>
      <w:r>
        <w:rPr>
          <w:rFonts w:cs="Times New Roman" w:ascii="Times New Roman" w:hAnsi="Times New Roman"/>
          <w:i/>
          <w:iCs/>
          <w:sz w:val="28"/>
          <w:szCs w:val="28"/>
        </w:rPr>
        <w:t>Сологубова К.А. (г. Саратов),</w:t>
      </w:r>
      <w:r>
        <w:rPr>
          <w:rFonts w:cs="Times New Roman" w:ascii="Times New Roman" w:hAnsi="Times New Roman"/>
          <w:sz w:val="28"/>
          <w:szCs w:val="28"/>
        </w:rPr>
        <w:t> студент, Саратовский государственный университет им. Н.Г. 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женцы» в дискурсе современных российских С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. С. Артамонов, канд. ист. наук, доцент кафедры социаль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conference/sk-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3:00Z</dcterms:created>
  <dc:creator>Артём</dc:creator>
  <dc:description/>
  <cp:keywords/>
  <dc:language>en-US</dc:language>
  <cp:lastModifiedBy>Артём</cp:lastModifiedBy>
  <dcterms:modified xsi:type="dcterms:W3CDTF">2016-04-26T06:36:00Z</dcterms:modified>
  <cp:revision>4</cp:revision>
  <dc:subject/>
  <dc:title/>
</cp:coreProperties>
</file>