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shd w:fill="FFFFFF" w:val="clear"/>
        </w:rPr>
        <w:t>Отчет о проведении конференции</w:t>
      </w:r>
    </w:p>
    <w:p>
      <w:pPr>
        <w:pStyle w:val="Normal"/>
        <w:jc w:val="both"/>
        <w:rPr/>
      </w:pPr>
      <w:r>
        <w:rPr>
          <w:rFonts w:cs="Times New Roman" w:ascii="Times New Roman" w:hAnsi="Times New Roman"/>
          <w:color w:val="000000"/>
          <w:sz w:val="28"/>
          <w:szCs w:val="28"/>
          <w:shd w:fill="FFFFFF" w:val="clear"/>
        </w:rPr>
        <w:t xml:space="preserve">30 марта на юридическом факультете состоялась I Международная научно-практическая конференция на тему: «Право на судебную защиту: сравнительно-правовой анализ ГПК РФ, АПК РФ, КАС РФ». </w:t>
      </w:r>
      <w:r>
        <w:rPr>
          <w:rFonts w:cs="Times New Roman" w:ascii="Times New Roman" w:hAnsi="Times New Roman"/>
          <w:color w:val="000000"/>
          <w:sz w:val="28"/>
          <w:szCs w:val="28"/>
        </w:rPr>
        <w:t>Соорганизаторами конференции являлись Саратовский государственный университет им.Н.Г. Чернышевского (юридический факультет) и Саратовская государственная юридическая академ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конференции приняли участие более ста человек: студенты, магистранты, преподаватели Саратовского государственного университета им.Н.Г.Чернышевского, Саратовской государственной юридической академии, Ленинградского государственного университета имени А.С. Пушкина, Казанского Федерального (Приволжского) университета, Российского государственного университета правосудия (г. Санкт-Петербург), Саратовского военного Краснознаменного института внутренних войск Министерства внутренних дел Российской Федерации, Санкт-Петербургского государственного экономического университета.</w:t>
      </w:r>
    </w:p>
    <w:p>
      <w:pPr>
        <w:pStyle w:val="Normal"/>
        <w:jc w:val="both"/>
        <w:rPr/>
      </w:pPr>
      <w:r>
        <w:rPr>
          <w:rFonts w:cs="Times New Roman" w:ascii="Times New Roman" w:hAnsi="Times New Roman"/>
          <w:color w:val="000000"/>
          <w:sz w:val="28"/>
          <w:szCs w:val="28"/>
        </w:rPr>
        <w:t>В пленарном заседании прозвучали доклады вице-президента Торгово-промышленной палаты Саратовской области Леонова Сергея Геннадьевича «Право на обращение в суд по делам об оспаривании решений третейских судов: взгляд в будущее», ведущего эксперта Саратовского УФАС России, Заслуженного эксперта ФАС России Ремезова Николая Ивановича «Роль патентного поверенного в делах о нарушении антимонопольного законодательства», судьи Кировского районного суда г. Саратова Бондаренко Вадима Евгеньевича «Новые пути внедрения медиации в гражданское судопроизводство», и.о. заведующего кафедрой арбитражного процесса СГЮА, доктора юридических наук, профессора Афанасьева Сергея Федоровича «Призрачность судебной защиты по отдельным категориям гражданских дел», зав. кафедрой гражданского права и процесса СГУ им. Н.Г. Чернышевского, к.ю.н., доцента Тогузаевой Екатерины Николаевны «Некоторые особенности реализации права граждан на судебную защиту в административном судопроизводстве», к.ю.н., доцента кафедры гражданского права и процесса СГУ им.  Н.Г. Чернышевского Потапенко Евгения Георгиевича «Унифицированное право на судебную защиту как необходимое условие обеспечения  функционального единства судебной системы», к.ю.н.,  доцента кафедры арбитражного процесса СГЮА  Ермакова Александра Николаевича “Упрощенные судебные производства в цивилистическом процессе: сравнительный анализ», к.ю.н.,  доцента кафедры арбитражного процесса СГЮА Соловых Светланы Жорисовны «Реализация права на судебную защиту в групповых исках: сравнительно-правовой анализ АПК РФ, ГПК РФ, КАС РФ» и д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ющие подчеркивали проблемные аспекты реализации права на судебную защиту, сравнивали нормы ГПК РФ, АПК РФ и КАС РФ, давали свои рекомендации по совершенствованию действующего процессуального законода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работа продолжилась в двух секциях. По результатам секционных заседаний за лучшие доклады студентам были присвоены дипломы 1, 2 и 3 степе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7:00Z</dcterms:created>
  <dc:creator>Артём</dc:creator>
  <dc:description/>
  <dc:language>en-US</dc:language>
  <cp:lastModifiedBy>Артём</cp:lastModifiedBy>
  <dcterms:modified xsi:type="dcterms:W3CDTF">2016-04-26T06:47:00Z</dcterms:modified>
  <cp:revision>2</cp:revision>
  <dc:subject/>
  <dc:title/>
</cp:coreProperties>
</file>