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 о проведении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еду, 23 марта, на базе кафедр уголовного процесса, криминалистики и судебных экспертиз и уголовного, экологического права и криминологии юридического факультета СГУ им. Н.Г.Чернышевского состоялась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сероссийская научно-практическая конференция на тему: «Современные проблемы криминалистики и судебной экспертизы». В конференции приняли участие преподаватели и студенты юридического факультета СГУ. Также в мероприятии участвовали практические работники экспертных центров из Саратова (ЭКЦ ГУ МВД России по Саратовской области), Волгограда (Волгоградская академия МВД) и Москвы (Российский федеральный центр судебной экспертизы при Минюсте России). Они представляли в своих выступлениях результаты новейших достижений в криминалистике и судебной экспертизе. В ходе конференции обсуждались вопросы, связанные с современным состоянием криминалистической экспертизы, проблемами выявления и расследования преступлений, возможностями использования новых методов для проведения различных видов экспертиз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2:00Z</dcterms:created>
  <dc:creator>Артём</dc:creator>
  <dc:description/>
  <cp:keywords/>
  <dc:language>en-US</dc:language>
  <cp:lastModifiedBy>Артём</cp:lastModifiedBy>
  <dcterms:modified xsi:type="dcterms:W3CDTF">2016-04-26T06:36:00Z</dcterms:modified>
  <cp:revision>3</cp:revision>
  <dc:subject/>
  <dc:title/>
</cp:coreProperties>
</file>