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 о проведении конферен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апреля на юридическом факультете состоялась III Межвузовская научно-практическая конференция на тему: «Новое в Российском гражданском законодательств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 мероприятия выступила кафедра гражданского права и процесса СГУ им.Н.Г. Чернышевского. В работе конференции приняли участие более пятидесяти человек: студенты, магистранты, аспиранты Саратовского государственного университета им. Н.Г.Чернышевского, Саратовской государственной юридической академии, Поволжского института управления им. П.А. Столыпина, Московского государственного университета им. М.В. Ломоносова. Работа осуществлялась в трех сек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выступлений обсуждались такие вопросы как: банкротство физических лиц, основания ограничения дееспособности граждан, изменения в законодательстве о юридических лицах, новые договорные конструкции. Оживленную дискуссию вызвал доклад о проблемах осуществления коллекторской деятельности, а также широко обсуждались грядущие изменения в области регистрации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секционных заседаний за лучшие доклады участникам были присвоены дипломы 1, 2 и 3 степ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8:00Z</dcterms:created>
  <dc:creator>Артём</dc:creator>
  <dc:description/>
  <dc:language>en-US</dc:language>
  <cp:lastModifiedBy>Артём</cp:lastModifiedBy>
  <dcterms:modified xsi:type="dcterms:W3CDTF">2016-04-26T06:48:00Z</dcterms:modified>
  <cp:revision>2</cp:revision>
  <dc:subject/>
  <dc:title/>
</cp:coreProperties>
</file>