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/>
          <w:b/>
          <w:bCs/>
          <w:sz w:val="24"/>
        </w:rPr>
      </w:pPr>
      <w:bookmarkStart w:id="0" w:name="_GoBack"/>
      <w:bookmarkEnd w:id="0"/>
      <w:r>
        <w:rPr>
          <w:b/>
          <w:bCs/>
          <w:sz w:val="24"/>
        </w:rPr>
        <w:t>ЗАЯВК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в План проведения международных, всероссийских и региональных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учно-методических конференций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совещаний и семинаров </w:t>
      </w:r>
    </w:p>
    <w:p>
      <w:pPr>
        <w:pStyle w:val="Normal"/>
        <w:spacing w:lineRule="auto" w:line="360"/>
        <w:jc w:val="center"/>
        <w:rPr/>
      </w:pPr>
      <w:r>
        <w:rPr/>
        <w:t>на 2016 года</w:t>
      </w:r>
    </w:p>
    <w:tbl>
      <w:tblPr>
        <w:tblW w:w="13944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8"/>
        <w:gridCol w:w="1984"/>
        <w:gridCol w:w="1559"/>
        <w:gridCol w:w="1418"/>
        <w:gridCol w:w="992"/>
        <w:gridCol w:w="1134"/>
        <w:gridCol w:w="2552"/>
        <w:gridCol w:w="2409"/>
      </w:tblGrid>
      <w:tr>
        <w:trPr>
          <w:trHeight w:val="35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54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(месяц, числ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мероприятия или ссылка на информационные материал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чел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ного-род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убеж-ны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денческий конкурс «О России петь, что стремиться в хр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,</w:t>
            </w:r>
          </w:p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искусств, кафедра ТММ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-333 (тел), заведующая кафедрой Мещан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ая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sgu.ru/node/21/konferencii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ТММ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Л.А.</w:t>
            </w:r>
          </w:p>
        </w:tc>
      </w:tr>
    </w:tbl>
    <w:p>
      <w:pPr>
        <w:pStyle w:val="Normal"/>
        <w:ind w:right="1529" w:hanging="0"/>
        <w:rPr>
          <w:sz w:val="24"/>
        </w:rPr>
      </w:pPr>
      <w:r>
        <w:rPr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>Отчет о проведени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конкурса </w:t>
      </w:r>
      <w:r>
        <w:rPr>
          <w:rFonts w:eastAsia="Times New Roman"/>
          <w:b/>
          <w:color w:val="000000"/>
        </w:rPr>
        <w:t>студенческих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научно-исследовательских работ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«О России петь, что стремиться в храм» </w:t>
      </w:r>
    </w:p>
    <w:p>
      <w:pPr>
        <w:pStyle w:val="Normal"/>
        <w:spacing w:before="0" w:after="0"/>
        <w:ind w:left="9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10 мая 2016 года в 12.00 в  аудитории № 16 Института искусств СГУ им. Н.Г.Чернышевского был проведён конкурс студенческих научно – исследовательских работ «О России петь, что стремиться в храм».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</w:rPr>
      </w:pPr>
      <w:r>
        <w:rPr>
          <w:color w:val="000000"/>
        </w:rPr>
        <w:t>Присутствовали:  организатор конкурса – Мещанова Любовь Николаевна, к.п.н., доцент, зав. кафедрой ТММО, председатель жюри – Чугунова Лидия Александровна, к.п.н., доцент кафедры ТММО секретарь конкурса – Курченко Ирина Васильевна, ст. преподаватель кафедры ТММО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color w:val="000000"/>
        </w:rPr>
        <w:t>В конкурсе приняли участие студенты 4 курса очной формы обучения: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927" w:hanging="0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Программа выступл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усев А. В., студент 4 курса 401 группы «Развитие духовной музыки -путь исторического развития России» (научный руководитель — доц.Фадеева М.А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Егорова А. А. студентка 4 курса 401 группы «Знаменный распев — основа мелодической духовной музыки России» (научный руководитель Козинская О.Ю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лещева И. А. студентка 4 курса 401 группы  «Песнопения Литургии в творчестве русских композиторов» (научный руководитель —Романова Л.С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уксов И. А. студент 4 курса 401 группы «Песнопения Всенощного бдения в творчестве русских композиторов» (научный руководитель —Кузьмина С.В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огова М. И. студентка 4 курса 401 группы «Духовные ценности в творчестве Д.Бортнянского» (научный руководитель  -Бойко Е.Е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коробогатова А. А. студентка 4 курса 401 группы «Художественно-сравнительный анализ композиторов Петербургского периода и Новой Московской школы» (научный руководитель — Мещанова Л.Н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имофеева А. А. студентка 4 курса 401 группы «Преподавание духовной музыки в общеобразовательной школе»  (научный руководитель  -Плетухина Е.Г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имошовер Л. А.  студентка 4 курса 401 группы  «Выдающиеся регенты Православной церкви» (научный руководитель  - Васильева Д.Н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илиппова М. А. студентка 4 курса 401 группы «Профессиональная музыкальная подготовка в Синодальном училище» (научный руководитель  -Курченко И.В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Югай Д. И. студент 4 курса 401 группы «Русские хоры и мастера пения в Средневековой России» (научный руководитель  - Чугунова Л.А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Щербатый А. А. студент 4 курса 401 группы «Деятельность Ивана Грозного в церковном хоре» (научный руководитель  - Филиппова Л.Г.)</w:t>
      </w:r>
    </w:p>
    <w:p>
      <w:pPr>
        <w:pStyle w:val="Normal"/>
        <w:spacing w:before="0" w:after="0"/>
        <w:ind w:left="927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927" w:hanging="0"/>
        <w:jc w:val="both"/>
        <w:rPr/>
      </w:pPr>
      <w:r>
        <w:rPr/>
      </w:r>
    </w:p>
    <w:p>
      <w:pPr>
        <w:pStyle w:val="Normal"/>
        <w:spacing w:before="0" w:after="0"/>
        <w:ind w:left="927" w:hanging="0"/>
        <w:jc w:val="both"/>
        <w:rPr/>
      </w:pPr>
      <w:r>
        <w:rPr/>
        <w:t>Итоги конкурса</w:t>
      </w:r>
    </w:p>
    <w:p>
      <w:pPr>
        <w:pStyle w:val="Normal"/>
        <w:spacing w:before="0" w:after="0"/>
        <w:ind w:left="927" w:hanging="0"/>
        <w:jc w:val="both"/>
        <w:rPr/>
      </w:pPr>
      <w:r>
        <w:rPr/>
      </w:r>
    </w:p>
    <w:p>
      <w:pPr>
        <w:pStyle w:val="Normal"/>
        <w:spacing w:before="0" w:after="0"/>
        <w:ind w:left="927" w:hanging="0"/>
        <w:jc w:val="both"/>
        <w:rPr/>
      </w:pPr>
      <w:r>
        <w:rPr/>
        <w:t>По итогам конкурса  путем открытого голосования  комиссия определила имена победителей:</w:t>
      </w:r>
    </w:p>
    <w:p>
      <w:pPr>
        <w:pStyle w:val="Normal"/>
        <w:spacing w:before="0" w:after="0"/>
        <w:ind w:left="927" w:hanging="0"/>
        <w:jc w:val="both"/>
        <w:rPr/>
      </w:pPr>
      <w:r>
        <w:rPr/>
      </w:r>
    </w:p>
    <w:p>
      <w:pPr>
        <w:pStyle w:val="Normal"/>
        <w:spacing w:before="0" w:after="0"/>
        <w:ind w:left="927" w:hanging="0"/>
        <w:jc w:val="both"/>
        <w:rPr/>
      </w:pPr>
      <w:r>
        <w:rPr/>
        <w:t>Диплом 1 степени присуждается  Югай Д.И, студенту 4 курса 401 группы за научно — исследовательскую работу«Русские хоры и мастера пения в Средневековой России» (научный руководитель  - Чугунова Л.А.)</w:t>
      </w:r>
    </w:p>
    <w:p>
      <w:pPr>
        <w:pStyle w:val="Normal"/>
        <w:spacing w:before="0" w:after="0"/>
        <w:ind w:left="927" w:hanging="0"/>
        <w:jc w:val="both"/>
        <w:rPr/>
      </w:pPr>
      <w:r>
        <w:rPr/>
        <w:t>Диплом 2 степени присуждается Филипповой М. А. студентке 4 курса 401 группы за научно — исследовательскую работу«Профессиональная музыкальная подготовка в Синодальном училище» (научный руководитель  -Курченко И.В.), Скоробогатовой А. А. студентке 4 курса 401 группы за научно — исследовательскую работу «Художественно-сравнительный анализ композиторов Петербургского периода и Новой Московской школы» (научный руководитель — Мещанова Л.Н.)</w:t>
      </w:r>
    </w:p>
    <w:p>
      <w:pPr>
        <w:pStyle w:val="Normal"/>
        <w:spacing w:before="0" w:after="0"/>
        <w:ind w:left="927" w:hanging="0"/>
        <w:jc w:val="both"/>
        <w:rPr/>
      </w:pPr>
      <w:r>
        <w:rPr/>
        <w:t>Диплом 3 степени присуждается Егоровой А. А. студентке 4 курса 401 группы за научно — исследовательскую работу «Знаменный распев — основа мелодической духовной музыки России» (научный руководитель Козинская О.Ю.)</w:t>
      </w:r>
    </w:p>
    <w:p>
      <w:pPr>
        <w:pStyle w:val="Normal"/>
        <w:spacing w:before="0" w:after="0"/>
        <w:ind w:left="927" w:hanging="0"/>
        <w:jc w:val="both"/>
        <w:rPr/>
      </w:pPr>
      <w:r>
        <w:rPr/>
      </w:r>
    </w:p>
    <w:p>
      <w:pPr>
        <w:pStyle w:val="Normal"/>
        <w:spacing w:before="0" w:after="0"/>
        <w:ind w:left="92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>Председатель конкурса -  Чугунова Л.А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>Организатор конкурса - Мещанова Л.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color w:val="000000"/>
          <w:shd w:fill="FFFFFF" w:val="clear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node/21/konferen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34:00Z</dcterms:created>
  <dc:creator>user</dc:creator>
  <dc:description/>
  <cp:keywords/>
  <dc:language>en-US</dc:language>
  <cp:lastModifiedBy>User</cp:lastModifiedBy>
  <cp:lastPrinted>2002-01-01T04:13:00Z</cp:lastPrinted>
  <dcterms:modified xsi:type="dcterms:W3CDTF">2016-05-13T07:52:00Z</dcterms:modified>
  <cp:revision>3</cp:revision>
  <dc:subject/>
  <dc:title>ПОЛОЖЕНИЕ</dc:title>
</cp:coreProperties>
</file>