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в Институт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ГУ 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й студен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Актуальные проблемы физической культуры и студенческого спорта на современном этап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-20 и 25 апреля 2016 года в Институте физической культуры и спорта СГУ имени Н.Г.Чернышевского состоялась научная студенческая конференция </w:t>
      </w:r>
      <w:r>
        <w:rPr>
          <w:rFonts w:cs="Times New Roman" w:ascii="Times New Roman" w:hAnsi="Times New Roman"/>
          <w:sz w:val="24"/>
          <w:szCs w:val="24"/>
        </w:rPr>
        <w:t>«Актуальные проблемы физической культуры и студенческого спорта на современном этапе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явилос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уждение актуальных проблем</w:t>
      </w:r>
      <w:r>
        <w:rPr>
          <w:rFonts w:cs="Times New Roman" w:ascii="Times New Roman" w:hAnsi="Times New Roman"/>
          <w:sz w:val="24"/>
          <w:szCs w:val="24"/>
        </w:rPr>
        <w:t xml:space="preserve"> физической культуры и студенческого спорта на современном этапе развития общ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ференция проводилась в 2 этапа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 этап – проведение мероприятий в рамках кафедр (19-20 апреля). 2 этап – выступления лауреатов первого этапа конференции (25 апреля)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1 этапа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была организована работа четырех секций, в которой </w:t>
      </w:r>
      <w:r>
        <w:rPr>
          <w:rFonts w:cs="Times New Roman" w:ascii="Times New Roman" w:hAnsi="Times New Roman"/>
          <w:bCs/>
          <w:sz w:val="24"/>
          <w:szCs w:val="24"/>
        </w:rPr>
        <w:t>приняли участие 60 студентов 1-4 курсов очной формы обучения.</w:t>
      </w:r>
    </w:p>
    <w:p>
      <w:pPr>
        <w:pStyle w:val="Heading2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и кафедры теоретических основ физического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ы представили 11 студентов 1-4 курсов Института физической культуры и спорта. Работа секции была посвящена обсуждению широкого круга вопросов: </w:t>
      </w:r>
      <w:r>
        <w:rPr>
          <w:rFonts w:eastAsia="Times New Roman" w:cs="Times New Roman" w:ascii="Times New Roman" w:hAnsi="Times New Roman"/>
          <w:color w:val="000000"/>
          <w:sz w:val="24"/>
        </w:rPr>
        <w:t>проблемам финансирования студенческого спорта,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хологической подготовке прыгунов в воду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собенностям проявления темперамента как свойства личности у спортсменов-гребцов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>олевым качествам юных пловцов с разным уровнем спортивной мотивации, особенностям психоэмоционального состояния юных пловцов, особенностям проявления агрессивности и конфликтности у юных борцов с разным темпераментом, роли занятий боксом в формировании физических качеств у младших школьников 9-10 лет, роли музыкального сопровождения на уроках физической культуры,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янию подвижных игр на физическую подготовленность детей в детском оздоровительном лагере</w:t>
      </w:r>
      <w:r>
        <w:rPr>
          <w:rFonts w:eastAsia="Times New Roman" w:cs="Times New Roman" w:ascii="Times New Roman" w:hAnsi="Times New Roman"/>
          <w:color w:val="000000"/>
          <w:sz w:val="24"/>
        </w:rPr>
        <w:t>, отношению студенческой молодежи к формированию здорового образа жизни, возникновению и развитию ГТО.</w:t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Доклады участников конференции сопровождались компьютерной презентацией.</w:t>
      </w:r>
    </w:p>
    <w:p>
      <w:pPr>
        <w:pStyle w:val="Heading2"/>
        <w:ind w:firstLine="709"/>
        <w:jc w:val="both"/>
        <w:rPr/>
      </w:pPr>
      <w:r>
        <w:rPr>
          <w:b w:val="false"/>
        </w:rPr>
        <w:t>В заключительной части работы секции были подведены итоги и определены лауреаты для участия во 2 этапе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еев Кайрат Еркенович</w:t>
      </w:r>
      <w:r>
        <w:rPr>
          <w:rFonts w:cs="Times New Roman" w:ascii="Times New Roman" w:hAnsi="Times New Roman"/>
          <w:sz w:val="24"/>
          <w:szCs w:val="24"/>
        </w:rPr>
        <w:t>, студент 4 курса Института физической культуры и спорта 402 группы с докладом «</w:t>
      </w:r>
      <w:r>
        <w:rPr>
          <w:rFonts w:cs="Times New Roman" w:ascii="Times New Roman" w:hAnsi="Times New Roman"/>
          <w:bCs/>
          <w:iCs/>
          <w:sz w:val="24"/>
          <w:szCs w:val="24"/>
        </w:rPr>
        <w:t>Роль занятий боксом в формировании физических качеств у младших школьников 9-10 лет</w:t>
      </w:r>
      <w:r>
        <w:rPr>
          <w:rFonts w:cs="Times New Roman" w:ascii="Times New Roman" w:hAnsi="Times New Roman"/>
          <w:sz w:val="24"/>
          <w:szCs w:val="24"/>
        </w:rPr>
        <w:t>». Научный руководитель – к.м.н., доцент Царева Нина Михайл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жинова Наталия Александровна</w:t>
      </w:r>
      <w:r>
        <w:rPr>
          <w:rFonts w:cs="Times New Roman" w:ascii="Times New Roman" w:hAnsi="Times New Roman"/>
          <w:sz w:val="24"/>
          <w:szCs w:val="24"/>
        </w:rPr>
        <w:t>, студентка 2 курса Института физической культуры и спорта 202 группы с докладом «Особенности проявления темперамента как свойства личности у спортсменов-гребцов». Научный руководитель – к.б.н., доцент Павленкович Светлана Серге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сова Светлана Евген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тудентка 1 курса </w:t>
      </w:r>
      <w:r>
        <w:rPr>
          <w:rFonts w:cs="Times New Roman" w:ascii="Times New Roman" w:hAnsi="Times New Roman"/>
          <w:sz w:val="24"/>
          <w:szCs w:val="24"/>
        </w:rPr>
        <w:t xml:space="preserve">Института физической культуры и спо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102 группы с докладом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обенности психоэмоционального состояния юных пловц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Научный руководитель – к.м.н., доцент Беспалова Татья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ции кафедры спортивных дисциплин </w:t>
      </w:r>
      <w:r>
        <w:rPr>
          <w:rFonts w:cs="Times New Roman" w:ascii="Times New Roman" w:hAnsi="Times New Roman"/>
          <w:sz w:val="24"/>
          <w:szCs w:val="24"/>
        </w:rPr>
        <w:t>свои доклады представили 7 студентов 2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 курсов Института физической культуры и спорта и  студентка Саратовского государственного аграрного университета имени Н.И.Вавилова. Доклады были посвящены интегральной подготовке в зимнем триатлон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ачебному контролю в современном биатлон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готовке бегунов на средние дистанции в условиях среднегорья,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одике специальной силовой подготовки квалифицированных спринтеров, развитию специальной выносливости у лыжников-гонщиков и общей выносливости у гребцов, методике обучения спортсменок на дистанции 400 метров с барьерами, роли легкой атлетики в реабилитации инвалидов.</w:t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результатам работы секцииво 2 этап конференции прошла </w:t>
      </w:r>
      <w:r>
        <w:rPr/>
        <w:t>Прохорова Марина Станиславовна</w:t>
      </w:r>
      <w:r>
        <w:rPr>
          <w:b w:val="false"/>
        </w:rPr>
        <w:t>, студентка 4 курса Института физической культуры и спорта 401 группы с докладом «Подготовка бегунов на средние дистанции в условиях среднегорья». Научный руководитель – к.п.н., доцент Водолагина Ирина Юрьевна.</w:t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работе </w:t>
      </w:r>
      <w:r>
        <w:rPr/>
        <w:t xml:space="preserve">секции кафедры спортивных игр </w:t>
      </w:r>
      <w:r>
        <w:rPr>
          <w:b w:val="false"/>
        </w:rPr>
        <w:t xml:space="preserve">обсуждались вопросы обучения и тренировки юных волейболистов, методики повышения эффективности дальних бросков у баскетболистов, скоростной подготовки спортсменов, специализирующихся в мини-футболе, эффективности атакующих действий в соревновательной деятельности гандболистов, адаптивной физической культуры как средства реабилитации инвалидов, развития </w:t>
      </w:r>
      <w:bookmarkStart w:id="0" w:name="_GoBack"/>
      <w:bookmarkEnd w:id="0"/>
      <w:r>
        <w:rPr>
          <w:b w:val="false"/>
        </w:rPr>
        <w:t>эстетической гимнастики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астников секции – 6 студентов </w:t>
      </w:r>
      <w:r>
        <w:rPr>
          <w:rFonts w:cs="Times New Roman" w:ascii="Times New Roman" w:hAnsi="Times New Roman"/>
          <w:bCs/>
          <w:sz w:val="24"/>
          <w:szCs w:val="24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курсов Института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секции во 2 этап конференции прош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 Евгений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студент 3 курса 302 группы с докладом «Эффективность атакующих действий в соревновательной деятельности гандболистов». Научный руководитель – к. философ. н., доцент Данилов Роман Серге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Смольникова Дарья </w:t>
      </w:r>
      <w:r>
        <w:rPr>
          <w:rFonts w:cs="Times New Roman" w:ascii="Times New Roman" w:hAnsi="Times New Roman"/>
          <w:b/>
          <w:sz w:val="24"/>
          <w:szCs w:val="24"/>
        </w:rPr>
        <w:t>Владимировна,</w:t>
      </w:r>
      <w:r>
        <w:rPr>
          <w:rFonts w:cs="Times New Roman" w:ascii="Times New Roman" w:hAnsi="Times New Roman"/>
          <w:sz w:val="24"/>
        </w:rPr>
        <w:t xml:space="preserve"> студентка 4 курса 402 группы с докладом </w:t>
      </w:r>
      <w:r>
        <w:rPr>
          <w:rFonts w:cs="Times New Roman" w:ascii="Times New Roman" w:hAnsi="Times New Roman"/>
          <w:sz w:val="24"/>
          <w:szCs w:val="24"/>
        </w:rPr>
        <w:t xml:space="preserve">«Методика повышения эффективности дальних бросков у баскетболистов». Научный руководитель – </w:t>
      </w:r>
      <w:r>
        <w:rPr>
          <w:rFonts w:cs="Times New Roman" w:ascii="Times New Roman" w:hAnsi="Times New Roman"/>
          <w:sz w:val="24"/>
        </w:rPr>
        <w:t xml:space="preserve">старший преподаватель Частов Владимир Никола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</w:t>
      </w:r>
      <w:r>
        <w:rPr>
          <w:rFonts w:cs="Times New Roman" w:ascii="Times New Roman" w:hAnsi="Times New Roman"/>
          <w:b/>
          <w:sz w:val="24"/>
          <w:szCs w:val="24"/>
        </w:rPr>
        <w:t>секции кафедры физического воспитания и спорта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34 студента геологического, физического, социологического, биологического, юридического, экономического, философского факультетов, факультета психологии, факультета психолого-педагогического и специального образования, факультета иностранных языков и лингводидактики, </w:t>
      </w:r>
      <w:r>
        <w:rPr>
          <w:rFonts w:cs="Times New Roman" w:ascii="Times New Roman" w:hAnsi="Times New Roman"/>
          <w:sz w:val="24"/>
        </w:rPr>
        <w:t xml:space="preserve">факультета  компьютерных наук и информационных технологий, </w:t>
      </w:r>
      <w:r>
        <w:rPr>
          <w:rFonts w:cs="Times New Roman" w:ascii="Times New Roman" w:hAnsi="Times New Roman"/>
          <w:sz w:val="24"/>
          <w:szCs w:val="24"/>
        </w:rPr>
        <w:t>факультета нелинейных процессов, а также Института искусств, Института химии, Института истории и международных отношений, Института филологии и журналистики Саратовского государственного университета имени Н.Г. Чернышевского. Было представлено 27 устных и 2 стендовых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кции обсуждали широкий круг вопросов: кризис физической культуры в школе и пути его преодоления, инновационные преобразования в физической культуре и спорте, опасны ли занятия спортом для сердца</w:t>
      </w:r>
      <w:r>
        <w:rPr>
          <w:rFonts w:cs="Times New Roman" w:ascii="Times New Roman" w:hAnsi="Times New Roman"/>
          <w:sz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>траницы истории Саратовского спорта,  развитие физической культуры в ВУЗах города Саратова 1930-1931 гг., история олимпийского допинг-контроля,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клюзивное образование,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личности студентов при занятии футболом, йога против болей в спине, мотивация физкультурно-оздоровительной деятельности студентов геологического факультета, У кого какая форма – у того такая норма, влияние физической культуры и спорта на состояние сердца современного студента, влияние энергетических напитков на организм человека и отношение к энергетикам учащейся молодежи, физическая нагрузка при железодефицитной анемии у студентов, самооценка, как фактор социализации младших школьников на уроках физической культуры, физкультура и музыка 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ое право в системе российского законодательства, с</w:t>
      </w:r>
      <w:r>
        <w:rPr>
          <w:rFonts w:cs="Times New Roman" w:ascii="Times New Roman" w:hAnsi="Times New Roman"/>
          <w:sz w:val="24"/>
          <w:szCs w:val="24"/>
        </w:rPr>
        <w:t>оциализация школьников средствами физической культуры и спорта, физкультурно-оздоровительная работа, как фактор социализации личности младшего школьника, роль адаптивной физической культуры в социализации детей с нарушением зр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изация школьников с девиантным поведением посредством занятий в бассе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секции подведены итоги и определены лауреаты для участия во 2 этапе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шова Марина Александровна</w:t>
      </w:r>
      <w:r>
        <w:rPr>
          <w:rFonts w:cs="Times New Roman" w:ascii="Times New Roman" w:hAnsi="Times New Roman"/>
          <w:sz w:val="24"/>
          <w:szCs w:val="24"/>
        </w:rPr>
        <w:t>, студентка 3 курса биологического факультета 331 группы с докладом «Формирование личности студентов при занятии футболом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Научный руководитель – старший преподаватель Четверова Марина Викто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удиева Милана Султан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студентка 3 курса юридического </w:t>
      </w:r>
      <w:r>
        <w:rPr>
          <w:rFonts w:cs="Times New Roman" w:ascii="Times New Roman" w:hAnsi="Times New Roman"/>
          <w:bCs/>
          <w:sz w:val="24"/>
          <w:szCs w:val="24"/>
        </w:rPr>
        <w:t>факультета 333 групп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с докладо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тнес в системе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». Научный руководитель – старший преподаватель Карсакова Татьяна Виктор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енова Асель Амановна</w:t>
      </w:r>
      <w:r>
        <w:rPr>
          <w:rFonts w:cs="Times New Roman" w:ascii="Times New Roman" w:hAnsi="Times New Roman"/>
          <w:sz w:val="24"/>
          <w:szCs w:val="24"/>
        </w:rPr>
        <w:t>, студентка 3 курса экономического факультета 312 группы с докладом «Десять причин заняться физической культурой и как это повлияет на Вашу жизнь». Научный руководитель – доцент Воротилова Ни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ушкова Ирина Михайловна</w:t>
      </w:r>
      <w:r>
        <w:rPr>
          <w:rFonts w:cs="Times New Roman" w:ascii="Times New Roman" w:hAnsi="Times New Roman"/>
          <w:sz w:val="24"/>
        </w:rPr>
        <w:t>, студентка 2 курса Института филологии и журналистики 231 группы с докладом</w:t>
      </w:r>
      <w:r>
        <w:rPr>
          <w:rFonts w:cs="Times New Roman" w:ascii="Times New Roman" w:hAnsi="Times New Roman"/>
          <w:sz w:val="24"/>
          <w:szCs w:val="24"/>
        </w:rPr>
        <w:t xml:space="preserve"> «Земляк из отряда победителей». Научный руководитель – доцент </w:t>
      </w:r>
      <w:r>
        <w:rPr>
          <w:rFonts w:cs="Times New Roman" w:ascii="Times New Roman" w:hAnsi="Times New Roman"/>
          <w:sz w:val="24"/>
        </w:rPr>
        <w:t>Антоничева Юлия Тофиковн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2016 года состоялся 2 этап научной студенческой конференции ИФКиС, в котором приняли участие лауреаты 1 этапа. Общее количество участников 10 студентов.</w:t>
      </w:r>
    </w:p>
    <w:p>
      <w:pPr>
        <w:pStyle w:val="Heading2"/>
        <w:ind w:firstLine="709"/>
        <w:jc w:val="both"/>
        <w:rPr/>
      </w:pPr>
      <w:r>
        <w:rPr>
          <w:b w:val="false"/>
        </w:rPr>
        <w:t>По результатам работы 2 этапа конференции  были подведены итоги и определены побед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хорова Марина Станиславовна</w:t>
      </w:r>
      <w:r>
        <w:rPr>
          <w:rFonts w:cs="Times New Roman" w:ascii="Times New Roman" w:hAnsi="Times New Roman"/>
          <w:sz w:val="24"/>
          <w:szCs w:val="24"/>
        </w:rPr>
        <w:t>, студентка 4 курса Института физической культуры и спорта 401 группы.Тема доклада «Подготовка бегунов на средние дистанции в условиях среднегорья». Научный руководитель – Водолагина Ирина Юрьевна, к.п.н., доцент кафедры спортив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Гужинова Наталия Александровна</w:t>
      </w:r>
      <w:r>
        <w:rPr>
          <w:rFonts w:cs="Times New Roman" w:ascii="Times New Roman" w:hAnsi="Times New Roman"/>
          <w:sz w:val="24"/>
          <w:szCs w:val="24"/>
        </w:rPr>
        <w:t>, студентка 2 курса Института физической культуры и спорта 202 группы. Тема доклада «Особенности проявления темперамента как свойства личности у спортсменов-гребцов». Научный руководитель – Павленкович Светлана Сергеевна, к.б.н., доцент кафедры теоретических основ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Макашова Марина Александровна</w:t>
      </w:r>
      <w:r>
        <w:rPr>
          <w:rFonts w:cs="Times New Roman" w:ascii="Times New Roman" w:hAnsi="Times New Roman"/>
          <w:sz w:val="24"/>
          <w:szCs w:val="24"/>
        </w:rPr>
        <w:t>, студентка 3 курса биологического факультета 331 группы. Тема доклада «Формирование личности студентов при занятии футболом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Научный руководитель – Четверова Марина Викторовна, старший преподаватель кафедры физического воспитания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Власова Светлана Евген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тудентка 1 курса </w:t>
      </w:r>
      <w:r>
        <w:rPr>
          <w:rFonts w:cs="Times New Roman" w:ascii="Times New Roman" w:hAnsi="Times New Roman"/>
          <w:sz w:val="24"/>
          <w:szCs w:val="24"/>
        </w:rPr>
        <w:t xml:space="preserve">Института физической культуры и спо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102 группы. </w:t>
      </w:r>
      <w:r>
        <w:rPr>
          <w:rFonts w:cs="Times New Roman" w:ascii="Times New Roman" w:hAnsi="Times New Roman"/>
          <w:sz w:val="24"/>
          <w:szCs w:val="24"/>
        </w:rPr>
        <w:t xml:space="preserve">Тема доклад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обенности психоэмоционального состояния юных пловц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ый руководитель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алова Татьяна Александровна, к.м.н., доцент кафедры теоретических основ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Гудиева Милана Султан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студентка 3 курса юридического </w:t>
      </w:r>
      <w:r>
        <w:rPr>
          <w:rFonts w:cs="Times New Roman" w:ascii="Times New Roman" w:hAnsi="Times New Roman"/>
          <w:bCs/>
          <w:sz w:val="24"/>
          <w:szCs w:val="24"/>
        </w:rPr>
        <w:t>факультета 333 группы</w:t>
      </w:r>
      <w:r>
        <w:rPr>
          <w:rStyle w:val="Appleconvertedspace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ма доклад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тнес в системе физической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ый руководитель – Карсакова Татьяна Викторовна, старший преподаватель кафедры физического воспитания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Узенова Асель Амановна</w:t>
      </w:r>
      <w:r>
        <w:rPr>
          <w:rFonts w:cs="Times New Roman" w:ascii="Times New Roman" w:hAnsi="Times New Roman"/>
          <w:sz w:val="24"/>
          <w:szCs w:val="24"/>
        </w:rPr>
        <w:t>, студентка 3 курса экономического факультета 312 группы. Тема доклада «Десять причин заняться физической культурой и как это повлияет на Вашу жизнь». Научный руководитель – Воротилова Нина Николаевна, доцент кафедры физического воспитания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ительное пленарное заседание от Института физической культуры и спорта был выдвинут доклад «Подготовка бегунов на средние дистанции в условиях среднегорья» студентки 4 курса Института физической культуры и спорта 401 группы </w:t>
      </w:r>
      <w:r>
        <w:rPr>
          <w:rFonts w:cs="Times New Roman" w:ascii="Times New Roman" w:hAnsi="Times New Roman"/>
          <w:b/>
          <w:sz w:val="24"/>
          <w:szCs w:val="24"/>
        </w:rPr>
        <w:t>Прохоровой Марины Станиславовны</w:t>
      </w:r>
      <w:r>
        <w:rPr>
          <w:rFonts w:cs="Times New Roman" w:ascii="Times New Roman" w:hAnsi="Times New Roman"/>
          <w:sz w:val="24"/>
          <w:szCs w:val="24"/>
        </w:rPr>
        <w:t>. Научный руководитель – Водолагина Ирина Юрьевна, к.п.н., доцент кафедры спортивных дисцип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9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14:00Z</dcterms:created>
  <dc:creator>я</dc:creator>
  <dc:description/>
  <cp:keywords/>
  <dc:language>en-US</dc:language>
  <cp:lastModifiedBy>я</cp:lastModifiedBy>
  <dcterms:modified xsi:type="dcterms:W3CDTF">2016-04-26T16:32:00Z</dcterms:modified>
  <cp:revision>3</cp:revision>
  <dc:subject/>
  <dc:title/>
</cp:coreProperties>
</file>