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  <w:br/>
        <w:t xml:space="preserve">о </w:t>
      </w:r>
      <w:r>
        <w:rPr>
          <w:b/>
          <w:lang w:val="en-US"/>
        </w:rPr>
        <w:t>IV</w:t>
      </w:r>
      <w:r>
        <w:rPr>
          <w:b/>
        </w:rPr>
        <w:t xml:space="preserve"> Региональной научно-практической конференция школьников </w:t>
        <w:br/>
        <w:t>«Филология для всех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 апреля 2016 г. на филологическом факультете БИ СГУ состоялась </w:t>
      </w:r>
      <w:r>
        <w:rPr>
          <w:lang w:val="en-US"/>
        </w:rPr>
        <w:t>IV</w:t>
      </w:r>
      <w:r>
        <w:rPr/>
        <w:t xml:space="preserve"> Региональная научно-практическая конференция школьников «Филология для всех», на которой обсуждались актуальные вопросы лингвистики и литературоведения.</w:t>
      </w:r>
    </w:p>
    <w:p>
      <w:pPr>
        <w:pStyle w:val="Normal"/>
        <w:jc w:val="both"/>
        <w:rPr/>
      </w:pPr>
      <w:r>
        <w:rPr/>
        <w:t>Организаторами мероприятия выступили кафедра русского языка и литературы и кафедра иностранных языков. Конференция была проведена в рамках работы Школы юного филолога и преследовала задачи, во-первых, вовлечения учащихся региона в исследовательскую и проектную деятельность в области филологии, а во-вторых, укрепления связей с педагогическим сообществом региона, формирования положительного имиджа института, ориентации старшеклассников региона на получение образования в БИ СГУ.</w:t>
      </w:r>
    </w:p>
    <w:p>
      <w:pPr>
        <w:pStyle w:val="Normal"/>
        <w:jc w:val="both"/>
        <w:rPr/>
      </w:pPr>
      <w:r>
        <w:rPr/>
        <w:t>В начале пленарного заседания участников конференции приветствовали зам. директора БИ СГУ по научной работе и общим вопросам С.А. Ляшко, декан филологического факультета С.И. Шумарин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На пленарном заседании прозвучало два доклада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Алиса в стране чудес»: история сказки и кино (Семикина Наталья, Скочедубова Юлия, Гимназия № 1 г. Балашова, 9 класс. Научный руководитель – Д. В. Минахин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и композиции романа В. В. Маняхина «Саратовская рапсодия» как отражение философских размышлений автора (Фомичева Полина, СОШ № 2 г. Ртищево, 9 «а» класс. Научный руководитель – Л. Г. Рахманова).</w:t>
      </w:r>
    </w:p>
    <w:p>
      <w:pPr>
        <w:pStyle w:val="Normal"/>
        <w:jc w:val="both"/>
        <w:rPr/>
      </w:pPr>
      <w:r>
        <w:rPr/>
        <w:t xml:space="preserve">На конференции работали секции по четырём направлениям. </w:t>
      </w:r>
    </w:p>
    <w:p>
      <w:pPr>
        <w:pStyle w:val="Normal"/>
        <w:jc w:val="both"/>
        <w:rPr/>
      </w:pPr>
      <w:r>
        <w:rPr/>
        <w:t xml:space="preserve">В секции 1 «Человек в зеркале филологии» были прочитаны следующие доклады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Друзей прекрасные черты…» (А. П. Чехов и И. И. Левитан) (Логинова Анастасия, МОУ «Лицей» г. Балашова, 10 «а» класс. Научный руководитель – И. В. Щедр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«Какого роду-племени…» (изучение фамилий одноклассников) (</w:t>
      </w:r>
      <w:r>
        <w:rPr>
          <w:rFonts w:eastAsia="Times New Roman"/>
          <w:color w:val="000000"/>
          <w:lang w:eastAsia="ru-RU"/>
        </w:rPr>
        <w:t xml:space="preserve">Абрамова Алина, Ишина Валерия, </w:t>
      </w:r>
      <w:r>
        <w:rPr>
          <w:color w:val="000000"/>
        </w:rPr>
        <w:t>МОУ «Лицей» г. Балашова, 5 «а» класс.  Научный руководитель – М. В. Дмитриева)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я книжная полка (Бесчётнова Яна, СОШ № 12 г. Балашова, 8 класс. </w:t>
      </w:r>
      <w:r>
        <w:rPr>
          <w:rFonts w:eastAsia="Times New Roman"/>
          <w:color w:val="000000"/>
          <w:lang w:eastAsia="ru-RU"/>
        </w:rPr>
        <w:t>Научный руководитель – Е. Г. Драгун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Сравнение суеверий в России и Великобритании (Дрожжин Вячеслав, Лештаев Иван, МОУ «Лицей» г. Балашова, 8 «а» класс. Научный руководитель – Н. А. Герасим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вербальные средства общения (Самойлова Наталья, СОШ имени Героя Советского Союза Н. Ф. Сосина с. Большой Карай Романовского района, 7 класс. Научный руководитель – Е. А. Тарас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Традиции английской кухни (Казиева Адиля, СОШ п. Красная Кудрявка Балашовского района, 6 класс. Научный руководитель – Е. В. Бодренко)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Кино в нашей жизни (Баратова Тамара, Гимназия № 1 г. Балашова, 9 класс. Научный руководитель – В. В. Тихон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О тех, кто нас ожидает в прихожих среди стен сиротливо пустых…» (Проблема «отцов и детей» в рассказах Ю. Яковлева и Б. Екимова) (Айтаева Танзила, Ртищевская СОШ Ртищевского района Саратовской области, 9 класс. </w:t>
      </w:r>
      <w:r>
        <w:rPr>
          <w:rFonts w:eastAsia="Times New Roman"/>
          <w:lang w:eastAsia="ru-RU"/>
        </w:rPr>
        <w:t>Научный руководитель – Л. И. Смирнов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 секции 2 «Культура в зеркале филологии» были прочитаны следующие доклады: </w:t>
      </w:r>
    </w:p>
    <w:p>
      <w:pPr>
        <w:pStyle w:val="Normal"/>
        <w:spacing w:lineRule="auto" w:line="21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уша России в книге И. С. Шмелёва «Лето Господне» (Серебряков Ярослав, МОУ «Лицей» г. Балашова, 10 «а» класс. Научный руководитель – И. В. Щедрова);</w:t>
      </w:r>
    </w:p>
    <w:p>
      <w:pPr>
        <w:pStyle w:val="Normal"/>
        <w:spacing w:lineRule="auto" w:line="21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оль фразеологизмов в нашей речи (Антипова Екатерина, Ершова София, МОУ «Лицей» г. Балашова, 5 «в» класс. Научный руководитель – Г. А. Невзорова);</w:t>
      </w:r>
    </w:p>
    <w:p>
      <w:pPr>
        <w:pStyle w:val="Normal"/>
        <w:spacing w:lineRule="auto" w:line="21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здники Мальты (Кудинова Дарья, СОШ п. Восход Балашовского района, 11 класс. Научный руководитель – О. А. Русанова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 xml:space="preserve">Сравнительные обороты </w:t>
      </w:r>
      <w:r>
        <w:rPr>
          <w:bCs/>
          <w:lang w:val="en-US"/>
        </w:rPr>
        <w:t>c</w:t>
      </w:r>
      <w:r>
        <w:rPr>
          <w:bCs/>
        </w:rPr>
        <w:t xml:space="preserve"> частицей «</w:t>
      </w:r>
      <w:r>
        <w:rPr>
          <w:bCs/>
          <w:lang w:val="en-US"/>
        </w:rPr>
        <w:t>comme</w:t>
      </w:r>
      <w:r>
        <w:rPr>
          <w:bCs/>
        </w:rPr>
        <w:t>» во французском языке (</w:t>
      </w:r>
      <w:r>
        <w:rPr/>
        <w:t xml:space="preserve">Гусев Иван, СОШ имени Героя Советского Союза Н. Ф. Сосина с. Большой Карай Романовского района, 10 класс. </w:t>
      </w:r>
      <w:r>
        <w:rPr>
          <w:bCs/>
        </w:rPr>
        <w:t>Научный руководитель – В. Е. </w:t>
      </w:r>
      <w:r>
        <w:rPr/>
        <w:t>Беспамятнова</w:t>
      </w:r>
      <w:r>
        <w:rPr>
          <w:bCs/>
        </w:rPr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ldr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rit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 (</w:t>
      </w:r>
      <w:r>
        <w:rPr>
          <w:lang w:bidi="he-IL"/>
        </w:rPr>
        <w:t>Лис Виктория</w:t>
      </w:r>
      <w:r>
        <w:rPr/>
        <w:t>, МОУ «Лицей» г. Балашова, 5 класс. Научный руководитель – Р. Н. Ключук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. М. Достоевский и христианство. Отражение философско-религиозных взглядов писателя в его творчестве (Меринов Сергей, Искровская СОШ п. Алексеевский Романовского района, 10 класс. Научный руководитель – Е. В. Горкавченко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n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Canada</w:t>
      </w:r>
      <w:r>
        <w:rPr/>
        <w:t xml:space="preserve"> (Блохина Кристина, МОУ «Лицей» г. Балашова, 5 класс. Научный руководитель – Р. Н. Ключук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ниальность немецкого композитора В. А. Моцарта (Ланина Софья, Компрессорная СОШ Ртищевского района, 7 класс. Научный руководитель – Г. В. Зуе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ного ли мы знаем о слове? (Лингвистический портрет слов «страна» и «государство») (Прохоренко Виктория, Юлдашева Ольга, Ртищевская СОШ Ртищевского района Саратовской области, 8 класс. Научный руководитель – А. В. Савельева).</w:t>
      </w:r>
    </w:p>
    <w:p>
      <w:pPr>
        <w:pStyle w:val="Normal"/>
        <w:jc w:val="both"/>
        <w:rPr/>
      </w:pPr>
      <w:r>
        <w:rPr/>
        <w:t xml:space="preserve">В секции 3 «История и география в зеркале филологии» были прочитаны следующие доклады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раз блокадного Ленинграда глазами очевидцев (по мемуарам и дневникам времён Великой Отечественной войны) (Алимова Дарья, Дергачёва Ульяна, Гимназия № 1 г. Балашова, 11 «а» класс. </w:t>
      </w:r>
      <w:r>
        <w:rPr>
          <w:rFonts w:eastAsia="Times New Roman"/>
          <w:lang w:eastAsia="ru-RU"/>
        </w:rPr>
        <w:t>Научный руководитель – М. С. Родькина</w:t>
      </w:r>
      <w:r>
        <w:rPr/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eginners</w:t>
      </w:r>
      <w:r>
        <w:rPr/>
        <w:t xml:space="preserve"> (</w:t>
      </w:r>
      <w:r>
        <w:rPr>
          <w:lang w:bidi="he-IL"/>
        </w:rPr>
        <w:t xml:space="preserve">Хахулина Алина, Пилягина Инна, </w:t>
      </w:r>
      <w:r>
        <w:rPr/>
        <w:t>МОУ «Лицей» г. Балашова, 5 класс. Научный руководитель – Р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Ключук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раз казачки в литературе (Бакурская Анастасия, СОШ №9 им. П.А. Столыпина г. Балашова, 10 класс. </w:t>
      </w:r>
      <w:r>
        <w:rPr>
          <w:rFonts w:eastAsia="Times New Roman"/>
          <w:lang w:eastAsia="ru-RU"/>
        </w:rPr>
        <w:t>Научный руководитель – К. В. Рощина</w:t>
      </w:r>
      <w:r>
        <w:rPr/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ыт и традиции Ирландии (Колосова Мария, СОШ п. Восход Балашовского района, 11 класс. Научный руководитель – О. А. Русанова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Лингвистический анализ названий населённых пунктов маршрута «Ртищево – Адлер» (</w:t>
      </w:r>
      <w:r>
        <w:rPr/>
        <w:t>Булаева Анастасия, СОШ № 1 г. Ртищево, 9 класс.</w:t>
      </w:r>
      <w:r>
        <w:rPr>
          <w:rFonts w:eastAsia="Times New Roman"/>
          <w:lang w:eastAsia="ru-RU"/>
        </w:rPr>
        <w:t xml:space="preserve"> Научный руководитель – Е. В. Иванова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/>
        <w:t>Британия в красном (Нарынская Злата, МОУ «Лицей» г. Балашова, 7 «а» класс. Научный руководитель – Н. А. Герасим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ыл ли А. С. Пушкин географом? (или Как лирика А.С. Пушкина помогает в изучении географии (Боровская Анастасия, Ртищевская СОШ Ртищевского района Саратовской области, 9 класс. </w:t>
      </w:r>
      <w:r>
        <w:rPr>
          <w:rFonts w:eastAsia="Times New Roman"/>
          <w:lang w:eastAsia="ru-RU"/>
        </w:rPr>
        <w:t>Научный руководитель – И. И. Шевченко</w:t>
      </w:r>
      <w:r>
        <w:rPr/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ратовский государственный университет: исторический обзор (Совинская Анастасия, Гимназия № 1 г. Балашова, 9 класс. Научный руководитель – Л. В. Дьяченко).</w:t>
      </w:r>
    </w:p>
    <w:p>
      <w:pPr>
        <w:pStyle w:val="Normal"/>
        <w:jc w:val="both"/>
        <w:rPr/>
      </w:pPr>
      <w:r>
        <w:rPr/>
        <w:t xml:space="preserve">В секции 4 «Национальные и общечеловеческие ценности в зеркале филологии» были прочитаны следующие доклады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ужна ли нам буква Ё? (Зайковская Дарья, </w:t>
      </w:r>
      <w:r>
        <w:rPr>
          <w:spacing w:val="-2"/>
        </w:rPr>
        <w:t>СОШ № 15 г. Балашова, 5 «а» класс.</w:t>
      </w:r>
      <w:r>
        <w:rPr/>
        <w:t xml:space="preserve"> Научный руководитель – В. В. Поп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чевой этикет в современном мире (Рыльская Евгения, МОУ «Лицей» г. Балашова, 10 «б» класс. Научный руководитель – Г. А. Невзоро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мейное воспитание на страницах русской литературы (Стародубова Кристина, СОШ п. Красная Кудрявка Балашовского района, 10 класс. Научный руководитель – Н. В. Черноситова);</w:t>
      </w:r>
    </w:p>
    <w:p>
      <w:pPr>
        <w:pStyle w:val="Normal"/>
        <w:spacing w:lineRule="auto" w:line="216"/>
        <w:jc w:val="both"/>
        <w:rPr>
          <w:rFonts w:eastAsia="Times New Roman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Украшение речи (К проблеме составления электронного фразеологического словаря) (</w:t>
      </w:r>
      <w:r>
        <w:rPr/>
        <w:t xml:space="preserve">Абрамов Алексей, гимназия имени Героя Советского Союза Ю. А. Гарнаева г. Балашова, 8 «а» класс. </w:t>
      </w:r>
      <w:r>
        <w:rPr>
          <w:rFonts w:eastAsia="Times New Roman"/>
          <w:lang w:eastAsia="ru-RU"/>
        </w:rPr>
        <w:t>Научный руководитель – С. С. Жогов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shd w:fill="FFFFFF" w:val="clear"/>
        </w:rPr>
        <w:t>«Если душа родилась крылатой…» (</w:t>
      </w:r>
      <w:r>
        <w:rPr/>
        <w:t>Вячина Диана, СОШ № 17 г. Балашова, 11 класс, Некрасова Татьяна, СОШ № 17 г. Балашова, 10 класс.</w:t>
      </w:r>
      <w:r>
        <w:rPr>
          <w:shd w:fill="FFFFFF" w:val="clear"/>
        </w:rPr>
        <w:t xml:space="preserve"> Научные руководители – Г. Н. Скрынникова, М. А. Иванькова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/>
        <w:t>Русский Шекспир (Онучина Анна, Гимназия № 1 г. Балашова, 9 класс. Научный руководитель – Е. В. Щербакова);</w:t>
      </w:r>
    </w:p>
    <w:p>
      <w:pPr>
        <w:pStyle w:val="Normal"/>
        <w:jc w:val="both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/>
        <w:t>Русский язык: вчера, сегодня, завтра (Тиханина Оксана, СОШ имени Героя Советского Союза Н. Ф. Сосина с. Большой Карай Романовского района, 10 класс. Научный руководитель – Г. А. Прохожев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бенности перевода английских газетных заголовков (Боровская Анастасия, Ртищевская СОШ Ртищевского района Саратовской области, 9 класс. </w:t>
      </w:r>
      <w:r>
        <w:rPr>
          <w:rFonts w:eastAsia="Times New Roman"/>
          <w:lang w:eastAsia="ru-RU"/>
        </w:rPr>
        <w:t>Научный руководитель – Е. В. Трипутень</w:t>
      </w:r>
      <w:r>
        <w:rPr/>
        <w:t>).</w:t>
      </w:r>
    </w:p>
    <w:p>
      <w:pPr>
        <w:pStyle w:val="Normal"/>
        <w:jc w:val="both"/>
        <w:rPr/>
      </w:pPr>
      <w:r>
        <w:rPr/>
        <w:t>Соруководителями секций, наряду с преподавателями БИ СГУ, выступили учителя Минахин Денис Валерьевич, Родькина Мария Сергеевна (МОУ «Гимназия № 1» г. Балашова), Щедрова Ирина Владимировна (МОУ «Лицей» г. Балашова) и Драгун Елена Геннадьевна (МОУ СОШ № 12 г. Балашова), имеющие большой опыт успешного руководства исследовательской и проектной деятельностью школьников.</w:t>
      </w:r>
    </w:p>
    <w:p>
      <w:pPr>
        <w:pStyle w:val="Normal"/>
        <w:jc w:val="both"/>
        <w:rPr/>
      </w:pPr>
      <w:r>
        <w:rPr/>
        <w:t xml:space="preserve">В конференции приняли участие 42 ученика и 18 педагогов из школ Балашова, Балашовского, Романовского и Ртищевского районов. Было прочитано 35 докладов. Лучшие доклады были награжд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русского языка и литературы</w:t>
        <w:tab/>
        <w:tab/>
        <w:tab/>
        <w:t>Шумарина М.Р.</w:t>
      </w:r>
    </w:p>
    <w:p>
      <w:pPr>
        <w:pStyle w:val="Normal"/>
        <w:ind w:hanging="0"/>
        <w:jc w:val="both"/>
        <w:rPr/>
      </w:pPr>
      <w:r>
        <w:rPr/>
        <w:t>15.04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Стиль2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Uzer</dc:creator>
  <dc:description/>
  <dc:language>en-US</dc:language>
  <cp:lastModifiedBy>1</cp:lastModifiedBy>
  <cp:lastPrinted>2016-04-15T16:15:00Z</cp:lastPrinted>
  <dcterms:modified xsi:type="dcterms:W3CDTF">2016-04-15T12:16:00Z</dcterms:modified>
  <cp:revision>2</cp:revision>
  <dc:subject/>
  <dc:title/>
</cp:coreProperties>
</file>