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студенческой научно-практической конференции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”Русскому стиху так свойственно величье...” (Диалог с поэтом — наедине и на уроке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3 марта 2016 года на филологическом факультете БИ СГУ состоялась студенческая научно-практическая конференция «”Русскому стиху так свойственно величье…” (Диалог с поэтом — наедине и на уроке)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конференции: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витие исследовательской компетенции студентов в области филологии и методики слове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конференции: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внимание  студентов, обучающихся по направлениям «Педагогическое образование» и «Психолого-педагогическое образование», к русской поэзии как средству обучения и воспита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особенности использования поэтического материала при работе с обучающимися на разных ступенях обще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подготовлена кафедрой русского языка и литературы филологического факультета БИ СГУ и студентами, обучающимися по профилю «Русский язык и литература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бота конференции строилась в соответствии с несколькими этапами: флэшмоб,  чтение докладов и моделирование уроков (мастер-классы), литературно-музыкальная гостиная.</w:t>
      </w:r>
    </w:p>
    <w:p>
      <w:pPr>
        <w:pStyle w:val="Normal1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 xml:space="preserve">Флэшмоб «Читаем стихи вместе» организовали и провели студенты первого курса под руководством доц. Ясаковой Е.А. </w:t>
      </w:r>
    </w:p>
    <w:p>
      <w:pPr>
        <w:pStyle w:val="Normal1"/>
        <w:spacing w:lineRule="auto" w:line="276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С докладами и моделями уроков выступили 12 человек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ва М.А. 231 гр. (науч. рук. Алиференко Е.И.) Словесное действие при осмыслении образа ангела в лирике А.С. Пушкина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еева В.В., 241 гр. (науч. рук. Ясакова Е.А.) Стихотворение Н.С. Гумилева «CREDO»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С.С., 221 гр.  (науч. рук. Ясакова Е.А.) «Песнь о вещем Олеге» как размышление о причине смерти и бессмертия человека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ламова Ю.С., 221 гр. (науч. рук. Ясакова Е.А.) </w:t>
      </w:r>
      <w:bookmarkStart w:id="0" w:name="__DdeLink__133_674051316"/>
      <w:bookmarkEnd w:id="0"/>
      <w:r>
        <w:rPr>
          <w:rFonts w:cs="Times New Roman" w:ascii="Times New Roman" w:hAnsi="Times New Roman"/>
          <w:sz w:val="28"/>
          <w:szCs w:val="28"/>
        </w:rPr>
        <w:t>«Тема любви в стихотворении К.Н. Батюшкова «Выздоровление»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Н.О., 223 гр. (науч. рук. Маслова Ж.Н.) Опыт сопоставления оригинального и переводного поэтического текста на примере «Сонета № 18» У. Шекспира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йнбихнер Е.А., 231 гр. (научный руководитель Ясакова Е.А.) </w:t>
      </w:r>
      <w:bookmarkStart w:id="1" w:name="__DdeLink__94_228873292"/>
      <w:bookmarkEnd w:id="1"/>
      <w:r>
        <w:rPr>
          <w:rFonts w:cs="Times New Roman" w:ascii="Times New Roman" w:hAnsi="Times New Roman"/>
          <w:sz w:val="28"/>
          <w:szCs w:val="28"/>
        </w:rPr>
        <w:t>А. Ахматова и З. Миркина о жизни и смерт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лихова Л.Р., 231 гр. (науч. рук. Попова Н.В.) </w:t>
      </w:r>
      <w:r>
        <w:rPr>
          <w:rFonts w:cs="Times New Roman" w:ascii="Times New Roman" w:hAnsi="Times New Roman"/>
          <w:color w:val="000000"/>
          <w:sz w:val="28"/>
          <w:szCs w:val="28"/>
        </w:rPr>
        <w:t>Лингвостилистический анализ стихотворения А. Фета «Шепот, робкое дыханье...» на уроке русского языка в 10 класс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явцева Ю.С., 231 гр. (науч. рук. Попова Н.В.) </w:t>
      </w:r>
      <w:r>
        <w:rPr>
          <w:rFonts w:cs="Times New Roman" w:ascii="Times New Roman" w:hAnsi="Times New Roman"/>
          <w:color w:val="000000"/>
          <w:sz w:val="28"/>
          <w:szCs w:val="28"/>
        </w:rPr>
        <w:t>Стихотворение Н. Рубцова «Душа хранит» на уроке русского языка в 8 классе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оусова О.Е., 341 гр. </w:t>
      </w:r>
      <w:bookmarkStart w:id="2" w:name="__DdeLink__94_1753331027"/>
      <w:r>
        <w:rPr>
          <w:rFonts w:cs="Times New Roman" w:ascii="Times New Roman" w:hAnsi="Times New Roman"/>
          <w:color w:val="000000"/>
          <w:sz w:val="28"/>
          <w:szCs w:val="28"/>
        </w:rPr>
        <w:t>(науч.рук. Ахтырская Е.Н.)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ихотворение М. Цветаевой «Мне нравится, что вы больные не мною...»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а А.А., 341 гр. </w:t>
      </w:r>
      <w:r>
        <w:rPr>
          <w:rFonts w:cs="Times New Roman" w:ascii="Times New Roman" w:hAnsi="Times New Roman"/>
          <w:color w:val="000000"/>
          <w:sz w:val="28"/>
          <w:szCs w:val="28"/>
        </w:rPr>
        <w:t>(науч.рук. Ахтырская Е.Н.) Стихотворение М. Цветаевой «Я тебя отвоюю..»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демасова Е.С., 231 гр. (науч. рук. Попова Н.В.) Функции личных местоимений в поэтическом тексте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 К.С., 231 гр. (науч. рук. Ясакова Е.А.) Стихотворение С. Есенина «Отговорила роща золотая» на уроке в 8 класс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работы на этом этапе были подведены доцентами кафедры русского языка и литературы Алиференко Е.И. и Поповой Н.В., которые отметили разнообразие тем выступлений, научную глубину и методическую новизну представленных материалов исследований, их практическую значимость в свете выбанной профессии. Высокую оценку присутствующих получили модели уроков Ардемасовой Е.С., студентки 231 гр. (науч. рук. Попова Н.В.) и Костенко К.С., студентки 231 гр. (науч. рук. Ясакова Е.А.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Литературно-музыкальная гостиная «Поэзия — моя держава. Я вечный подданный ее» прошла в неформальной обстановке. В исполнении студентов первого курса (Вотяковой А., Грачевой Ю., Лебедева Н., Постниковой А., Саломатиной А., Топилиной В., Чаусовой А., Чесноковой Е.) прозвучали произведения поэтов ХХ века: В. Луговского, Б. Васильева, М. Светлова, Б. Слуцкого, Д. Самойлова, Н. Рубцова и других. Далее присутствующие имели возможность прочитать свои любимые стих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цели и задачи конференции, связанные с формированием профессиональных компетенций будущих учителей-словесников путем обращения к поэтическому тексту как неисчерпаемому источнику эстетического и духовно-нравственного богатства, были достигну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семинара                              Е.А. Яс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04:00Z</dcterms:created>
  <dc:creator>X</dc:creator>
  <dc:description/>
  <cp:keywords/>
  <dc:language>en-US</dc:language>
  <cp:lastModifiedBy>1</cp:lastModifiedBy>
  <cp:lastPrinted>2016-03-25T12:34:00Z</cp:lastPrinted>
  <dcterms:modified xsi:type="dcterms:W3CDTF">2016-03-28T05:14:00Z</dcterms:modified>
  <cp:revision>5</cp:revision>
  <dc:subject/>
  <dc:title/>
</cp:coreProperties>
</file>