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работе региональной научно-практической конферен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в работе с лицами с ограниченными возможностями: региональный опыт и перспективы развития»</w:t>
      </w:r>
    </w:p>
    <w:p>
      <w:pPr>
        <w:pStyle w:val="Normal"/>
        <w:spacing w:before="0" w:after="0"/>
        <w:ind w:firstLine="709"/>
        <w:jc w:val="both"/>
        <w:rPr/>
      </w:pPr>
      <w:r>
        <w:rPr>
          <w:rFonts w:cs="Times New Roman" w:ascii="Times New Roman" w:hAnsi="Times New Roman"/>
          <w:sz w:val="24"/>
          <w:szCs w:val="24"/>
        </w:rPr>
        <w:t>10 марта 2016 года на социально-гуманитарном факультете Балашовского института (филиала) ФГБОУ ВО «Саратовский национальный исследовательский государственный университет имени Н.Г. Чернышевского» состоялась региональная научно-практическая конференция «Современные технологии в работе с лицами с ограниченными возможностями: региональный опыт и перспективы развития». Организатор данного мероприятия – кафедра социальных и гуманитар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проводилась с целью анализа проблемы использования современных технологий в работе с лицами с ограниченными возможностями и определения возможных путей ее решения.</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онференции проходила по следующим направлениям:</w:t>
        <w:tab/>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среда для лиц с ограниченными возможностями.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с лицами ОВЗ.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спект защиты прав и интересов лиц с ограниченными возможностями.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взаимодействия русской православной церкви и государства в решении проблем инвалидности.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аспекты специального образования лиц с ОВЗ.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билитация и интеграция лиц с ограниченными возможностями.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лиц с ограниченными возможностями.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й опыт комплексного сопровождения лиц с ограниченными возможностями здоровья.</w:t>
      </w:r>
    </w:p>
    <w:p>
      <w:pPr>
        <w:pStyle w:val="Normal"/>
        <w:spacing w:before="0" w:after="0"/>
        <w:ind w:firstLine="851"/>
        <w:jc w:val="both"/>
        <w:rPr/>
      </w:pPr>
      <w:r>
        <w:rPr>
          <w:rFonts w:cs="Times New Roman" w:ascii="Times New Roman" w:hAnsi="Times New Roman"/>
          <w:sz w:val="24"/>
          <w:szCs w:val="24"/>
        </w:rPr>
        <w:t xml:space="preserve">В конференции приняло участие 65 представителей социальных, образовательных и общественных организац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участников конференции были представители Балашовского института СГУ, Саратовского государственного университета, Балашовской Местной организации Всероссийского общества слепых, ГАУ СО «Балашовский дом-интернат для престарелых и инвалидов», МБООУ СОШ №1 г. Аркадака, МОУ ООШ р.п. Турки Саратовской области, ГАУ СО «Центр социальной защиты населения Вольского района», ГБОУ СО «Школа АОП №11 г. Балашова, МДОУ «Росинка, ГАУ СО «Центр социальной защиты населения Романовского района», МДОУ д/с «Ландыш», МОУ ДОО «Детская юношеская спортивная школа» администрации Балашовского муниципального района Саратовской области, ГАУ СО ЦСЗН  Аркадакского района, МБУДО «Центр дополнительного образования «Созвездие», ГАУ СО «Центр социальной защиты населения Ртищевского района», Администрация Ртищевского муниципального района, ГБПОУ «Профессиональное училище №18» г. Жирновск Волгоградской области, ГКУ СО «Еланский центр социального обслуживания населения», ГАУ СО «Комплексный центр социального обслуживания населения Балашовского района».</w:t>
      </w:r>
    </w:p>
    <w:p>
      <w:pPr>
        <w:pStyle w:val="Normal"/>
        <w:spacing w:before="0" w:after="0"/>
        <w:ind w:firstLine="851"/>
        <w:jc w:val="both"/>
        <w:rPr/>
      </w:pPr>
      <w:r>
        <w:rPr>
          <w:rFonts w:cs="Times New Roman" w:ascii="Times New Roman" w:hAnsi="Times New Roman"/>
          <w:sz w:val="24"/>
          <w:szCs w:val="24"/>
        </w:rPr>
        <w:t>На пленарном заседании были заслушаны доклады: Юмашевой Татьяны Александровны, зав. кафедрой социальных и гуманитарных дисциплин, канд. пед. наук, доцента на тему «Меры социальной политики в отношении лиц с ограниченными возможностями»; Бессчетновой Оксаны Владимировны, канд. соц. наук, доцента на тему «Опыт социальной работы с лицами с ОВЗ за рубежом»; Чаловой Светланы Аркадьевны, председателя Балашовской Местной организации Всероссийского общества слепых на тему «Опыт деятельности Местной организации Всероссийского общества слепых г. Балашова»; Пятницкой Елены Владимировны канд. псих. наук, доцента на тему «Развитие социальных эмоций лиц с ОВЗ средствами театрализован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ьные доклады были представлены и обсуждены в ходе работы секции: «Формирование культуры безопасности жизнедеятельности участников образовательного процесса» (Котова Наталья Петровна), «Внеклассная работа по биологии в работе с детьми с ОВЗ коррекционного класс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ронова Светлана Николаевна), «Организация образовательного процесса с детьми с ОВЗ коррекционного класс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 внеурочное время» (Захарова Светлана Николаевна), «Реализация конституционного права на образование для лиц с ограниченными возможностями в образовательных учреждениях высшей школы» (Власова Елена Леонидовна), «Особенности возникновения конфликтов в семьях, воспитывающих детей с ограниченными возможностями» (Шацков Павел Александрович), «Духовно-нравственное воспитание как основа гармоничного развития личности учащихся с ОВЗ» (Инкина Елена Александровна), «Формы и методы использования демонстрационного и раздаточного материала для коррекции познавательных процессов учащихся с ОВЗ» (Ойкина Людмила Александровна), «Роль педагога-психолога ДОУ в организации сопровождения детей с ОВЗ в условиях реализации инклюзивной практики» (Фокина Марина Сергеевна), «Личностные и профессиональные качества специалиста по социальной работе с лицами с ограничениями жизнедеятельности» (Карпов Александр Юрьевич), «Нормативно-правовое обеспечение деятельности образовательных и социальных учреждений с лицами с ограниченными возможностями» (Кабанина Людмила Александровна), «Методы и формы работы социального педагога в рамках коррекционно-реабилитационной программы по оказанию помощи детям с ДЦП» (Власова Елена Анатольевна), «Общие аспекты социально-педагогической работы с детьми с ограниченными возможностями» (Смотрова Любовь Николаевна), «Социально-психологические особенности работы с лицами с ограниченными возможностями» (Карина Ольга Витальевна), «Социально-педагогическое сопровождение лиц с ограниченными возможностями» (Федотова Ирина Анатольевна), «Опека как форма государственного устройства лиц с ОВЗ» (Магдеева Виктория Олеговна), «Организация социальной работы с молодыми инвалидами» (Сердобинцева Алена Игорев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конференции были освещены современные проблемы лиц с ограниченными возможностями; рассмотрены теоретико-методологические подходы к разработке технологий работы с лицами с ограниченными возможностями; проанализирован и обобщен региональный опыт в работе с лицами с ограниченными возмо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03.2016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кафед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х и гуманитарных дисциплин                   </w:t>
      </w:r>
      <w:bookmarkStart w:id="0" w:name="_GoBack"/>
      <w:bookmarkEnd w:id="0"/>
      <w:r>
        <w:rPr>
          <w:rFonts w:cs="Times New Roman" w:ascii="Times New Roman" w:hAnsi="Times New Roman"/>
          <w:sz w:val="24"/>
          <w:szCs w:val="24"/>
        </w:rPr>
        <w:t xml:space="preserve">              Т.А. Юмаш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7:00Z</dcterms:created>
  <dc:creator>User</dc:creator>
  <dc:description/>
  <dc:language>en-US</dc:language>
  <cp:lastModifiedBy>1</cp:lastModifiedBy>
  <cp:lastPrinted>2016-03-17T16:05:00Z</cp:lastPrinted>
  <dcterms:modified xsi:type="dcterms:W3CDTF">2016-03-17T12:07:00Z</dcterms:modified>
  <cp:revision>2</cp:revision>
  <dc:subject/>
  <dc:title/>
</cp:coreProperties>
</file>