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Отчет</w:t>
        <w:br/>
        <w:t xml:space="preserve">о </w:t>
      </w:r>
      <w:r>
        <w:rPr>
          <w:rFonts w:eastAsia="HiddenHorzOCR;MS Mincho"/>
          <w:b/>
        </w:rPr>
        <w:t>студенче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HiddenHorzOCR;MS Mincho"/>
          <w:b/>
        </w:rPr>
        <w:t xml:space="preserve">«Первые шаги в науке. Язык как предмет исследования» </w:t>
      </w:r>
    </w:p>
    <w:p>
      <w:pPr>
        <w:pStyle w:val="Normal"/>
        <w:spacing w:lineRule="auto" w:line="276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0 мая 2016 г. на филологическом факультете БИ СГУ в рамках празднования Дня славянской письменности и культуры состоялась студенческая научно-практическая конференция </w:t>
      </w:r>
      <w:r>
        <w:rPr>
          <w:i/>
        </w:rPr>
        <w:t>«Первые шаги в науке. Язык как предмет исследования»,</w:t>
      </w:r>
      <w:r>
        <w:rPr/>
        <w:t xml:space="preserve"> посвященная 80-летию Саратовской области.</w:t>
      </w:r>
    </w:p>
    <w:p>
      <w:pPr>
        <w:pStyle w:val="Normal"/>
        <w:spacing w:lineRule="auto" w:line="276"/>
        <w:jc w:val="both"/>
        <w:rPr/>
      </w:pPr>
      <w:r>
        <w:rPr/>
        <w:t>Организаторами мероприятия выступила кафедра русского языка и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 xml:space="preserve">Цель </w:t>
      </w:r>
      <w:r>
        <w:rPr>
          <w:b/>
          <w:bCs/>
        </w:rPr>
        <w:t xml:space="preserve"> </w:t>
      </w:r>
      <w:r>
        <w:rPr>
          <w:b/>
          <w:bCs/>
          <w:i/>
        </w:rPr>
        <w:t>конференции</w:t>
      </w:r>
      <w:r>
        <w:rPr>
          <w:i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/>
        <w:t xml:space="preserve">развитие </w:t>
      </w:r>
      <w:r>
        <w:rPr>
          <w:bCs/>
        </w:rPr>
        <w:t>исследовательской компетенции студентов,</w:t>
      </w:r>
      <w:r>
        <w:rPr/>
        <w:t xml:space="preserve">  навыков научного общения, аргументации и публичного выступления; совершенствование  общекультурных и общепрофессиональных компетенций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начале пленарного заседания участников конференции приветствовал декан филологического факультета БИ СГУ  доц. С.И. Шумарин.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На пленарном заседании прозвучало два доклада: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 xml:space="preserve">– </w:t>
      </w:r>
      <w:r>
        <w:rPr/>
        <w:t>"</w:t>
      </w:r>
      <w:r>
        <w:rPr>
          <w:rStyle w:val="StrongEmphasis"/>
          <w:b w:val="false"/>
          <w:bCs w:val="false"/>
          <w:i/>
          <w:iCs/>
        </w:rPr>
        <w:t>Святоотеческое наследие св. Кирилла и Мефодия"</w:t>
      </w:r>
      <w:r>
        <w:rPr/>
        <w:t xml:space="preserve">  (</w:t>
      </w:r>
      <w:r>
        <w:rPr>
          <w:rStyle w:val="StrongEmphasis"/>
          <w:b w:val="false"/>
          <w:bCs w:val="false"/>
        </w:rPr>
        <w:t>Священник Илия Астахов);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"Традиции празднования Дня славянской письменности и культуры в Саратовской области"</w:t>
      </w:r>
      <w:r>
        <w:rPr/>
        <w:t xml:space="preserve"> (доцент кафедры русского языка и литературы БИ СГУ  Кученёва Е.Ю.)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/>
        <w:t>На конференции работали 4 секции. О результатах своих исследований в области лингвистики, лингвистического, литературного и исторического краеведения рассказали студенты 1–2 курсов факультета естественно-научного и педагогического образования, филологического факультета, факультета физической культуры и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/>
        <w:t>На секции 1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"Люди науки. Учёные нашей страны"</w:t>
      </w:r>
      <w:r>
        <w:rPr/>
        <w:t xml:space="preserve"> прочитаны следующие докл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/>
          <w:i/>
          <w:iCs/>
        </w:rPr>
      </w:pPr>
      <w:r>
        <w:rPr>
          <w:i/>
        </w:rPr>
        <w:t>Имя в истории СГУ. Николай Гаврилович Чернышевский</w:t>
      </w:r>
      <w:r>
        <w:rPr/>
        <w:t xml:space="preserve"> – Лукьянов Андрей Алексеевич, факультет физической культуры и безопасности жизнедеятельности, 412 группа (Науч.рук. – доц. Кученёва Е.Ю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Cs/>
        </w:rPr>
      </w:pPr>
      <w:r>
        <w:rPr>
          <w:i/>
          <w:iCs/>
        </w:rPr>
        <w:t>Научная деятельность Афанасия Ивановича  Золотухина –</w:t>
      </w:r>
      <w:r>
        <w:rPr/>
        <w:t xml:space="preserve"> Сергиенко Ольга Владимировна, факультет естественно-научного и педагогического образования, 311 группа (</w:t>
      </w:r>
      <w:r>
        <w:rPr>
          <w:iCs/>
        </w:rPr>
        <w:t>Науч.рук. – доц. А.Н. Володченко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На секции 2 </w:t>
      </w:r>
      <w:r>
        <w:rPr>
          <w:i/>
          <w:iCs/>
        </w:rPr>
        <w:t>"Ономастика и народная речевая культура"</w:t>
      </w:r>
      <w:r>
        <w:rPr/>
        <w:t xml:space="preserve"> прозвучали следующие докл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i/>
        </w:rPr>
        <w:t>Ономастика как наука: региональный аспект</w:t>
      </w:r>
      <w:r>
        <w:rPr/>
        <w:t xml:space="preserve"> – Топилина Валентина Алексеевна, филологический факультет, 211 группа (Науч.рук. – доц. Кученёва Е.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i/>
        </w:rPr>
        <w:t>Топонимика и  народная речевая культура п.г.т. Пинеровка Балашовского района Саратовской области</w:t>
      </w:r>
      <w:r>
        <w:rPr/>
        <w:t xml:space="preserve"> – Турлакова Анна Александровна, факультет физической культуры и безопасности жизнедеятельности, 411 группа (Науч.рук. – доц. Кученёва Е.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i/>
        </w:rPr>
        <w:t>Фитонимы Прихопёрья</w:t>
      </w:r>
      <w:r>
        <w:rPr/>
        <w:t xml:space="preserve"> – Вотякова Анна Андреевна, филологический факультет, 211 группа (Науч.рук. – доц. Кученёва Е.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i/>
        </w:rPr>
        <w:t xml:space="preserve">Названия видов рыб в народной речевой культуре – </w:t>
      </w:r>
      <w:r>
        <w:rPr/>
        <w:t>Лебедев Николай Иванович, филологический факультет, 211 группа (Науч.рук. – доц. Кученёва Е.Ю.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/>
      </w:pPr>
      <w:r>
        <w:rPr/>
        <w:t xml:space="preserve">На секции 3 </w:t>
      </w:r>
      <w:r>
        <w:rPr>
          <w:rFonts w:eastAsia="HiddenHorzOCR;MS Mincho"/>
          <w:i/>
        </w:rPr>
        <w:t>"Язык как предмет исследования"</w:t>
      </w:r>
      <w:r>
        <w:rPr>
          <w:rFonts w:eastAsia="HiddenHorzOCR;MS Mincho"/>
          <w:b/>
          <w:bCs/>
          <w:i/>
        </w:rPr>
        <w:t xml:space="preserve">  </w:t>
      </w:r>
      <w:r>
        <w:rPr>
          <w:rFonts w:eastAsia="HiddenHorzOCR;MS Mincho"/>
          <w:bCs/>
        </w:rPr>
        <w:t>прослушаны</w:t>
      </w:r>
      <w:r>
        <w:rPr>
          <w:rFonts w:eastAsia="HiddenHorzOCR;MS Mincho"/>
          <w:b/>
          <w:bCs/>
          <w:i/>
        </w:rPr>
        <w:t xml:space="preserve"> </w:t>
      </w:r>
      <w:r>
        <w:rPr/>
        <w:t>следующие док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i/>
        </w:rPr>
        <w:t>Варваризмы в современной речи. Названия стилей и жанров современного танца</w:t>
      </w:r>
      <w:r>
        <w:rPr/>
        <w:t xml:space="preserve"> – Зайцева Александра Владиславовна,  филологический факультет, 221 группа (Науч.рук. – доц. Кученёва Е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i/>
        </w:rPr>
        <w:t>Лингвострановедческий аспект научной деятельности В.С.Вахрушева –</w:t>
      </w:r>
      <w:r>
        <w:rPr/>
        <w:t xml:space="preserve"> Постникова Анастасия Андреевна,  филологический факультет, 211 группа (Науч.рук. – доц. Кученёва Е.Ю.)</w:t>
      </w:r>
    </w:p>
    <w:p>
      <w:pPr>
        <w:pStyle w:val="Normal"/>
        <w:spacing w:lineRule="auto" w:line="276"/>
        <w:jc w:val="both"/>
        <w:rPr/>
      </w:pPr>
      <w:r>
        <w:rPr/>
        <w:t xml:space="preserve">Секция 4 </w:t>
      </w:r>
      <w:r>
        <w:rPr>
          <w:i/>
        </w:rPr>
        <w:t xml:space="preserve">"По стогнам града..." </w:t>
      </w:r>
      <w:r>
        <w:rPr/>
        <w:t xml:space="preserve"> сопровождалась экскурсией по г. Балашову. В ходе ее работы были прочитаны следующие докл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b/>
          <w:b/>
        </w:rPr>
      </w:pPr>
      <w:r>
        <w:rPr>
          <w:bCs/>
          <w:i/>
          <w:iCs/>
        </w:rPr>
        <w:t>БИ СГУ: история и современность</w:t>
      </w:r>
      <w:r>
        <w:rPr>
          <w:b/>
        </w:rPr>
        <w:t xml:space="preserve"> – </w:t>
      </w:r>
      <w:r>
        <w:rPr/>
        <w:t>Карсонова Анастасия Сергеевна, Любовенко Александр Дмитриевич, факультет физической культуры и безопасности жизнедеятельности, 421 группа (Науч.рук. – доц. Кученёва Е.Ю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b/>
          <w:b/>
        </w:rPr>
      </w:pPr>
      <w:r>
        <w:rPr>
          <w:bCs/>
          <w:i/>
          <w:iCs/>
        </w:rPr>
        <w:t xml:space="preserve">Парк имени В.В. Куйбышева: штрихи истории </w:t>
      </w:r>
      <w:r>
        <w:rPr>
          <w:b/>
        </w:rPr>
        <w:t xml:space="preserve">– </w:t>
      </w:r>
      <w:r>
        <w:rPr/>
        <w:t>Строкатов Руслан Валерьевич, Соннов Владимир Иванович, факультет физической культуры и безопасности жизнедеятельности, 421 группа (Науч.рук. – доц. Кученёва Е.Ю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b/>
          <w:b/>
        </w:rPr>
      </w:pPr>
      <w:r>
        <w:rPr>
          <w:bCs/>
          <w:i/>
          <w:iCs/>
        </w:rPr>
        <w:t>Монумент Cлавы</w:t>
      </w:r>
      <w:r>
        <w:rPr>
          <w:b/>
        </w:rPr>
        <w:t xml:space="preserve"> – </w:t>
      </w:r>
      <w:r>
        <w:rPr/>
        <w:t>Володина Антонина Михайловна, Моисейкина Юлия Сергеевна, факультет физической культуры и безопасности жизнедеятельности, 421 группа (Науч.рук. – доц. Кученёва Е.Ю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b/>
          <w:b/>
        </w:rPr>
      </w:pPr>
      <w:r>
        <w:rPr>
          <w:bCs/>
          <w:i/>
          <w:iCs/>
        </w:rPr>
        <w:t>Утраченная красота Троицкого собора</w:t>
      </w:r>
      <w:r>
        <w:rPr>
          <w:b/>
        </w:rPr>
        <w:t xml:space="preserve"> –</w:t>
      </w:r>
      <w:r>
        <w:rPr/>
        <w:t xml:space="preserve"> Коломоец Мария Николаевна, Князева Мария Викторовна, факультет физической культуры и безопасности жизнедеятельности, 421 группа (Науч.рук. – доц. Кученёва Е.Ю.)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В завершении конференции</w:t>
      </w:r>
      <w:r>
        <w:rPr>
          <w:rStyle w:val="StrongEmphasis"/>
          <w:i/>
          <w:iCs/>
        </w:rPr>
        <w:t xml:space="preserve">  </w:t>
      </w:r>
      <w:r>
        <w:rPr>
          <w:rStyle w:val="StrongEmphasis"/>
          <w:b w:val="false"/>
          <w:bCs w:val="false"/>
        </w:rPr>
        <w:t>к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bCs w:val="false"/>
        </w:rPr>
        <w:t>присутствующим обратился руководитель Отдела религиозного образования и катехизации Балашовской епархии священник Максим Карпов, который подчеркнул важность духовной составляющей в научных изыскан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Председатель оргкомитет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Кученёва Е.Ю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hanging="0"/>
        <w:jc w:val="both"/>
        <w:rPr/>
      </w:pPr>
      <w:r>
        <w:rPr/>
        <w:t>24.05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Стиль2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color w:val="000000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7:00Z</dcterms:created>
  <dc:creator>Uzer</dc:creator>
  <dc:description/>
  <dc:language>en-US</dc:language>
  <cp:lastModifiedBy>1</cp:lastModifiedBy>
  <cp:lastPrinted>2016-05-26T10:05:00Z</cp:lastPrinted>
  <dcterms:modified xsi:type="dcterms:W3CDTF">2016-05-26T06:07:00Z</dcterms:modified>
  <cp:revision>2</cp:revision>
  <dc:subject/>
  <dc:title/>
</cp:coreProperties>
</file>