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формлению и размещению автореферата ВКР в ЭБС С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еферат выпускной квалификационной работы (далее – ВКР) обучающихся по программам бакалавриата, специалитета и магистратуры представляет собой краткое изложение основных результатов ВКР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выполняется студентом после завершения ВКР и одобрения ее научным руководителем. Автореферат не должен содержать информации, которой нет в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авто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втореферат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Приложение 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одержан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общую характеристику работы, включающую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и актуальности темы, цели и задач выполняемой ВКР (для всех видов ВК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ую характеристику материалов исследования (для всех видов ВК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труктуры ВКР (количество глав и их названия) (для всех видов ВК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и научной новизны, научной значимости работы (обязательно только для магистерских рабо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ъем введения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более 2 стра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содержание работ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еферативное изложение сущности работы. Таблицы, графики, диаграммы включаются в автореферат по согласованию с научным руководителем. Рекомендуемый объем данного раздела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более 8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 xml:space="preserve">содержит основные выводы по результатам работы. Рекомендуемый объем заключения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более 2 стран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авторефер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объем автореферата составляет 10-12 страниц (шрифт 14, Times New Roman, интервал полутор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рубрик внутри разделов (введение и основное содержание работы) отдельной строкой не выделяются, а набираются полужирным шрифтом и размещаются в подбор с тек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е ссылки оформляются в соответствии с общими требованиями, предъявляемыми к оформлению ссылок в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, за исключением титульного листа, нумеруются. Нумерация начинается с цифры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азмещению автореферата в ЭБС С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втореферата для размещения в ЭБС предоставляется в Научную библиотеку Университета в электронном виде, </w:t>
      </w:r>
      <w:r>
        <w:rPr>
          <w:rFonts w:cs="Times New Roman" w:ascii="Times New Roman" w:hAnsi="Times New Roman"/>
          <w:i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через две недели после защиты ВК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едоставление  материалов в Научную библиотеку является заведующий кафедрой, на которой выполнялась выпускная квалификационная работа. Материалы сдаются на электронном носителе в каб. 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 Научной библиотеки (тел.: 51-22-04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и одобренный научным руководителем автореферат в электронном виде передается студентом на кафедру не позднее, чем через неделю после защиты В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дополнительно к текстам автореферата предоставляет в научную библиотеку сопроводительное письмо с указанием того, что в авторефератах отсутствует информация, не подлежащая размещению в открытом доступе в соответствии с законодательством Российской Федерации в двух экземплярах (Приложение Б). После согласования письма один экземпляр остается в библиотеке, а другой возвращается заведующему кафедрой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тульного л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ИНОБРНАУКИ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САРАТОВСКИЙ НАЦИОНАЛЬНЫЙ 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СУДАРСТВЕННЫЙ УНИВЕРСИТЕТ ИМЕНИ Н.Г.ЧЕРНЫШЕВСКО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федра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звание темы выпускной квалификационной работы полужирным шрифт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ВТОРЕФЕРАТ БАКАЛАВРСКОЙ (МАГИСТЕРСКОЙ, ДИПЛОМНОЙ)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удента(ки)_____ курса _______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авления (специальности)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д и наименование направления (специаль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именование факультета, института, колле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__________________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уч. степень, уч. звание                      дата, подпись                            инициалы,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__________________      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уч. степень, уч. звание                      дата, подпись                            инициалы,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________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сопроводительного письма в научную библиотеку С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й научной библиотеки С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ой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Вам для размещения в открытой электронно-библиотечной системе авторефераты выпускных квалификационных работ студентов, обучающихся по направлению (специальности)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д и наименование направления (специа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ыпускных квалификацио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из предоставленных материалов изъяты сведения в соответствии с требованиями Порядка проведения государственной итоговой аттестации по программам высшего образования – программам бакалавриата, программам специалитета и программам магистратуры (утв. приказом Минобрнауки России №636 от 29.06.2015) и законодательства РФ о размещении информации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именование кафед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,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1:00Z</dcterms:created>
  <dc:creator>Удалов Сергей Валерьевич</dc:creator>
  <dc:description/>
  <cp:keywords/>
  <dc:language>en-US</dc:language>
  <cp:lastModifiedBy>Adilo</cp:lastModifiedBy>
  <cp:lastPrinted>2016-05-05T15:16:00Z</cp:lastPrinted>
  <dcterms:modified xsi:type="dcterms:W3CDTF">2021-05-07T09:34:00Z</dcterms:modified>
  <cp:revision>3</cp:revision>
  <dc:subject/>
  <dc:title/>
</cp:coreProperties>
</file>