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радиотехники и электродинами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аименование каф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 работы полужирным шриф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КАЛАВРСКАЯ (МАГИСТЕРСКАЯ)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3170"/>
        <w:gridCol w:w="2464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 (к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д и 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а физик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факультета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ный руководитель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325"/>
        <w:gridCol w:w="283"/>
        <w:gridCol w:w="2811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325"/>
        <w:gridCol w:w="283"/>
        <w:gridCol w:w="2811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лух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уч. ст., уч. зв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аратов 20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9:00Z</dcterms:created>
  <dc:creator>Сергей</dc:creator>
  <dc:description/>
  <dc:language>en-US</dc:language>
  <cp:lastModifiedBy>Pavel</cp:lastModifiedBy>
  <dcterms:modified xsi:type="dcterms:W3CDTF">2021-05-13T12:09:00Z</dcterms:modified>
  <cp:revision>2</cp:revision>
  <dc:subject/>
  <dc:title/>
</cp:coreProperties>
</file>