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радиотехники и электродинамики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наименование кафедр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именование работы полужирным шриф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ЕФЕРАТ БАКАЛАВРСКОЙ (МАГИСТЕРСКОЙ)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  <w:gridCol w:w="3170"/>
        <w:gridCol w:w="2464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(ки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а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я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код и 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итута физик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института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учный руководитель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должность,  уч. ст., уч. зв.  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профессор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лухова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уч. ст., уч. зв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личная подпись, дат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аратов 20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5:00Z</dcterms:created>
  <dc:creator>Сергей</dc:creator>
  <dc:description/>
  <dc:language>en-US</dc:language>
  <cp:lastModifiedBy>Pavel</cp:lastModifiedBy>
  <dcterms:modified xsi:type="dcterms:W3CDTF">2021-05-13T12:05:00Z</dcterms:modified>
  <cp:revision>2</cp:revision>
  <dc:subject/>
  <dc:title/>
</cp:coreProperties>
</file>