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нтрольные вопросы для проверки остаточных знаний по термодинам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рмодинамическая система 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икроскопическая систе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акроскопическая систе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истема, подчиняющаяся законам классической меха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рмодинамика характеризуется следующими особенност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является феноменологической теор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 характеру изложения является дедуктивной теор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основе лежит микроскопическая модель макроскопического т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использованием методов теории вероя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Цикл Карно состоит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двух адиабат и двух изоба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вух изотерм и двух адиаб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вух изохор и двух адиаб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вух изохор и двух изоб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ермическими уравнениями состояния являются:</w:t>
      </w:r>
    </w:p>
    <w:p>
      <w:pPr>
        <w:pStyle w:val="Normal"/>
        <w:rPr/>
      </w:pPr>
      <w:r>
        <w:rPr>
          <w:sz w:val="24"/>
          <w:szCs w:val="24"/>
        </w:rPr>
        <w:t>1) u= E/V=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 xml:space="preserve">4                                        </w:t>
      </w:r>
      <w:r>
        <w:rPr>
          <w:sz w:val="24"/>
          <w:szCs w:val="24"/>
        </w:rPr>
        <w:t>4) E=3/2</w:t>
      </w:r>
      <w:r>
        <w:rPr>
          <w:rFonts w:eastAsia="Symbol" w:cs="Symbol" w:ascii="Symbol" w:hAnsi="Symbol"/>
          <w:sz w:val="24"/>
          <w:szCs w:val="24"/>
        </w:rPr>
        <w:t></w:t>
      </w:r>
      <w:r>
        <w:rPr>
          <w:sz w:val="24"/>
          <w:szCs w:val="24"/>
        </w:rPr>
        <w:t>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 p= 1/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rPr/>
      </w:pPr>
      <w:r>
        <w:rPr>
          <w:sz w:val="24"/>
          <w:szCs w:val="24"/>
        </w:rPr>
        <w:t xml:space="preserve">3)   pV=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RT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равнениями состояния идеального газа являются:</w:t>
      </w:r>
    </w:p>
    <w:p>
      <w:pPr>
        <w:pStyle w:val="Normal"/>
        <w:rPr/>
      </w:pPr>
      <w:r>
        <w:rPr>
          <w:sz w:val="24"/>
          <w:szCs w:val="24"/>
          <w:lang w:val="de-DE"/>
        </w:rPr>
        <w:t>1) u= E/V=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  <w:vertAlign w:val="superscript"/>
          <w:lang w:val="de-DE"/>
        </w:rPr>
        <w:t xml:space="preserve">4                                        </w:t>
      </w:r>
      <w:r>
        <w:rPr>
          <w:sz w:val="24"/>
          <w:szCs w:val="24"/>
          <w:lang w:val="de-DE"/>
        </w:rPr>
        <w:t>4) E=3/2</w:t>
      </w:r>
      <w:r>
        <w:rPr>
          <w:rFonts w:eastAsia="Symbol" w:cs="Symbol" w:ascii="Symbol" w:hAnsi="Symbol"/>
          <w:sz w:val="24"/>
          <w:szCs w:val="24"/>
        </w:rPr>
        <w:t></w:t>
      </w:r>
      <w:r>
        <w:rPr>
          <w:sz w:val="24"/>
          <w:szCs w:val="24"/>
          <w:lang w:val="de-DE"/>
        </w:rPr>
        <w:t>R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) p= 1/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de-D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  <w:vertAlign w:val="superscript"/>
          <w:lang w:val="de-DE"/>
        </w:rPr>
        <w:t>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3)   pV=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  <w:lang w:val="de-DE"/>
        </w:rPr>
        <w:t xml:space="preserve">RT                   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лорическими уравнениями состояния являются:</w:t>
      </w:r>
    </w:p>
    <w:p>
      <w:pPr>
        <w:pStyle w:val="Normal"/>
        <w:rPr/>
      </w:pPr>
      <w:r>
        <w:rPr>
          <w:sz w:val="24"/>
          <w:szCs w:val="24"/>
        </w:rPr>
        <w:t>1) u= E/V=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 xml:space="preserve">4                                        </w:t>
      </w:r>
      <w:r>
        <w:rPr>
          <w:sz w:val="24"/>
          <w:szCs w:val="24"/>
        </w:rPr>
        <w:t>4) E=3/2</w:t>
      </w:r>
      <w:r>
        <w:rPr>
          <w:rFonts w:eastAsia="Symbol" w:cs="Symbol" w:ascii="Symbol" w:hAnsi="Symbol"/>
          <w:sz w:val="24"/>
          <w:szCs w:val="24"/>
        </w:rPr>
        <w:t></w:t>
      </w:r>
      <w:r>
        <w:rPr>
          <w:sz w:val="24"/>
          <w:szCs w:val="24"/>
        </w:rPr>
        <w:t>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p= 1/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rPr/>
      </w:pPr>
      <w:r>
        <w:rPr>
          <w:sz w:val="24"/>
          <w:szCs w:val="24"/>
        </w:rPr>
        <w:t xml:space="preserve">3) pV=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RT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одержание первого начала термодинамики выражается формулами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1) dU=TdS - pdV +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de-DE"/>
        </w:rPr>
        <w:t>d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2) dU=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de-DE"/>
        </w:rPr>
        <w:t xml:space="preserve">Q -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de-DE"/>
        </w:rPr>
        <w:t>A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) dS =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/>
        </w:rPr>
        <w:t>Q/T</w:t>
      </w:r>
    </w:p>
    <w:p>
      <w:pPr>
        <w:pStyle w:val="Normal"/>
        <w:rPr/>
      </w:pPr>
      <w:r>
        <w:rPr>
          <w:sz w:val="24"/>
          <w:szCs w:val="24"/>
          <w:lang w:val="en-US"/>
        </w:rPr>
        <w:t>4) lim S(T,V,p...)=S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=const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T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одержание второго начала термодинамики выражается формулами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1) dU=TdS - pdV +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de-DE"/>
        </w:rPr>
        <w:t>d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2) dU=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de-DE"/>
        </w:rPr>
        <w:t xml:space="preserve">Q -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de-DE"/>
        </w:rPr>
        <w:t>A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) dS =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/>
        </w:rPr>
        <w:t>Q/T</w:t>
      </w:r>
    </w:p>
    <w:p>
      <w:pPr>
        <w:pStyle w:val="Normal"/>
        <w:rPr/>
      </w:pPr>
      <w:r>
        <w:rPr>
          <w:sz w:val="24"/>
          <w:szCs w:val="24"/>
          <w:lang w:val="en-US"/>
        </w:rPr>
        <w:t>4) lim S(T,V,p...)=S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=const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T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держание третьего начала термодинамики выражается формулами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1) dU=TdS - pdV +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de-DE"/>
        </w:rPr>
        <w:t>d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2) dU=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de-DE"/>
        </w:rPr>
        <w:t xml:space="preserve">Q -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de-DE"/>
        </w:rPr>
        <w:t>A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) dS =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/>
        </w:rPr>
        <w:t>Q/T</w:t>
      </w:r>
    </w:p>
    <w:p>
      <w:pPr>
        <w:pStyle w:val="Normal"/>
        <w:rPr/>
      </w:pPr>
      <w:r>
        <w:rPr>
          <w:sz w:val="24"/>
          <w:szCs w:val="24"/>
          <w:lang w:val="en-US"/>
        </w:rPr>
        <w:t>4) lim S(T,V,p...)=S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=const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T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Функциями состояния систем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або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нутренняя энерг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энтроп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оличество теп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т процесса, совершаемого системой, завис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або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нутренняя энерг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энтроп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оличество теп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изическим содержанием I начала термодинамик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тверждение о существовании состояния термодинамического равновес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тверждение о невозможности создания вечного двигателя второго 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акон сохранения и превращения энер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акон возрастания энтроп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тверждение о постоянстве энтропии при температурах, стремящихся к абсолютному ну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Физическим содержанием II начала термодинамик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кон сохранения и превращения энер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кон возрастания энтроп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тверждение о постоянстве энтропии при температурах, стремящихся к абсолютному ну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Физическим содержанием III начала термодинамик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тверждение о существовании состояния термодинамического равновес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тверждение о невозможности создания вечного двигателя второго 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акон сохранения и превращения энер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акон возрастания энтроп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тверждение о постоянстве энтропии при температурах, стремящихся к абсолютному ну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ледствиями третьего начала термодинамики  являются утверждения 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возможности вечного двигателя второго 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едостижимости абсолютного нуля темп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евозможности вечного двигателя первого рода;</w:t>
      </w:r>
    </w:p>
    <w:p>
      <w:pPr>
        <w:pStyle w:val="Normal"/>
        <w:rPr/>
      </w:pPr>
      <w:r>
        <w:rPr>
          <w:sz w:val="24"/>
          <w:szCs w:val="24"/>
        </w:rPr>
        <w:t>4) стремление теплоёмкости к нулю при T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0;</w:t>
      </w:r>
    </w:p>
    <w:p>
      <w:pPr>
        <w:pStyle w:val="Normal"/>
        <w:rPr/>
      </w:pPr>
      <w:r>
        <w:rPr>
          <w:sz w:val="24"/>
          <w:szCs w:val="24"/>
        </w:rPr>
        <w:t>5) стремлении коэффициента теплового расширения к нулю при T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Фазовые переходы первого рода характеризу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личием скрытой теплоты перех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качком химического потенц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изменением удельного объё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качком первой производной химического потенц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качком второй производной химического потенц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скачком теплоёмкости при постоянном да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Фазовые переходы второго рода характеризу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личием скрытой теплоты перех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качком химического потенц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изменением удельного объё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качком первой производной химического потенц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качком второй производной химического потенц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скачком теплоёмкости при постоянном да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ите соответствие (задания 18-23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ежду обобщённой силой и соответствующей термодинамической координатой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авление                                                А) объё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температура                                          Б) число част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химический потенциал                        В) энтроп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ежду фазовым переходом и его типом</w:t>
      </w:r>
    </w:p>
    <w:p>
      <w:pPr>
        <w:pStyle w:val="Normal"/>
        <w:rPr/>
      </w:pPr>
      <w:r>
        <w:rPr>
          <w:sz w:val="24"/>
          <w:szCs w:val="24"/>
        </w:rPr>
        <w:t>1) переход ж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г                                                        А) Ф.п. I рода</w:t>
      </w:r>
    </w:p>
    <w:p>
      <w:pPr>
        <w:pStyle w:val="Normal"/>
        <w:rPr/>
      </w:pPr>
      <w:r>
        <w:rPr>
          <w:sz w:val="24"/>
          <w:szCs w:val="24"/>
        </w:rPr>
        <w:t xml:space="preserve">2) переход т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ж                                                        Б) Ф.п. II рода</w:t>
      </w:r>
    </w:p>
    <w:p>
      <w:pPr>
        <w:pStyle w:val="Normal"/>
        <w:rPr/>
      </w:pPr>
      <w:r>
        <w:rPr>
          <w:sz w:val="24"/>
          <w:szCs w:val="24"/>
        </w:rPr>
        <w:t>3) переход т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ереход жидкого гелия в сверхтекучее состояние (Н=0)</w:t>
      </w:r>
    </w:p>
    <w:p>
      <w:pPr>
        <w:pStyle w:val="Normal"/>
        <w:rPr/>
      </w:pPr>
      <w:r>
        <w:rPr>
          <w:sz w:val="24"/>
          <w:szCs w:val="24"/>
        </w:rPr>
        <w:t>5) переход в сверхпроводящее состояние (Н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>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Между термодинамическими потенциалами и их характеристическими переменны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U (внутренняя энергия)                                    А)  p,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F (св. энергия)                                                   Б)  V,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H (энтальпия)                                                    В)  p,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Z (т.д. потенциал Гиббса)                                Г)  T,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Между характеристической функцией и её определ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Н (энтальпия)                                                   А) U+p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F (св. энергия)                                                    Б) U-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Z (т.д. потенциал Гиббса)                                 В) -рV</w:t>
      </w:r>
    </w:p>
    <w:p>
      <w:pPr>
        <w:pStyle w:val="Normal"/>
        <w:rPr/>
      </w:pPr>
      <w:r>
        <w:rPr>
          <w:sz w:val="24"/>
          <w:szCs w:val="24"/>
        </w:rPr>
        <w:t xml:space="preserve">4) 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(большой т.д. потенциал Гиббса)               Г) U-TS+p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Между характеристической функцией и её дифференциальным выра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U ( внутренняя энергия)                                  А) - SdT - pd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F (св. энергия)                                                   Б) TdS - pd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H (энтальпия)                                                    В) TdS + Vd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Z (т.д. потенциал Гиббса)                                Г)  -SdT +Vd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Между началами термодинамики и соответствующими им формулами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) I </w:t>
      </w:r>
      <w:r>
        <w:rPr>
          <w:sz w:val="24"/>
          <w:szCs w:val="24"/>
        </w:rPr>
        <w:t>начал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.           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lim S(T,V,p...)=S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=const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</w:t>
      </w:r>
      <w:r>
        <w:rPr>
          <w:sz w:val="24"/>
          <w:szCs w:val="24"/>
        </w:rPr>
        <w:t>T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</w:rPr>
        <w:t xml:space="preserve">2) II начало т.д.             Б) dU=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Q -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 xml:space="preserve">3) III начало т.д.            В) dS =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Q/T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! importa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4">
    <w:name w:val="Гиперссылка4"/>
    <w:qFormat/>
    <w:rPr>
      <w:strike w:val="false"/>
      <w:dstrike w:val="false"/>
      <w:color w:val="0000FF"/>
      <w:u w:val="single"/>
    </w:rPr>
  </w:style>
  <w:style w:type="character" w:styleId="5">
    <w:name w:val="Гиперссылка5"/>
    <w:qFormat/>
    <w:rPr>
      <w:strike w:val="false"/>
      <w:dstrike w:val="false"/>
      <w:color w:val="0000FF"/>
      <w:sz w:val="20"/>
      <w:szCs w:val="20"/>
      <w:u w:val="single"/>
    </w:rPr>
  </w:style>
  <w:style w:type="character" w:styleId="Pageref1">
    <w:name w:val="page_ref1"/>
    <w:qFormat/>
    <w:rPr>
      <w:rFonts w:ascii="Verdana! important;Times New Roman" w:hAnsi="Verdana! important;Times New Roman" w:cs="Verdana! importan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hd w:fill="FFFFFF" w:val="clear"/>
      <w:spacing w:lineRule="auto" w:line="336"/>
      <w:ind w:left="907" w:hanging="0"/>
      <w:jc w:val="center"/>
    </w:pPr>
    <w:rPr>
      <w:b/>
      <w:color w:val="000000"/>
      <w:spacing w:val="9"/>
      <w:sz w:val="24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eastAsia="HiddenHorzOCR;Arial Unicode MS"/>
      <w:sz w:val="28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HiddenHorzOCR;Arial Unicode MS"/>
      <w:i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59:00Z</dcterms:created>
  <dc:creator>user</dc:creator>
  <dc:description/>
  <cp:keywords/>
  <dc:language>en-US</dc:language>
  <cp:lastModifiedBy>home</cp:lastModifiedBy>
  <cp:lastPrinted>2011-05-19T21:18:00Z</cp:lastPrinted>
  <dcterms:modified xsi:type="dcterms:W3CDTF">2030-07-22T12:53:00Z</dcterms:modified>
  <cp:revision>20</cp:revision>
  <dc:subject/>
  <dc:title/>
</cp:coreProperties>
</file>