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Темы отчётов по курсу «Введение в физику нанструктур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чины, приведшие к возникновению нанофизики. Миниатюризация в окружающем нас мир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ановление нанотехнологии. Органические материалы, используемые в нанотехнолог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вязь структура-свойство. Изомерия. Таутомерия. Примеры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заимодействие электронов с веществом. Электронный микроскоп (просвечивающий, на отражение, туннельный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нокластеры.  Классификация. Механизм формирования нанокластеров. Теория зародышеобразования. Методы синтеза кластеро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уктура и свойства кластеров. Магические числа. Теоретическая модель кластер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онная теория полупроводниковых материалов. Полупроводниковые приборы. Основные типы транзистор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вантовые точки. Уникальные свойства квантовых точек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тоды получения наночастиц. Физические принципы формирования наночастиц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идкие кристаллы. Свойства и применени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глеродные нанотрубки и фуллерены. Особенности структуры. Примен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рганические полимеры в нанофизике. Примен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лекулярные комплексы биомолеку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перконденсато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46:00Z</dcterms:created>
  <dc:creator>user</dc:creator>
  <dc:description/>
  <cp:keywords/>
  <dc:language>en-US</dc:language>
  <cp:lastModifiedBy>home</cp:lastModifiedBy>
  <cp:lastPrinted>2030-02-25T15:16:00Z</cp:lastPrinted>
  <dcterms:modified xsi:type="dcterms:W3CDTF">2030-07-22T16:39:00Z</dcterms:modified>
  <cp:revision>11</cp:revision>
  <dc:subject/>
  <dc:title/>
</cp:coreProperties>
</file>