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ебования к оформлению курсовой и выпускной квалификационной работа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(проект) и выпускная квалификационная работа (далее - работа) должна быть выполнена с использование компьютера и принтера на одной стороне листа белой бу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ги формата А4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полтора интерв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шрифта должен быть черным, высота цифр, букв и других знаков -размером 14 пт (кегл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аботы следует печатать, соблюдая следующие размеры полей: левое - 25 мм, правое - 15 мм, верхнее и нижнее - 20 м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курсовой работы (проекта), как правило, составляет 20-30 страниц, объем выпускной квалификационной работы бакалавра, специалиста - 40-60 страниц, магистра - 50-90 страниц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траниц, отводимых на каждый раздел работы, определяется студентом по согласованию с научным руководителем (руководителе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ть компьютерные возможности для акцентирования внимания на определениях, терминах, формулах и других важных особенностях путем применения разных начертаний шрифта (курсив, полужирный, полужирный курсив, разрядка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чатки, описки и графические неточности, орфографические, синтак</w:t>
        <w:softHyphen/>
        <w:t>сические  и  речевые  ошибки,  обнаруженные  в  процессе  выполнения   работы, допускается исправлять закрашиванием корректором и нанесением на том же месте исправленного текста (график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листов, помарки, следы неполностью удаленного прежнего текста (графики), орфографические, синтаксические и речевые ошибки не допускаю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должна быть подписана исполнителем. Подпись и дата ста</w:t>
        <w:softHyphen/>
        <w:t>вятся исполнителем после списка использованных источ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может содержа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боснование направления исследования, методы решения задач и их сравнительную оценку, описание выбранной методики проведения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цесс теоретических и (или) экспериментальных исследований, включая определение   характера   и   содержания   теоретических   исследований,  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 текстов, фактов, процессов, составляющих проблематику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обобщение и оценку результатов исследований, включающих оценку пол</w:t>
        <w:softHyphen/>
        <w:t>ноты решения поставленных задач и предложения по дальнейшим направлениям работ,   оценку достоверности  полученных  результатов,  технико-экономической эффективности  их  внедрения  и  их сравнение  с аналогичными  результатами отечественных   и   зарубежных   работ,   обоснование   необходимости   проведения дополнительных исследований, отрицательные результаты, приводящие к необхо</w:t>
        <w:softHyphen/>
        <w:t>димости прекращения дальнейших исследо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обычно состоит из разделов. В конце каждого раздела рекомендуется делать выводы, которые должны быть краткими и содержать конкретную информацию о полученных результа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формление ссылок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, например [1]. Нумерация ссылок ведется арабскими цифрами в порядке их приведения в тексте независимо от деления на разделы. Ссылаться следует на источник в целом или его разделы и приложения. Ссылки на подразделы, пункты, таблицы и иллюстрации источника не допускают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е на элементы работы (разделы, подразделы, пункты, подпункты) указываются их номера, например, «в соответствии с разделом 3 настоящей работы» или «в соответствии с 4.2.2, перечисление б)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 - Порядок указания ссылок на таблицы, формулы, иллюстрации и приложения приведен в последующих разделах настоящего стандар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ллюстр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К иллюстрациям относят чертежи, графики, схемы, компьютерные рас</w:t>
        <w:softHyphen/>
        <w:t>печатки, диаграммы, фотоснимки. Их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иллюстрации должны быть даны ссылки в текс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Чертежи, графики, диаграммы, схемы, помещаемые в работе, должны соответствовать требованиям стандартов Единой системы конструкторской документации (ЕСКД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Иллюстрации за исключением иллюстраций приложений следует нуме</w:t>
        <w:softHyphen/>
        <w:t>ровать арабскими цифрами сквозной нумерацие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 - Детали прибо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При ссылках на иллюстрации следует писать «... 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Таблицы применяют для лучшей наглядности и удобства сравнения показа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ой материал, как правило, оформляют в виде таблиц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аблицы, при его наличии, должно отражать ее содержание, быть точным, кратк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аблицы следует помещать над таблицей слева, в одну строку с ее номером через тире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 таблицы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- Наименование таблицы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64"/>
        <w:gridCol w:w="509"/>
        <w:gridCol w:w="509"/>
        <w:gridCol w:w="509"/>
        <w:gridCol w:w="509"/>
        <w:gridCol w:w="4848"/>
      </w:tblGrid>
      <w:tr>
        <w:trPr>
          <w:trHeight w:val="7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оловки граф </w:t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аголовки граф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 (горизонтальные ряды)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ковик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рафа для                              заголовков строк) </w:t>
            </w:r>
          </w:p>
        </w:tc>
        <w:tc>
          <w:tcPr>
            <w:tcW w:w="48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таблицы должны быть ссылки в тексте. При ссылке следует писать слово «таблица» с указанием ее номе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с большим числом строк допускается переносить на другой лист. 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 (за  исключением  таблиц  приложений) следует нумеровать арабскими цифрами сквозной нумераци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</w:t>
        <w:softHyphen/>
        <w:t>ляют одно предложение с заголовком, или с прописной буквы, если они имеют самостоятельное знач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заголовков и подзаголовков таблиц точки не став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улы и уравн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улах в качестве символов следует применять обозначения, установленные соответствующими стандар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- Плотность каждого образца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color w:val="000000"/>
          <w:sz w:val="28"/>
          <w:szCs w:val="28"/>
        </w:rPr>
        <w:t>,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вычисляют по формул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-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а образца, кг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разц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 следующие одна за другой  и  не  разделенные текстом, разделяют запят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, применяют знак «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в тексте на порядковые номера формул дают в скобках, например, ... в формуле (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</w:t>
        <w:softHyphen/>
        <w:t>ных точкой, например (3.1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ы оформления библиографических описаний в списке использованных источник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и и учебные пособ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нотомные изд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   Капица, С. П. Жизнь науки / С. П. Капица. М. : Тончу, 2008. 592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   Корнелиу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играть может каждый : как разрешать конфликты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Корнелиус, Ш. Фэйр ; пер. П. Е. Патрушева. М. : Стрингер, 1992. 212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 Агафонова Н. Н. Гражданское право : учеб.пособие для вузов / Н. Н. Агафонова, Т. В. Богачева, Л. И. Глушкова ; под. общ. ред. А. Г. Калпина ; авт. вступ. ст. Н. Н. Поливаев. 2-е изд., перераб. и доп. М. : Юрист, 2002. 542 с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itutiones</w:t>
      </w:r>
      <w:r>
        <w:rPr>
          <w:rFonts w:cs="Times New Roman" w:ascii="Times New Roman" w:hAnsi="Times New Roman"/>
          <w:color w:val="000000"/>
          <w:sz w:val="28"/>
          <w:szCs w:val="28"/>
        </w:rPr>
        <w:t>; т. 221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 Теория зарубежной судебной медицины : учеб. пособие / В. И. Алисиевич [и др]. М. : Изд-во Ун-та дружбы народов, 1990. 40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ноготомные издания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дание в цел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   Самойлов, Д. С. Избранное произведения : в 2 т. / Д. С. Самойлов ; вступ. ст. И. Шайтанова. М. : Худож. лит., 1989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  Практикум по гражданскому праву : учеб.пособие для студентов вузов : в 2 ч. / под ред. Н. И. Коваленко. М. : Изд-во «БЕК», 1993-1994. Ч. 1-2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 Регион глазами  студентов  :  сб.  науч.  работ студентов.  Вып.  7 / под ред.:  Н.  В. Шахматовой, И. А. Бегининой. Саратов : Науч. кн., 2007. 224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дельный том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амойлов, Д. С. Избранные произведения. В 2 т. Т. 2. Поэмы / Д. С. Самойлов. М. : Худож. лит., 1989. 333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актикум по гражданскому праву : учеб.пособие для студентов вузов. В 2 ч. Ч. 2 / под ред. Н.И. Коваленко. М. : Изд-во «БЕК», 1994. 202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ные и нормативные материал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онституция Российской Федерации : офиц. текст. М. : Маркетинг, 2001. 39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ОСТ Р 52652-2006. Информационно-коммуникационные технологии в образовании. М. :Стандартинформ, 2007. 3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ОСТ  7.53-2001.  Издания.   Международная  стандартная  нумерация  книг.   Минск  :Межгос.   совет   по   стандартизации,   метрологии   и   сертификации; М. : Изд-во стандартов, 2002. 3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ентные документ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ат. 75814 Российская Федерация. Устройство многоканальной конфиденциальной передачи информации / А. Н. Павлов, В. С. Анищенко. Заявка № 2008118616/22 от 14.05.2008. Опубл. 20.08.2008. Бюл. № 2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. с. 1005822 СССР. Сгуститель пульпы / Д. А. Калиновский, Г. М. Золотарев. Заявка №2569116/23-26 от 16.01.78. Опубл. 23.05.85, Бюл. № 11.2 с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ы о научно-исследовательской работ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Формирование генетической структуры стада : отчет о НИР (промежуточ.) : 42-44 / Всерос. науч.-исслед. ин-т животноводства; рук. В. А. Попов ;исполн.: Г. П. Алешин [и др.] М., 2001. 75 с. № ГР 01840051145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остояние и перспективы развития статистики печати Российской Федерации : отчет о НИР (заключ.) : 06-02 / Рос.кн. палата ; рук. А. А. Джиго ;исполн.: В.П. Смирнова [и др.]. М., 2000. 250 с. Инв. № 756600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ефераты и диссертаци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Асмус, Н. Г. Лингвистические особенности виртуального коммуникативного пространства: автореф. дис. ... канд. филол. наук/ Н. Г. Асмус. Челябинск, 2005. 23 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Завьялов, Е. В. Эколого-токсикологическое воздействие кожно-резорбтивных отравляющих веществ на фауну :дис. ... канд. биол. наук : 03.00.16 : защищена 30.05.95 : утв. 12.09.95 / Евгений Владимирович Завьялов ; науч. рук. Г. В. Шляхтин ; Ком.по высшему образованию РФ, Сарат. гос. ун-т. Саратов, 1995. 163 с. : табл. Библиогр.: с. 110-118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ографические изд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ир. Атлас мира [Карты] / сост. и подгот. к изд. ПКО «Картография» Роскартографии в 1999 г. ; отв. ред.: Т. Г. Новикова, Т. М. Воробьева. 3-е изд. 1 : 25 000 000. М. : Роскартография, 1999. 1 атл. (563 с.) : цв., карты, указ. ; 49x62 см. Общегеографиче</w:t>
        <w:softHyphen/>
        <w:t>ский атла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ные части документов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из книги или другого разового изд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винянинова, Г. С. Комплимент: коммуникативный статус или стратегия в дискурсе / Г. С. Двинянинова // Социальная власть языка : сб. науч. тр. / Воронеж, межрегион, ин-т обществ, наук, Воронеж, гос. ун-т, Фак. романо-герман. истории. Воронеж, 2001. С. 101-106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Пиксанов Николай Кирьякович // Большая советская энциклопедия : в 30 т. / глав.ред. А. М. Прохоров. 3-е изд. М.,  1975. Т.  19 :Отоми - Пластырь. С. 530, стлб.  1576. Сведения доступны также по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s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color w:val="000000"/>
          <w:sz w:val="28"/>
          <w:szCs w:val="28"/>
        </w:rPr>
        <w:t>0890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tml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9.03.2008). Яз.ру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еляченко, А. В. Особенности использования наземными позвоночными животными границ биогеоценозов долин рек / А. В. Беляченко, Г. В. Шляхтин // Изв. Сарат. ун-та. Новая серия. 2005. Т. 5 : Сер. Химия. Биология. Экология, вып. 2. С. 44-49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из сериального изд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удков, В. А. Исследование молекулярной и надмолекулярной структуры ряда жидкокристаллических полимеров / В. А. Гудков//Журн. структур, химии. 1991. Т. 32, № 4. С. 86-91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нтонова, С. В. Урок на траве: заметки из летнего лагеря скаутов / С. В. Антонова // Известия. 1990. 3 сент. С. 3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нтонова, Н. А. Стратегии и тактики педагогического дискурса / Н. А. Антонова // Проблемы   речевой   коммуникации   :межвуз.   сб.   науч.   тр.   /   под   ред.:   М.   А. Кормилицыной, О. Б. Сиротининой. Саратов : Изд-во Сарат. ун-та, 2007. Вып. 7. С. 230-236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О потенциальной алмазоносности гранатовых амфиболитов п-ова Камчатский Мыс (Восточная Камчатка) / Е. Г. Сидоров [и др.] // Зап. Рос.минералогического об-ва. 2006. Ч. 135, №1. С. 3-2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, глав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Муравьев, А. В., Саха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ультура Ру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/ А. В. Муравьев, А. М. Сахаров // Очерки истории русской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</w:rPr>
        <w:t>вв. : кн. для учителя. М. : Изд-во Моск. ун-та, 1984. Гл. 1. С. 7-7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цензия на книгу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орисова, О. О. Библиотечная экология: орловский вариант : [рецензия] / О. О. Борисова // Библиография. 2001. № 4. С. 100-104. Рец. на кн.: Экология. Культура. Общество : сборник / сост. и ред. Е. А. Сухотина. Орел, 2000. 92 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цензия (без заглавия) на книгу с автором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асильев, А. Г. [Рецензия] / А. Г. Васильев // Вопр. истории. 2001. № 4. С. 157-160. Рец. на кн.: Кондаков, И. В. Введение в историю русской культуры / И. В. Кондаков. М. : Аспект-пресс, 1997. 686 с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окального доступ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Сидыганов, В. У. Модель Москвы [Электронный ресурс] : электрон, карта Москвы и Подмосковья / В. У. Сидыганов, С. Ю. Толмачев, Ю. Э. Цыганков. Версия 2.0. Электрон, дан.ипрогр. М.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MOZA</w:t>
      </w:r>
      <w:r>
        <w:rPr>
          <w:rFonts w:cs="Times New Roman" w:ascii="Times New Roman" w:hAnsi="Times New Roman"/>
          <w:color w:val="000000"/>
          <w:sz w:val="28"/>
          <w:szCs w:val="28"/>
        </w:rPr>
        <w:t>, 1998. 1 электрон, опт.дис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). Систем, требования: ПК 486 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95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R</w:t>
      </w:r>
      <w:r>
        <w:rPr>
          <w:rFonts w:cs="Times New Roman" w:ascii="Times New Roman" w:hAnsi="Times New Roman"/>
          <w:color w:val="000000"/>
          <w:sz w:val="28"/>
          <w:szCs w:val="28"/>
        </w:rPr>
        <w:t>). Загл. с экран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>шаг за шагом [Электронный ресурс] :интерактив, учеб. Электрон, дан.ипрогр. СПб. : ПитерКом, 1997. 1'электрон, опт.дис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+ прил. (127 с). Систем, требования: ПК от 48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color w:val="000000"/>
          <w:sz w:val="28"/>
          <w:szCs w:val="28"/>
        </w:rPr>
        <w:t>66 МГц 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Мб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95 ; зв. плата ; динамики или наушники. Загл. с экрана.           .  ..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даленного доступ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споряжение Правительства Российской Федерации от 08 августа 2009 № 1121-р [Электронный ресурс]. Документ опубликован не был. Доступ из справочно-правовой системы «КонсультантПлюс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Российский сводный каталог по НТЛ [Электронный ресурс] : база данных содержит сведения о зарубеж. и отечеств, кн. и зарубеж. период, изд. по естеств. наукам, технике, сел. хоз-ву и медицине, поступившие в организации-участницы Автоматизированной системы Рос. свод. кат. по науч.-техн. лит. : ежегод. пополнение ок. 30 тыс. записей по всем видам изд. Электрон, дан. (3 файла). М., [199-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nt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itrnl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12 12.2007). Загл. с экрана. Яз.ру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Проект федерального закона «Об образовании Российской Федерации» [Электронный ресурс] : (на 14 октября 2011 года, версия 3.0.2) // Министерство образования и науки Российской Федерации [Электронный ресурс] : [сайт]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color w:val="000000"/>
          <w:sz w:val="28"/>
          <w:szCs w:val="28"/>
        </w:rPr>
        <w:t>/7786/11.10.1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ek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07.11.2011). Загл. с экрана. Яз.ру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Табачишин, В. Гадюка Никольског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peranikolsk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[Электронный ресурс] / В. Табачишин // Натуралют [Электронный ресурс] :науково-популярний журнал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c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иТв,  2000-          .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ec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t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uralis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c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 обращени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,02.2007). Загл. с экрана. Яз.рус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Пиксанов Николай Кирьякович [Электронный ресурс] // Большая советская энциклопедия [Электронный ресурс] : полнотекстовая БСЭ с картинкам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s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icle</w:t>
      </w:r>
      <w:r>
        <w:rPr>
          <w:rFonts w:cs="Times New Roman" w:ascii="Times New Roman" w:hAnsi="Times New Roman"/>
          <w:color w:val="000000"/>
          <w:sz w:val="28"/>
          <w:szCs w:val="28"/>
        </w:rPr>
        <w:t>0890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: 29.03.2008). Загл. с экрана. Яз.рус. Имеется печатный анало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Википедия [Электронный ресурс] : свободная энциклопедия / текст доступен по лиценз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eativeCommonsAttributio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reAli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mediaFound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коммерческой организации. Электрон, дан. (712413 статей, 2479181 страниц, 117 104 загруженных файлов)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®, 2001-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color w:val="000000"/>
          <w:sz w:val="28"/>
          <w:szCs w:val="28"/>
        </w:rPr>
        <w:t>/ (дата обращения: 16.05.2011). Загл. с экрана. Последнее изменение страницы: 08:50, 30 марта 2011 года. Яз.ру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йэлемент «Приложения» не является обязательным, его включают в работу по усмотрению исполни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я рекомендуется включать материалы, связанные с выпол</w:t>
        <w:softHyphen/>
        <w:t>ненной работой, которые по каким-либо причинам не могут быть включены в основную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ми могут бы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омежуточные математические доказательства, формулы и расче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таблицы вспомогательных цифровых данны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отоколы испыта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заключение метрологической экспертиз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струкции, методики, разработанные в процессе выполнения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ллюстрации вспомогательн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акты внедрения результатов работы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меры, не вошедшие в работу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воды источник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ругие материа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оформляются как продолжение работы на последующих её листах с расположением в порядке появления ссылок в текст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должны иметь общую с остальной частью работы сквозную нумерацию лис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приложение следует начинать с нового листа с указанием на</w:t>
        <w:softHyphen/>
        <w:t>верху посередине страницы слова «Приложение» и его обозна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обозначают заглавными буквами русского алфавита за исключением букв Е, 3, Й, О, Ч, Ь, Ы, Ъ. После слова «Приложение» следует буква, обозначающая его последователь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обозначение приложений буквами латинского алфавита за исключением бук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и О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одно приложение, оно обозначается "Приложение А"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4хЗ, А4х4, А2 и А1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иложения должны быть перечислены в содержании работы с указанием их обозначений и заголов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7:00Z</dcterms:created>
  <dc:creator>света</dc:creator>
  <dc:description/>
  <cp:keywords/>
  <dc:language>en-US</dc:language>
  <cp:lastModifiedBy>Шаповалов </cp:lastModifiedBy>
  <dcterms:modified xsi:type="dcterms:W3CDTF">2013-04-18T12:17:00Z</dcterms:modified>
  <cp:revision>2</cp:revision>
  <dc:subject/>
  <dc:title>Требования к оформлению курсовой и выпускной квалификационной работам:</dc:title>
</cp:coreProperties>
</file>