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НЕВНИК УЧЕТА РАБОТЫ СТУДЕНТА-ПРАКТИКАНТА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_____________________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 _________________________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ство _____________________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_________________________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_______________________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_________________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актики ________________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актики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_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должность, уч.ст., уч.зв, инициалы, фамилия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содержание выполнен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руководителя подраз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</w:t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ктики </w:t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35:00Z</dcterms:created>
  <dc:creator>Оксана</dc:creator>
  <dc:description/>
  <cp:keywords/>
  <dc:language>en-US</dc:language>
  <cp:lastModifiedBy>Pavel</cp:lastModifiedBy>
  <dcterms:modified xsi:type="dcterms:W3CDTF">2018-12-25T09:02:00Z</dcterms:modified>
  <cp:revision>7</cp:revision>
  <dc:subject/>
  <dc:title/>
</cp:coreProperties>
</file>