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формлению и размещению автореферата ВКР в ЭБС СГ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 выпускной квалификационной работы (далее – ВКР) обучающихся по программам бакалавриата, специалитета и магистратуры представляет собой краткое изложение основных результатов ВКР студен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выполняется студентом после завершения ВКР и одобрения ее научным руководителем. Автореферат не должен содержать информации, которой нет в ВК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авторефера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втореферата включает в себ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(Приложение 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содержание работ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содержит общую характеристику работы, включающую в себ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и актуальности темы, цели и задач выполняемой ВКР (для всех видов ВКР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характеристику материалов исследования (для всех видов ВКР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труктуры ВКР (количество глав и их названия) (для всех видов ВКР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улировки научной новизны, научной значимости работы (обязательно только для магистерских работ).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ем введения – не более 2 стран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содержание работы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еферативное изложение сущности работы. Таблицы, графики, диаграммы включаются в автореферат по согласованию с научным руководителем. Рекомендуемый объем данного раздела – не более 8 стран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 xml:space="preserve">содержит основные выводы по теме. Рекомендуемый объем заключения – не более 2 страниц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авторефера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автореферата составляет 10-12 страниц (шрифт 14, Times New Roman, интервал полуторны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рубрик внутри разделов (введение и основное содержание работы) отдельной строкой не выделяются, а набираются полужирным шрифтом и размещаются в подбор с текст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ссылки оформляются в соответствии с общими требованиями, предъявляемыми к оформлению ссылок в ВК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, за исключением титульного листа, нумеруются. Нумерация начинается с цифры 2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 автореферата 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2:49Z</dcterms:created>
  <dc:creator/>
  <dc:description/>
  <dc:language>en-US</dc:language>
  <cp:lastModifiedBy/>
  <dcterms:modified xsi:type="dcterms:W3CDTF">2016-05-27T12:04:21Z</dcterms:modified>
  <cp:revision>2</cp:revision>
  <dc:subject/>
  <dc:title/>
</cp:coreProperties>
</file>