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 СГУ состоялась конференция «Реабилитация, абилитация и социализация: междисциплинарный подход»</w:t>
      </w:r>
    </w:p>
    <w:p>
      <w:pPr>
        <w:pStyle w:val="Normal"/>
        <w:tabs>
          <w:tab w:val="clear" w:pos="708"/>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ятницу, 20 мая, в Саратовском университете начала работу Всероссийская научно-практическая конференция «Реабилитация, абилитация и социализация: междисциплинарный подход». Она проходила в СГУ с 20 по 21 мая. Организатором научно-практического форума выступил факультет психолого-педагогического и специального образования совместно с Государственным автономным образовательным учреждением Саратовской области «Центр по обучению и реабилитации инвалидов».</w:t>
      </w:r>
    </w:p>
    <w:p>
      <w:pPr>
        <w:pStyle w:val="P4"/>
        <w:shd w:fill="FFFFFF" w:val="clear"/>
        <w:spacing w:lineRule="auto" w:line="360" w:before="0" w:after="0"/>
        <w:ind w:firstLine="709"/>
        <w:jc w:val="both"/>
        <w:rPr/>
      </w:pPr>
      <w:r>
        <w:rPr>
          <w:iCs/>
          <w:sz w:val="28"/>
          <w:szCs w:val="28"/>
        </w:rPr>
        <w:t xml:space="preserve">Тема конференции объединила </w:t>
      </w:r>
      <w:r>
        <w:rPr>
          <w:sz w:val="28"/>
          <w:szCs w:val="28"/>
        </w:rPr>
        <w:t xml:space="preserve">свыше 400 участников, представителей более 40 </w:t>
      </w:r>
      <w:r>
        <w:rPr>
          <w:color w:val="0F1419"/>
          <w:sz w:val="28"/>
          <w:szCs w:val="28"/>
        </w:rPr>
        <w:t xml:space="preserve">научных, образовательных, общественных российских и международных организаций, учреждений здравоохранения и социального развития Саратовской области, других регионов России: Психологического института РАО (г. Москва), Московского государственного лингвистического университета (г. Москва), Академии повышения квалификации и профессиональной переподготовки работников образования (г. Москва), Московского психолого-педагогического государственного университета (г. Москва), Российского государственного социальный университет (г. Москва), Российского государственного университета имени А.И. Герцена (г. Санкт-Петербург), Уральского медико-социального института (г. Екатеринбурга), Университета управления «ТИСБИ» (г. Казань), Института развития образования Республики Татарстан (г. Казань), Калужского государственного университета (г. Калуга), Вятского государственного университета (г. Киров), Мурманского арктического государственного университета (г. Мурманск), Новосибирского государственного технического университета (г. Новосибирск); Мордовского государственного педагогического института (г. Саранск); Томского государственного педагогического университета (г. Томск), Башкирского государственного педагогического университета (г. Уфа), Башкирского государственного университета (г. Уфа), Чувашского государственного педагогического университета (г. Чебоксары), Ивановского государственного университета, Шуйского филиала (г. Шуя). </w:t>
      </w:r>
      <w:r>
        <w:rPr>
          <w:sz w:val="28"/>
          <w:szCs w:val="28"/>
        </w:rPr>
        <w:t xml:space="preserve">Помимо Саратовского государственного национального исследовательского университета имени Н.Г. Чернышевского, в конференции были представлены другие вузы г. Саратова: Саратовская государственная юридическая академия, Саратовский государственный университет имени Гагарина Ю.А., Саратовский государственный медицинский университет имени В.И. Разумовского, Саратовский областной институт развития образования, Поволжский институт управления имени П.А. Столыпина – филиал </w:t>
      </w:r>
      <w:r>
        <w:rPr>
          <w:color w:val="0F1419"/>
          <w:sz w:val="28"/>
          <w:szCs w:val="28"/>
        </w:rPr>
        <w:t xml:space="preserve">РАНХиГС, Саратовский социально-экономический институт РЭУ имени Г.В. Плеханова. </w:t>
      </w:r>
    </w:p>
    <w:p>
      <w:pPr>
        <w:pStyle w:val="P4"/>
        <w:shd w:fill="FFFFFF" w:val="clear"/>
        <w:spacing w:lineRule="auto" w:line="360" w:before="0" w:after="0"/>
        <w:ind w:firstLine="709"/>
        <w:jc w:val="both"/>
        <w:rPr>
          <w:color w:val="0F1419"/>
          <w:sz w:val="28"/>
          <w:szCs w:val="28"/>
        </w:rPr>
      </w:pPr>
      <w:r>
        <w:rPr>
          <w:color w:val="0F1419"/>
          <w:sz w:val="28"/>
          <w:szCs w:val="28"/>
        </w:rPr>
        <w:t>В рамках преконференции 19 мая 2016 года состоялись семинары «Современные технологии диагностики и коррекции расстройств аутистического спектра» и «Реабилитационный потенциал высшего образования», на которых обсуждались вопросы социализации, психолого-педагогического сопровождения, абилитации и реабилитации лиц с ограниченными возможностями здоровья (ОВЗ) в условиях специального и инклюзивного образования.</w:t>
      </w:r>
    </w:p>
    <w:p>
      <w:pPr>
        <w:pStyle w:val="P4"/>
        <w:shd w:fill="FFFFFF" w:val="clear"/>
        <w:spacing w:lineRule="auto" w:line="360" w:before="0" w:after="0"/>
        <w:ind w:firstLine="709"/>
        <w:jc w:val="both"/>
        <w:rPr/>
      </w:pPr>
      <w:r>
        <w:rPr>
          <w:color w:val="0F1419"/>
          <w:sz w:val="28"/>
          <w:szCs w:val="28"/>
        </w:rPr>
        <w:t xml:space="preserve">В работе семинара «Современные технологии диагностики и коррекции расстройств аутистического спектра» приняли участие более 80 ученых и практиков, интересующихся проблемами реабилитации, абилитации и социализации лиц с расстройствами аутистического спектра. </w:t>
      </w:r>
      <w:r>
        <w:rPr>
          <w:sz w:val="28"/>
          <w:szCs w:val="28"/>
        </w:rPr>
        <w:t>Участники семинара обсуждали вопросы психического развития детей с расстройствами аутистического спектра, познакомились с современными технологиями диагностики и коррекции аутизма, обсуждали возможности обучения и воспитания данной категории детей с нарушениями развития, их социализации и включения в социум. Особое внимание было уделено возможностям применения методов поведенческого анализа в работе с детьми с расстройствами аутистического спектра. Участники семинара познакомились также со спецификой деятельности психологических центров Саратова, Волгограда и Волжского, применяющих Томатис-терапию для коррекции нарушений развития у детей-аутистов. Были представлены результаты научных исследований преподавателей СГУ в области психолого-педагогического сопровождения лиц с расстройствами аутистического спектра.</w:t>
      </w:r>
    </w:p>
    <w:p>
      <w:pPr>
        <w:pStyle w:val="Normal"/>
        <w:spacing w:lineRule="auto" w:line="360" w:before="0" w:after="0"/>
        <w:ind w:firstLine="709"/>
        <w:jc w:val="both"/>
        <w:rPr/>
      </w:pPr>
      <w:r>
        <w:rPr>
          <w:rFonts w:cs="Times New Roman" w:ascii="Times New Roman" w:hAnsi="Times New Roman"/>
          <w:sz w:val="28"/>
          <w:szCs w:val="28"/>
        </w:rPr>
        <w:t>Семинар «Реабилитационный потенциал высшего образования» был организован Центром инклюзивного сопровождения и социальной адаптации студентов СГУ и факультетом психолого-педагогического и специального образования с целью обмена опытом по вопросам инклюзивного образования в вузах России. В семинаре приняли участие более 40 представителей вузов России – участников конференции и различных подразделений СГУ. Доклад, посвященный проблемам инклюзивного образования в вузе, представили Мухаметзянова Флёра Габдульбаровна – доктор педагогических наук, профессор, проректор по научной работе УВО «Университет управления «ТИСБИ», Казань, Мелина Елена Валериевна - директор Окружного учебно-методического Центра по обучению инвалидов Приволжского Федерального округа, УВО «Университет управления «ТИСБИ», Каза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оржественном открытии конференции собрались представители научного сообщества, практики, студенты и почётные гости СГУ. Церемония началась с мини-концерта от коллективов Школы-интерната для обучающихся по адаптированным образовательным программам №5 г. Саратова и центра «Парус надежды»: песня «Субботея», поразительный вальс, исполненный на инвалидных колясках,  стилизация, вдохновлённая фильмом «Иван Васильевич меняет профессию», сорвали аплодисменты зала. Официальную часть конференции на пленарном заседании открыл декан факультета психолого-педагогического и специального образования докт. психол. наук, проф. Р.М. Шамионов. Он представил докладчиков и поблагодарил программный комитет конференции. Приветственные слова в адрес собравшихся прозвучали от Р.В. Савельевой, начальника отдела координации создания доступной среды министерства социального развития Саратовской области. Она передала пожелания успешной работы от министра социального развития региона Л.В. Колязиной. Роза Викторовна рассказала о реализации доступной среды в области, выразила слова благодарности организационному комитету конференции и подчеркнула большую значимость мероприятия. Проректор по среднему профессиональному образованию и социальной работе О.Е. Нестерова обратила внимание на большое количество конференций по тематике инклюзии и реабилитации, которые проходили в СГУ. Она также добавила, что университет – единственный в Саратове вуз, который готовит профессиональных дефектологов, специальных психологов и других профильных специалистов. Ольга Евгеньевна выразила уверенность, что диалог между теоретиками и практиками будет крайне продуктивным и плодотвор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ленарного заседания началась с доклада докт. психол. наук, проф., проректора по научной работе Университета управления “ТИСБИ” (Казань) Ф.Г. Мухаметзяновой «Субъектно-ориентированный подход в инклюзивном образовании вуза». Председатель Саратовской областной организации Общероссийской общественной организации «Всероссийское общество инвалидов» А.И. Низовцев познакомил аудиторию с деятельностью некоммерческой организации, в том числе отметил успешное сотрудничество с региональной исполнительной властью. Доклад о возможностях реабилитационного центра в развитии инновационных технологий представила канд. мед. наук, директор Центра по обучению и реабилитации инвалидов «Парус надежды» Е.С. Пяткина. Выступление докт. психол. наук, проф., </w:t>
      </w:r>
      <w:r>
        <w:rPr>
          <w:rFonts w:cs="Times New Roman" w:ascii="Times New Roman" w:hAnsi="Times New Roman"/>
          <w:sz w:val="28"/>
          <w:szCs w:val="28"/>
          <w:shd w:fill="FFFFFF" w:val="clear"/>
        </w:rPr>
        <w:t xml:space="preserve">члена-корр. Международной психологической академии, ректора </w:t>
      </w:r>
      <w:r>
        <w:rPr>
          <w:rFonts w:cs="Times New Roman" w:ascii="Times New Roman" w:hAnsi="Times New Roman"/>
          <w:sz w:val="28"/>
          <w:szCs w:val="28"/>
        </w:rPr>
        <w:t xml:space="preserve">Уральского медико-социального института, </w:t>
      </w:r>
      <w:r>
        <w:rPr>
          <w:rFonts w:cs="Times New Roman" w:ascii="Times New Roman" w:hAnsi="Times New Roman"/>
          <w:bCs/>
          <w:sz w:val="28"/>
          <w:szCs w:val="28"/>
        </w:rPr>
        <w:t xml:space="preserve">директора Уральского центра комплексной реабилитации (Екатеринбург) Т.В. Рогачевой было посвящено </w:t>
      </w:r>
      <w:r>
        <w:rPr>
          <w:rFonts w:cs="Times New Roman" w:ascii="Times New Roman" w:hAnsi="Times New Roman"/>
          <w:sz w:val="28"/>
          <w:szCs w:val="28"/>
        </w:rPr>
        <w:t xml:space="preserve">компонентам реабилитационного потенциала ребенка с аутизмом. В выступлении В.А. Ручина - </w:t>
      </w:r>
      <w:r>
        <w:rPr>
          <w:rFonts w:cs="Times New Roman" w:ascii="Times New Roman" w:hAnsi="Times New Roman"/>
          <w:color w:val="000000"/>
          <w:sz w:val="28"/>
          <w:szCs w:val="28"/>
          <w:shd w:fill="FFFFFF" w:val="clear"/>
        </w:rPr>
        <w:t xml:space="preserve">члена Европейского комитета </w:t>
      </w:r>
      <w:r>
        <w:rPr>
          <w:rFonts w:cs="Times New Roman" w:ascii="Times New Roman" w:hAnsi="Times New Roman"/>
          <w:sz w:val="28"/>
          <w:szCs w:val="28"/>
        </w:rPr>
        <w:t>Международного совета по образованию лиц с нарушениями зрения (</w:t>
      </w:r>
      <w:r>
        <w:rPr>
          <w:rFonts w:cs="Times New Roman" w:ascii="Times New Roman" w:hAnsi="Times New Roman"/>
          <w:color w:val="000000"/>
          <w:sz w:val="28"/>
          <w:szCs w:val="28"/>
          <w:shd w:fill="FFFFFF" w:val="clear"/>
        </w:rPr>
        <w:t>ICEVI), представителя стран Восточной Европы - освещалась роль международных общественных организаций в реабилитации лиц с нарушениями зрения.</w:t>
      </w:r>
      <w:r>
        <w:rPr>
          <w:rFonts w:cs="Times New Roman" w:ascii="Times New Roman" w:hAnsi="Times New Roman"/>
          <w:sz w:val="28"/>
          <w:szCs w:val="28"/>
        </w:rPr>
        <w:t xml:space="preserve"> В.А. Ручин передал обращение к участникам конференции от руководителей </w:t>
      </w:r>
      <w:r>
        <w:rPr>
          <w:rFonts w:cs="Times New Roman" w:ascii="Times New Roman" w:hAnsi="Times New Roman"/>
          <w:color w:val="000000"/>
          <w:sz w:val="28"/>
          <w:szCs w:val="28"/>
          <w:shd w:fill="FFFFFF" w:val="clear"/>
        </w:rPr>
        <w:t>ICEVI</w:t>
      </w:r>
      <w:r>
        <w:rPr>
          <w:rFonts w:cs="Times New Roman" w:ascii="Times New Roman" w:hAnsi="Times New Roman"/>
          <w:sz w:val="28"/>
          <w:szCs w:val="28"/>
        </w:rPr>
        <w:t>, которые высоко оценили деятельность ученых СГУ в области содействия образованию и поддержки лиц с нарушениями зрения и отметили продуктивность научного сотрудничества и взаимодействия с международными организациями. В других выступлениях обсуждались вопросы п</w:t>
      </w:r>
      <w:r>
        <w:rPr>
          <w:rFonts w:cs="Times New Roman" w:ascii="Times New Roman" w:hAnsi="Times New Roman"/>
          <w:color w:val="000000"/>
          <w:sz w:val="28"/>
          <w:szCs w:val="28"/>
          <w:shd w:fill="FFFFFF" w:val="clear"/>
        </w:rPr>
        <w:t>сихолого-педагогической реабилитация и абилитация детей-инвалидов в современной системе образования (Л.В. Руднева -</w:t>
      </w:r>
      <w:r>
        <w:rPr>
          <w:rFonts w:cs="Times New Roman" w:ascii="Times New Roman" w:hAnsi="Times New Roman"/>
          <w:color w:val="000000"/>
          <w:sz w:val="28"/>
          <w:szCs w:val="28"/>
        </w:rPr>
        <w:t xml:space="preserve"> директор Центра психолого-педагогического и медико-социального сопровождения детей), возможности а</w:t>
      </w:r>
      <w:r>
        <w:rPr>
          <w:rFonts w:cs="Times New Roman" w:ascii="Times New Roman" w:hAnsi="Times New Roman"/>
          <w:bCs/>
          <w:sz w:val="28"/>
          <w:szCs w:val="28"/>
        </w:rPr>
        <w:t xml:space="preserve">даптивной физической культуры как средства реабилитации и социализации лиц с ограниченными возможностями здоровья (Т.А. </w:t>
      </w:r>
      <w:r>
        <w:rPr>
          <w:rFonts w:cs="Times New Roman" w:ascii="Times New Roman" w:hAnsi="Times New Roman"/>
          <w:iCs/>
          <w:sz w:val="28"/>
          <w:szCs w:val="28"/>
        </w:rPr>
        <w:t xml:space="preserve">Варюхина – директор </w:t>
      </w:r>
      <w:r>
        <w:rPr>
          <w:rFonts w:cs="Times New Roman" w:ascii="Times New Roman" w:hAnsi="Times New Roman"/>
          <w:sz w:val="28"/>
          <w:szCs w:val="28"/>
        </w:rPr>
        <w:t>Саратовского областного спортивного центра развития адаптивной физической культуры и спорта), а также эффекты социализации личности (Р.М. Шамионов), методология сочетания процессов индивидуализации и социализации в практике образования (Е.А. Александрова) и другие темы, которые отвечают вызовам общества и современности. После перерыва началась работа 14 секций, после проведения секционных заседаний были проведены 3 мастер-класса.</w:t>
      </w:r>
    </w:p>
    <w:p>
      <w:pPr>
        <w:pStyle w:val="Normal"/>
        <w:spacing w:lineRule="auto" w:line="360" w:before="0" w:after="200"/>
        <w:ind w:firstLine="709"/>
        <w:jc w:val="both"/>
        <w:rPr/>
      </w:pPr>
      <w:r>
        <w:rPr>
          <w:rFonts w:cs="Times New Roman" w:ascii="Times New Roman" w:hAnsi="Times New Roman"/>
          <w:sz w:val="28"/>
          <w:szCs w:val="28"/>
        </w:rPr>
        <w:t xml:space="preserve">Конференция завершилась 21 мая на практической площадке. В Центре по обучению и реабилитации инвалидов «Парус надежды» состоялась дискуссия по вопросам комплексной реабилитации инвалидов, специалистами Центра и учеными СГУ продемонстрировано несколько мастер-классов по цветотерапии, логопедической ритмике и др., проведено открытое занятие по вокальному мастерству. При подведении итогов конференции была отмечена необходимость активизации научных исследований в области реабилитации, абилитации и социализации, развития инновационных технологий комплексной реабилитации и абилитации, совершенствования системы подготовки специалистов в области обсуждаемых проблем, расширения возможностей профессиональной переподготов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8:00Z</dcterms:created>
  <dc:creator>Желудкова Алина Владимировна</dc:creator>
  <dc:description/>
  <dc:language>en-US</dc:language>
  <cp:lastModifiedBy>Владимир Петрович</cp:lastModifiedBy>
  <dcterms:modified xsi:type="dcterms:W3CDTF">2016-05-25T09:18:00Z</dcterms:modified>
  <cp:revision>2</cp:revision>
  <dc:subject/>
  <dc:title/>
</cp:coreProperties>
</file>