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5 года на Социологическом факультете СГУ состоялась  Всероссийская научно-практическая конференция с международным участием  «Игровая зависимость как междисциплинарная проблема». В работе конференции приняли участи ученые из  Саратова, Москвы, Санкт-Петербурга, Краснодара и других городов, а также из Казахстана.</w:t>
      </w:r>
    </w:p>
    <w:p>
      <w:pPr>
        <w:pStyle w:val="Rte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было проведено пленарное заседание и 3 рабочие секции.</w:t>
      </w:r>
    </w:p>
    <w:p>
      <w:pPr>
        <w:pStyle w:val="Rte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енарном заседании были представлены пять программных докладов ученых ведущих вузов Саратова и Москвы: «От игры к игровой зависимости: социокультурный анализ» Елютиной Марины Эдуардовны, доктора социологических наук, профессора, заведующей кафедрой социологии социальной работы СГУ;  «Опыт исследований игровой зависимости на уровне индивидуального случая» Штейнберга Ильи Ефимовича, кандидата философских наук, автора и ведущего курса  «Школа-студия полевого исследователя-качественника», Научно-образовательного центра ИС РАН ( Москва); «Виртуализации игр в контексте формирования новых  потребительских стилей Печенкина Виталия Владимировича, доктора социологических наук, профессора кафедры социологии, социальной антропологии и социальной работы СГТУ; «Общество потребления: ценностные деформации как основа игровой зависимости» Климовой Светланы Владимировны, доктора социологических наук, профессора кафедры экономической социологии, рекламы и связей с общественностью ССЭИ РЭУ им. Г.В. Плеханова; «Игровая зависимость: психологическая рефлексия» Куприянчук Елены Викторовны, кандидат социологических наук, доцент кафедры специальной психологии СГУ.</w:t>
      </w:r>
    </w:p>
    <w:p>
      <w:pPr>
        <w:pStyle w:val="Rte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кции «Игромания: направления превенции  и реабилитация игрозависимых» обсуждались вопросы игровой и компьютерной зависимости в социологическом и психологическом аспектах.  Наибольший интерес вызвали доклады Ситниковой Светланы Викторовны, к.с.н., доцента кафедры теории, истории и прикладной информатики, посвященный игровым практикам Саратовского студенчества и Барябиной Елены Николаевны, к.с.н., доцента кафедры психологии СГТУ по проблемам профилактики игровой зависимости в целях и задачах системы профилактики правонарушений несовершеннолетних. Активное участие в обсуждении наиболее актуальных вопросов приняли участие преподаватели социологического факультета: Семенова Ю.А., Уфимцева Е.И.</w:t>
      </w:r>
    </w:p>
    <w:p>
      <w:pPr>
        <w:pStyle w:val="Rte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старших курсов и магистранты смогли выступить в двух секциях «Молодые ученые: исследовательский поиск».   На секциях были представлены доклады более широкой тематики, связанные с учебными исследовательскими проектами молодых авторов. Наиболее активное участие в работе секций приняли студенты Социологического факультета и  Факультета психолого-педагогического и специального образования  СГУ, а также студенты Факультета клинической психологии СГМУ.</w:t>
      </w:r>
    </w:p>
    <w:p>
      <w:pPr>
        <w:pStyle w:val="Rte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первых курсов был организован  круглый стол на тему: «Аддиктивное поведение: игровая зависимость» (модераторы Карелина И.А. – доцент кафедры истории, теории и прикладной социологии; Карелин М.А. – аспирант социологического факультета).</w:t>
      </w:r>
    </w:p>
    <w:p>
      <w:pPr>
        <w:pStyle w:val="Rte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руглого стола приняли участие студенты социологического факультета направлений «Социальная работа», «Социология», «Организация работы с молодежью», аспиранты и преподаватели: Мунина О.В., Иванова Е.М., Везиницына С.В.</w:t>
      </w:r>
    </w:p>
    <w:p>
      <w:pPr>
        <w:pStyle w:val="Rte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руглого стола было пробуждение интереса к данной проблеме,  обсуждение игровой зависимости, возможных вариантов профилактики зависимости. Участники круглого стола посмотрели фрагменты документального фильма «Сетевой торчок» Хилла Медалиа и Шош Шлама. Это рассказ о молодых людях, страдающих игровой зависимостью, предпочитающих виртуальную жизнь реальной. Это краткие истории о молодых людях Китая, которые потеряли связь со школой, родителями, друзьями.</w:t>
      </w:r>
    </w:p>
    <w:p>
      <w:pPr>
        <w:pStyle w:val="Rte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уждения были выявлены последствия аддиктивного поведения молодежи в обществе. Участники активно обсуждали проблемы игровой зависимости,  рассмотрели классификацию, признаки игр и их функции в обществе.</w:t>
      </w:r>
    </w:p>
    <w:p>
      <w:pPr>
        <w:pStyle w:val="Rte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искуссии были представлены различные подходы  к изучению игр, физические проявления зависимости от компьютерных игр, меры лечения и профилактики, актуальность данной проблемы в России</w:t>
      </w:r>
    </w:p>
    <w:p>
      <w:pPr>
        <w:pStyle w:val="Rte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руглого стола завершилась успешно, всем участникам мероприятия были вручены сертификат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3:00Z</dcterms:created>
  <dc:creator>Arefevaeo</dc:creator>
  <dc:description/>
  <cp:keywords/>
  <dc:language>en-US</dc:language>
  <cp:lastModifiedBy>Arefevaeo</cp:lastModifiedBy>
  <dcterms:modified xsi:type="dcterms:W3CDTF">2016-03-01T08:53:00Z</dcterms:modified>
  <cp:revision>2</cp:revision>
  <dc:subject/>
  <dc:title/>
</cp:coreProperties>
</file>