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псих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психол. наук, професс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Аксеновская Л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 со студентами факультета психологии на 2022 год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9"/>
        <w:gridCol w:w="2586"/>
        <w:gridCol w:w="2976"/>
      </w:tblGrid>
      <w:tr>
        <w:trPr>
          <w:trHeight w:val="6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направлений на факультете «Клуб любителей книг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сов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ня рождения факультета (день открытых дверей, концерт, выпускная церемо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удсоветом факультета, развитие их организаторских и лидерских навыков, в том числе проведение мини-тренинг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мероприятиях С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физ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уббот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 студенчески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4 меся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календарных играх и спортивных мероприятиях в масштабе университета и факульт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 студенчески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и молодых учены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калин А.А.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: обсуждение проблем нарком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туденческой весне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дека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едагогической олимпиады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мероприятие «Широкая маслениц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Я точнго знаю, что…» Профилактика ВИЧ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. «Сообщи, где торгуют смертью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удентов и аспирантов, 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атриотическое воспитание студентов факультета психологии «Психологи и педагоги на войн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ответсвенный за учебную работу, кураторы, тью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… Профилактика нежелательной беременности и болезн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центр планирования семьи и бра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космонавтики (намеченный план работ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 студенчески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Скажем ВИЧ н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факультета в мероприятиях, посвященных Дню Побе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«Психологи и педагоги на войн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Смирнова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встречи «Педагогического класс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КурчатоваН.Ю., Балакирева Е.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х конференций, круглых столов и мероприятий на факульте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кий тренинг-школа «Лидер-команда-факультет» для студсовета и активистов факульт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тьюторы, студсовет, активисты и выпускники факуль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нуждающимся студента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, направленные на профилактику немедицинского потребления наркотических средств и психотропных вещес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, направленные на профилактику правонарушений среди обучающихс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, направленные на профилактику идеологии экстремизма и террор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беседы сотрудников правоохранительных органов со студентами, посвященные противодействию идеологии экстремизма и терроризм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представителями правоохранительных органов, посвященная профилактике наркоман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рибывшими на обучение в СГУ иностранными граждана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патриотических акция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акультета к новому учебному году: собрания с первокурсниками, знакомство с факультет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ответственный за корпоративную культуру, тью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авгус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собрания со студсоветом, выработка планов на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 Дню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ответственный за корпоративную культуру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я студсовета и организация тренинга знакомства для первокурс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ответственный за корпоративную культуру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август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н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ответственный за корпоративную культуру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накомства  с куратором, преподавателями, тьютор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тьюторы, ответственный за корпоративную культуру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тудовета на год, выборы на должности в студсове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сентя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в общежи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первокурсников со  всеми структурами университ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ентябр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здоровьем (плановые медосмотры, прививки и т.д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тьюторы, кур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по вакцинации Ковид 19, о переболевших и получивших медотв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главный стар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орских и тьюторских часов по профилактике Ковид 19,  ВИЧ, табакокурению и наркоупотребле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тью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рмометрии и профилактических мер на факульте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Житенева В., Мамедова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личных данных студентов (СНИЛС, ИНН, паспортных и других данных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старос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флюрографии студентами и преподавателя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ат, ответственный за социальную и воспитательную работу, старос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по необходимости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, профсоюзной работы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председатель студсовета, профорг, профориентиро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1 курса в работу площадки «Факультетус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тароста Гаврилова Ю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 адаптации для первокурсников, мероприятий для первокурс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х мероприятиях СГУ, посвященных году культуры и традиций, в том числе проведение кураторских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тьюторы, студсовет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но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священия в первокурс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 талантов факультета в рамках подготовки к «Дебюту» и студосен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к различного рода выступления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«Дня педаг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факультета в «Дебюте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тьюторы, студсовет, ку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 окт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«Дня психолог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курсе «Студент год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и активис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практической психологии». Создание ассоциации выпускников факульт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, ответственный за социальную и воспитательную работу, тьюторы, студсовет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Мистер и мисс СГУ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 и активис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Нового года на факультет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ходах в театры, на выставки, экскурсиях по родному городу и другим городам, организованных С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арост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главный староста, председатель студ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выпустившихся студентах, оформление карт трудоустройств будущих выпускников и работающих студ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главный староста (ответственный за трудоустрой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щежит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Ноябрь, Декабрь,февраль , 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 (встреча с представителями работодалей) как в рамках профориентационной работы всего СГУ, так и факультета в част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ответственный за учеб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и апрель-ма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факультета (профориентация+посвященное 112-летию СГУ и 12-летию факультет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, октябрь, февраль, 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лучших студентах-выпускника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медиасектор, ответственный за социальную и воспитательную раб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янва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истер и Мисс СГ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оциальную и воспитательную работутьюторы, студсов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ноя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частие и проведение студвес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остранных студентов факульт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циальную и воспитательную работу, кураторы, тьюторы, студ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за социальную и воспитательну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у на факультете психологии                                                                                     Н.Ю. Курча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7:00Z</dcterms:created>
  <dc:creator>НК</dc:creator>
  <dc:description/>
  <dc:language>en-US</dc:language>
  <cp:lastModifiedBy>НЮ</cp:lastModifiedBy>
  <cp:lastPrinted>2015-09-23T12:25:00Z</cp:lastPrinted>
  <dcterms:modified xsi:type="dcterms:W3CDTF">2022-11-30T07:37:00Z</dcterms:modified>
  <cp:revision>2</cp:revision>
  <dc:subject/>
  <dc:title/>
</cp:coreProperties>
</file>