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МПЕТЕНЦ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К-22 – способность использовать законы и методы математики, естественных, гуманитарных и экономических наук при решении профессиона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11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.03.01 «</w:t>
      </w:r>
      <w:r>
        <w:rPr>
          <w:rFonts w:cs="Times New Roman" w:ascii="Times New Roman" w:hAnsi="Times New Roman"/>
          <w:b/>
          <w:sz w:val="24"/>
          <w:szCs w:val="24"/>
        </w:rPr>
        <w:t>Техносферная безопасность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ь «</w:t>
      </w:r>
      <w:r>
        <w:rPr>
          <w:rFonts w:eastAsia="HiddenHorzOCR;MS Mincho" w:cs="Times New Roman" w:ascii="Times New Roman" w:hAnsi="Times New Roman"/>
          <w:b/>
          <w:sz w:val="24"/>
          <w:szCs w:val="24"/>
        </w:rPr>
        <w:t>Промышленная безопасность технологических процессов и производст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Cs/>
          <w:sz w:val="24"/>
          <w:szCs w:val="28"/>
          <w:lang w:val="ru-RU"/>
        </w:rPr>
        <w:t>профессиональная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я выпускника образовательной программы по направлению подготовки высш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ехносферная безопасность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уровень В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калавриат</w:t>
      </w:r>
      <w:r>
        <w:rPr>
          <w:rFonts w:cs="Times New Roman" w:ascii="Times New Roman" w:hAnsi="Times New Roman"/>
          <w:sz w:val="24"/>
          <w:szCs w:val="24"/>
        </w:rPr>
        <w:t>, вид профессиональной деятельност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научн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исследовательск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нная компетенция связана со следующими общекультур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фессиональными компетенц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к абстрактному и критическому мышлению, исследованию окружающей среды для выявления её возможностей и ресурсов, способностью к принятию нестандартных решений и разрешению проблемных ситуаций (ОК-11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принимать участие в научно-исследовательских разработках по профилю подготовки: систематизировать информацию по теме исследований, принимать участие в экспериментах, обрабатывать полученные данные (ПК-20)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применять на практике навыки проведения и описания исследований, в том числе экспериментальных (ПК-23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бакалавриата и обладающий данной профессиональной компетенцией способен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hanging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в своей профессиональной деятельности методы математики и естественных дисциплин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использовать законы математики, естественных и экономических наук при обработке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данная компетенция формируется в рамках изучения дисциплин «Общая и неорганическая химия», «Физическая химия», «</w:t>
      </w:r>
      <w:r>
        <w:rPr>
          <w:rFonts w:cs="Times New Roman" w:ascii="Times New Roman" w:hAnsi="Times New Roman"/>
          <w:iCs/>
          <w:sz w:val="24"/>
          <w:szCs w:val="24"/>
        </w:rPr>
        <w:t>Системы управления химико-технологическими процессами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ехнология химических процессов и производств</w:t>
      </w:r>
      <w:r>
        <w:rPr>
          <w:rFonts w:eastAsia="HiddenHorzOCR;MS Mincho" w:cs="Times New Roman" w:ascii="Times New Roman" w:hAnsi="Times New Roman"/>
          <w:sz w:val="24"/>
          <w:szCs w:val="24"/>
        </w:rPr>
        <w:t>», «Теория горения и взрыва», «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Опасные производства Саратовской области»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Процессы и аппараты химической технологии», «</w:t>
      </w:r>
      <w:r>
        <w:rPr>
          <w:rFonts w:cs="Times New Roman" w:ascii="Times New Roman" w:hAnsi="Times New Roman"/>
          <w:sz w:val="24"/>
          <w:szCs w:val="24"/>
        </w:rPr>
        <w:t>Экономический анализ и управление производством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Пожаровзрывоопасность в химическом производстве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», «Отраслевая безопасность» </w:t>
      </w:r>
      <w:r>
        <w:rPr>
          <w:rFonts w:cs="Times New Roman" w:ascii="Times New Roman" w:hAnsi="Times New Roman"/>
          <w:sz w:val="24"/>
          <w:szCs w:val="24"/>
        </w:rPr>
        <w:t xml:space="preserve">целесообразно выделить 2 основных этапа (уровня) ее осво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компетенции происходит во время промежуточной аттест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мпетенции используются следующие виды учебной деятельности: освоение теоретического материала на лекциях, выполнение практических контрольных заданий, самостоятельная внеаудиторная работ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М РЕЗУЛЬТАТАМ ОБУЧЕНИЯ И КРИТЕРИЯМ ИХ ОЦЕНИ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190"/>
        <w:gridCol w:w="1430"/>
        <w:gridCol w:w="2860"/>
        <w:gridCol w:w="2750"/>
        <w:gridCol w:w="2688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(уровень) освоения компетенци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К-22)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теоретических основ базовых разделов математики, естественнонаучных, гуманитарных и экономических дисциплин при решении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(ПК-22)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едложить примеры использования теоретических представлений отдельных разделов математики и естественнонаучных, гуманитарных и экономических дисциплин для решения задач профессиональной дея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авыками применения теоретических моделей при интерпретации результатов в отдельно взятой области профессиональной деятельности, но допускает отдельные неточност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авыками применения теоретических моделей при планировании работ в профессиональной сфере деятельности и грамотной интерпретации полученных результатов 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математики, естественнонаучных, дисциплин для анализа и обработки результатов при решении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(ПК-22)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оценивать условия применимости стандартных методик анализа и обработки результатов химического эксперимента, допуская ошибки в отдельных случаях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ценивать адекватность и физическую корректность моделей, используемых при обработке результатов химического эксперимен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оводить корректную модификацию моделей и методик обработки данных эксперимента, правильно определять область применимости используемых методик 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аппарат, необходимый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(ПК-22)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способах использования математического аппарата при решении задач в области химии и материалове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но допускает неточности в формулировка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способах использования математического аппарата при решении задач в области химии и материаловед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четкое, целостное представление о способах использования математического аппарата при решении задач в области химии и материаловедения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К-22)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before="0" w:after="0"/>
              <w:rPr/>
            </w:pPr>
            <w:r>
              <w:rPr/>
              <w:t>методами расчетов физико-химических процессов и аппаратов; навыками практических расчетов и определения основных параметров и количественных характеристик процессов и аппар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(ПК-22)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методами определять конструкционные размеры и рабочие параметры машин и аппаратов, наивыгоднейшие сочетания аппаратов в технологических схемах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частичные владения без грубых ошибо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деет отдель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расчетов гидравлических процессов и аппаратов;  навыками практических расчетов и определения основных параметров и количественных характеристик процессов и аппаратов;  методиками выбора аппаратов из числа стандартных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монстрирует 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расчетов гидравлических процессов и аппаратов;  навыками практических расчетов и определения основных параметров и количественных характеристик процессов и аппаратов; - методиками выбора аппаратов из числа стандарт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высоком уровне.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0" w:leader="none"/>
              </w:tabs>
              <w:spacing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оводить расчеты процессов и аппаратов с использованием экспериментальных и справочных данных; на основании знания закономерностей основных процессов химической технологии правильно выбирать оптимальные типы и конструкции машин и аппаратов;</w:t>
            </w:r>
          </w:p>
          <w:p>
            <w:pPr>
              <w:pStyle w:val="Style17"/>
              <w:tabs>
                <w:tab w:val="clear" w:pos="708"/>
                <w:tab w:val="left" w:pos="1980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У (ПК-22)-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0" w:leader="none"/>
              </w:tabs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Демонстрирует удовлетворительное умение </w:t>
            </w:r>
            <w:r>
              <w:rPr/>
              <w:t xml:space="preserve">проводить расчеты процессов и аппаратов с использованием экспериментальных и справочных данн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бирать оптимальные типы и конструкции машин и аппарат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0" w:leader="none"/>
              </w:tabs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Демонстрирует достаточно устойчивое умение </w:t>
            </w:r>
            <w:r>
              <w:rPr/>
              <w:t>проводить расчеты процессов и аппаратов с использованием экспериментальных и справочных данных;  правильно выбирать оптимальные типы и конструкции машин и аппарат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монстрирует свободное и уверенное 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х процессов и принципов их моделирования; конструкций аппаратов и их основных характеристик;  основ расчетов аппаратов для осуществления процессов химической технологи.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5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физико-химических процессов и принципы их моделирования; конструкции аппаратов и их основные характеристики; основы расчетов аппаратов для осуществления процессов химической техноло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5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(ПК-22)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5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знание основных закономерностей физико-химических процессов и принципов их моделирования; конструкций аппаратов и их основных характеристик; основ расчетов аппаратов для осуществления процессов химической технолог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  <w:tab w:val="left" w:pos="2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формированные, но содержащие отдельные пробелы представл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механических процессов и принципов их моделирования; конструкций аппаратов и их основных характеристик; основ расчетов аппаратов для осуществления процессов химической технолог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80" w:leader="none"/>
              </w:tabs>
              <w:spacing w:before="0" w:after="0"/>
              <w:rPr/>
            </w:pPr>
            <w:r>
              <w:rPr>
                <w:rFonts w:eastAsia="Calibri"/>
              </w:rPr>
              <w:t xml:space="preserve">Демонстрирует устойчивое умение </w:t>
            </w:r>
            <w:r>
              <w:rPr/>
              <w:t>проводить расчеты процессов и аппаратов с использованием экспериментальных и справочных данных;  правильно выбирать оптимальные типы и конструкции машин и аппарат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ТИПЫ КОНТРОЛЯ ОЦЕНИВАНИЯ РЕЗУЛЬТАТОВ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(ПК-22)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рактические контрольные задания, индивидуальное собес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(ПК-22)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рактические контрольные задания, индивидуальное собеседование, комплексное задание на разработку и выполнение проек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(ПК-22)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тестирование, индивидуальное собеседование, письменные ответы на вопросы, фронтальный опро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(ПК-22)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практические контрольные задания, индивидуальное собес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(ПК-22)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практические контрольные задания, индивидуальное собеседование, комплексное задание на разработку и выполнение проек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(ПК-22)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тестирование, индивидуальное собеседование, письменные ответы на вопросы, фронтальный опро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BodyTextIndentChar1">
    <w:name w:val="Body Text Indent Char1"/>
    <w:qFormat/>
    <w:rPr>
      <w:rFonts w:cs="Times New Roman"/>
    </w:rPr>
  </w:style>
  <w:style w:type="character" w:styleId="1">
    <w:name w:val="Основной текст с отступом Знак1"/>
    <w:qFormat/>
    <w:rPr>
      <w:rFonts w:cs="Times New Roman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9:11:00Z</dcterms:created>
  <dc:creator>S</dc:creator>
  <dc:description/>
  <cp:keywords/>
  <dc:language>en-US</dc:language>
  <cp:lastModifiedBy>Илюха</cp:lastModifiedBy>
  <cp:lastPrinted>2017-01-31T14:39:00Z</cp:lastPrinted>
  <dcterms:modified xsi:type="dcterms:W3CDTF">2017-01-31T10:39:00Z</dcterms:modified>
  <cp:revision>5</cp:revision>
  <dc:subject/>
  <dc:title>ПРИЛОЖЕНИЕ 1</dc:title>
</cp:coreProperties>
</file>