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21 – способностью решать задачи профессиональной деятельности в составе научно-исследовательского коллектив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880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32"/>
        <w:shd w:fill="auto" w:val="clear"/>
        <w:spacing w:lineRule="auto" w:line="240" w:before="0" w:after="0"/>
        <w:ind w:firstLine="770"/>
        <w:rPr/>
      </w:pPr>
      <w:r>
        <w:rPr>
          <w:sz w:val="24"/>
          <w:szCs w:val="24"/>
        </w:rPr>
        <w:t>владение компетенциями гражданственности (знание и соблюдение прав и обязанностей гражданина, свободы и ответственности) (ОК-3);</w:t>
      </w:r>
    </w:p>
    <w:p>
      <w:pPr>
        <w:pStyle w:val="32"/>
        <w:shd w:fill="auto" w:val="clear"/>
        <w:spacing w:lineRule="auto" w:line="240" w:before="0" w:after="0"/>
        <w:ind w:firstLine="770"/>
        <w:rPr/>
      </w:pPr>
      <w:r>
        <w:rPr>
          <w:sz w:val="24"/>
          <w:szCs w:val="24"/>
        </w:rPr>
        <w:t>способность использовать организационно-управленческие навыки в профессиональной и социальной деятельности (ОК-14);</w:t>
      </w:r>
    </w:p>
    <w:p>
      <w:pPr>
        <w:pStyle w:val="32"/>
        <w:shd w:fill="auto" w:val="clear"/>
        <w:spacing w:lineRule="auto" w:line="240" w:before="0" w:after="0"/>
        <w:ind w:firstLine="770"/>
        <w:rPr/>
      </w:pPr>
      <w:r>
        <w:rPr>
          <w:sz w:val="24"/>
          <w:szCs w:val="24"/>
        </w:rPr>
        <w:t>способность пропагандировать цели и задачи обеспечения безопасности человека и окружающей среды (ОПК-4);</w:t>
      </w:r>
    </w:p>
    <w:p>
      <w:pPr>
        <w:pStyle w:val="32"/>
        <w:shd w:fill="auto" w:val="clear"/>
        <w:spacing w:lineRule="auto" w:line="240" w:before="0" w:after="0"/>
        <w:ind w:firstLine="770"/>
        <w:rPr>
          <w:sz w:val="24"/>
          <w:szCs w:val="24"/>
        </w:rPr>
      </w:pPr>
      <w:r>
        <w:rPr>
          <w:sz w:val="24"/>
          <w:szCs w:val="24"/>
        </w:rPr>
        <w:t>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.</w:t>
      </w:r>
    </w:p>
    <w:p>
      <w:pPr>
        <w:pStyle w:val="32"/>
        <w:shd w:fill="auto" w:val="clear"/>
        <w:spacing w:lineRule="auto" w:line="240" w:before="0" w:after="0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и оценивать последствия антропогенных и природных воздействий на окружающую среду и социальную среду в составе малых групп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задания в составе малой групп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авыки работы с информацией в глобальных компьютерных сетях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систематизировать и анализировать полученную информацию для представления ее рабочей малой группой  в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>«Промышленная экология», «</w:t>
      </w:r>
      <w:r>
        <w:rPr>
          <w:rFonts w:cs="Times New Roman" w:ascii="Times New Roman" w:hAnsi="Times New Roman"/>
          <w:sz w:val="24"/>
          <w:szCs w:val="24"/>
        </w:rPr>
        <w:t>Территориальная специфика антропогенного воздействия на окружающую среду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ыделены 2 основных этапа (уровня) ее освоения.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 практических работ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1890"/>
        <w:gridCol w:w="2860"/>
        <w:gridCol w:w="2643"/>
        <w:gridCol w:w="246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1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решения поставленной задачи путем интеграции знаний из смежных дисциплин для понимания процессов, происходящих на стадиях синтеза и в химической промышленности с учетом сырьевых и энергетических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21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 владеет навыками формирования решения поставленной задачи путем интеграции знаний из смежных дисциплин для понимания процессов, происходящих на стадиях синтеза и в химической промышленности с учетом сырьевых и энергетических затрат. Допускает грубые ошиб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владеет навыками формирования решения поставленной задачи путем интеграции знаний из смежных дисциплин для понимания процессов, происходящих на стадиях синтеза и в химической промышленности с учетом сырьевых и энергетических затрат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ет навыками формирования решения поставленной задачи путем интеграции знаний из смежных дисциплин для понимания процессов, происходящих на стадиях синтеза и в химической промышленности с учетом сырьевых и энергетических затра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анализа взаимодействия человека и его деятельности со средой обитания; представлять совокупность полученных знаний и собственных результатов исследований в виде научных от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21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умение применять методы анализа взаимодействия человека и его деятельности со средой обитания; представлять совокупность полученных знаний и собственных результатов исследований в виде научных отчет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хорошее умение применять методы анализа взаимодействия человека и его деятельности со средой обитания; представлять совокупность полученных знаний и собственных результатов исследований в виде научных отчетов. Но допускает ошиб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тойчивое умение применять методы анализа взаимодействия человека и его деятельности со средой обитания; представлять совокупность полученных знаний и собственных результатов исследований в виде научных отчетов. Но допускает ошибки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сферные опасности, характер воздействия вредных и опасных факторов на окружающую среду с учетом территориальной специ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21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льные знания основных техносферных опасностей, характера воздействия вредных и опасных факторов на окружающую сред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техносферных опасностях, характере воздействия вредных и опасных факторов на окружающую сред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знает основные техносферные опасности, характер воздействия вредных и опасных факторов на окружающую среду с учетом территориальной специфики.</w:t>
            </w:r>
          </w:p>
        </w:tc>
      </w:tr>
      <w:tr>
        <w:trPr>
          <w:trHeight w:val="33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1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информацией в глобальных компьютерных сетях,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истематизировать и анализировать полученную информацию для представления ее рабочей малой группой  в ауд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21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частичные владения без грубых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информацией в глобальных компьютерных сетях,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истематизировать и анализировать полученную информацию для представления ее рабочей малой группой  в аудитор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Владеет отдельными </w:t>
            </w:r>
            <w:r>
              <w:rPr/>
              <w:t xml:space="preserve">навыками работы с информацией в глобальных компьютерных сетях, </w:t>
            </w:r>
            <w:r>
              <w:rPr>
                <w:rFonts w:eastAsia="HiddenHorzOCR;MS Mincho"/>
              </w:rPr>
              <w:t>систематизировать и анализировать полученную информацию для представления ее рабочей малой группой  в аудитор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вла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информацией в глобальных компьютерных сетях,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систематизировать и анализировать полученную информацию для представления ее рабочей малой группой  в 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высоком уровне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гнозировать и оценивать последствия антропогенных и природных воздействий на окружающую среду и социальную среду в составе малых групп.</w:t>
            </w:r>
          </w:p>
          <w:p>
            <w:pPr>
              <w:pStyle w:val="Style18"/>
              <w:tabs>
                <w:tab w:val="clear" w:pos="708"/>
                <w:tab w:val="left" w:pos="19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У (ПК-21) 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довлетворительное умение прогнозировать и оценивать последствия антропогенных и природных воздействий на окружающую среду и социальную среду в составе малых групп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остаточно устойчивое умение прогнозировать и оценивать последствия антропогенных и природных воздействий на окружающую среду и социальную среду в составе малых груп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тойчивое умение прогнозировать и оценивать последствия антропогенных и природных воздействий на окружающую среду и социальную среду в составе малых групп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ащиты водного, воздушного бассейна и литосферы от загрязнения промышленными отх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21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знание методов и технологий защиты водного, воздушного бассейна и литосферы от загрязнения промышленными отходам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и технологиях защиты водного, воздушного бассейна и литосферы от загрязнения промышленными отход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свободное и уверенное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и технологий защиты водного, воздушного бассейна и литосферы от загрязнения промышленными отхода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21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, защита рефератов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 -21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, деловые игры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(ПК -21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собеседование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21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дания, защита рефератов, 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 -21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ктические задания, деловые игры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(ПК -21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собеседование, фронтальный опрос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/>
  </w:style>
  <w:style w:type="character" w:styleId="1">
    <w:name w:val="Основной текст с отступом Знак1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6:52:00Z</dcterms:created>
  <dc:creator>S</dc:creator>
  <dc:description/>
  <cp:keywords/>
  <dc:language>en-US</dc:language>
  <cp:lastModifiedBy>Илюха</cp:lastModifiedBy>
  <cp:lastPrinted>2017-01-31T14:45:00Z</cp:lastPrinted>
  <dcterms:modified xsi:type="dcterms:W3CDTF">2017-01-31T10:45:00Z</dcterms:modified>
  <cp:revision>8</cp:revision>
  <dc:subject/>
  <dc:title>ПРИЛОЖЕНИЕ 1</dc:title>
</cp:coreProperties>
</file>