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32"/>
        <w:shd w:fill="auto" w:val="clear"/>
        <w:spacing w:lineRule="auto" w:line="240" w:before="0" w:after="0"/>
        <w:ind w:firstLine="6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691"/>
        <w:rPr>
          <w:sz w:val="24"/>
          <w:szCs w:val="24"/>
        </w:rPr>
      </w:pPr>
      <w:r>
        <w:rPr>
          <w:sz w:val="24"/>
          <w:szCs w:val="24"/>
        </w:rPr>
        <w:t>КОМПЕТЕНЦИЯ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К-20 – 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32"/>
        <w:shd w:fill="auto" w:val="clear"/>
        <w:tabs>
          <w:tab w:val="clear" w:pos="708"/>
          <w:tab w:val="left" w:pos="12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ладение компетенциями сохранения здоровья (знание и соблюдение норм здорового образа жизни и физической культуры) (ОК-1);</w:t>
      </w:r>
    </w:p>
    <w:p>
      <w:pPr>
        <w:pStyle w:val="32"/>
        <w:shd w:fill="auto" w:val="clear"/>
        <w:tabs>
          <w:tab w:val="clear" w:pos="708"/>
          <w:tab w:val="left" w:pos="1226" w:leader="none"/>
        </w:tabs>
        <w:spacing w:lineRule="auto" w:line="240" w:before="0" w:after="0"/>
        <w:rPr/>
      </w:pPr>
      <w:r>
        <w:rPr>
          <w:sz w:val="24"/>
          <w:szCs w:val="24"/>
        </w:rPr>
        <w:t>- 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32"/>
        <w:shd w:fill="auto" w:val="clear"/>
        <w:tabs>
          <w:tab w:val="clear" w:pos="708"/>
          <w:tab w:val="left" w:pos="1226" w:leader="none"/>
        </w:tabs>
        <w:spacing w:lineRule="auto" w:line="240" w:before="0" w:after="0"/>
        <w:rPr/>
      </w:pPr>
      <w:r>
        <w:rPr>
          <w:sz w:val="24"/>
          <w:szCs w:val="24"/>
        </w:rPr>
        <w:t>- способность пропагандировать цели и задачи обеспечения безопасности человека и окружающей среды (О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компетенцией способен принимать участие в научно-исследовательских разработках, систематизировать и обрабатывать  информацию по результатам исследований, направленных н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надежности оборудования химической технолог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экологических риск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данная компетенция формируется в рамках изучения дисциплин «Физика», «Электроника и электротехника», «Статистическая обработка результатов эксперимента», «Нормирование и контроль качества окружающей среды», «Химическая технология топлива и углеродных материалов», «Обеспечение безопасности при транспортировке и хранении опасных химических веществ», «Устойчивость строительных и конструкционных материалов в аварийных ситуациях», «Современные технологии и экологический риск», «Основы патентной деятельности в научной работе». «Учебная технологическая практика», «Производственная практика», «Производственная практика»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делены 2 основных этапа (уровня) ее осво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 практических работ, самостоятельная внеаудиторная рабо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410"/>
        <w:gridCol w:w="1784"/>
        <w:gridCol w:w="2464"/>
        <w:gridCol w:w="2465"/>
        <w:gridCol w:w="2465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0) 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работки  информации по результатам исслед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ПК-20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работать результаты отдельного эксперимента, направленного на определение  состояния качества окружающей сред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работать результаты нескольких связанных экспериментов, направленные на определение  состояния качества окружающей среды и экологического рис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работать результаты самостоятельного исследования, направленного на определение  состояния качества окружающей среды и экологического риска.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научно-исследовательских разработках, направленных на снижение экологических рисков и улучшение качества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ПК-20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 простейшие эксперименты, направленные на определение  состояния качества окружающей сред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 несколько связанных экспериментов, направленные на определение  состояния качества окружающей среды и экологического рис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 самостоятельное исследование, направленное на определение  состояния качества окружающей среды и экологического риска.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TimesNewRomanPS-BoldMT;MS Gothic" w:cs="Times New Roman" w:ascii="Times New Roman" w:hAnsi="Times New Roman"/>
                <w:sz w:val="24"/>
                <w:szCs w:val="24"/>
              </w:rPr>
              <w:t>основные химические технологии,  экологические риски, связанные с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20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 знает некоторые химические производства на, наиболее значимые риски для окружающей среды, с ними связанны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 знает основные химические производства, может назвать основные экологические риски, связанные с ни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химические производства, экологические риски, связанные с ними, оценить их величину.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(уровен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0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бработки, систематизации и анализа  информации по результатам исследован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0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обработки, систематизации и анализа  информации по результатам отдельных эксперим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обработки, систематизации и анализа  информации по результатам нескольких связанных эксперим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обработки, систематизации и анализа  информации по результатам самостоятельных исследован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научно-исследовательских разработках, направленных на повышение надежности оборудования химических производ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ПК-20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работы по подготовке оборудования к ремонт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одить оценку состояния оборудования, подготовку к ремонту и приему из ремон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нимать участие в в научно-исследовательских разработках, направленных на повышение надежности оборудования химических производств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Gothic" w:cs="Times New Roman" w:ascii="Times New Roman" w:hAnsi="Times New Roman"/>
                <w:sz w:val="24"/>
                <w:szCs w:val="24"/>
              </w:rPr>
              <w:t>Современное оборудование химических технологий, пути повышения его наде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20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 знает основное химическое оборудование, основные понятия его надеж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ое химическое оборудование, основные понятия его надежности, воздействие оборудования на окружающую сре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ое и перспективное химическое оборудование, пути повышения его надежности и снижения экологических риск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20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(ПК -20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(ПК -20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собеседование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20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, письменные самостоятельные работы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(ПК -20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ктические задания, защита рефератов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(ПК -20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собеседование, защита рефератов, фронтальный опрос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/>
  </w:style>
  <w:style w:type="character" w:styleId="1">
    <w:name w:val="Основной текст с отступом Знак1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27:00Z</dcterms:created>
  <dc:creator>S</dc:creator>
  <dc:description/>
  <cp:keywords/>
  <dc:language>en-US</dc:language>
  <cp:lastModifiedBy>Илюха</cp:lastModifiedBy>
  <cp:lastPrinted>2017-01-31T14:44:00Z</cp:lastPrinted>
  <dcterms:modified xsi:type="dcterms:W3CDTF">2017-01-31T10:44:00Z</dcterms:modified>
  <cp:revision>7</cp:revision>
  <dc:subject/>
  <dc:title>ПРИЛОЖЕНИЕ 1</dc:title>
</cp:coreProperties>
</file>