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МПЕТЕНЦ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товностью изучать научно-техническую информацию, отечественный и зарубежный опыт по тематике исследования (ПК-20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3.01 Химическая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</w:rPr>
        <w:t>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Химическ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научно-исследовательская профиль «Химическая технология природных энергоносителей и углеродных материалов»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м понимания сущности и значения информации в развитии современного информационного общества, осознания опасности и угрозы, возникающих в этом процессе, способностью соблюдать основные требования информационной безопасности, в том числе защиты государственной тайны (ОПК-4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ПК-5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 (ПК-19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профессиональной  компетенцией способен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3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и изучать научно-техническую информац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ительную характеристику отечественной и зарубежной научно-техн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сновными документами химико-технологических производ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зарубежные методики по тематике исследов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анная компетенция формируется в рамках изучения дисциплины </w:t>
      </w:r>
      <w:r>
        <w:rPr>
          <w:rFonts w:eastAsia="HiddenHorzOCR;MS Mincho" w:cs="Times New Roman" w:ascii="Times New Roman" w:hAnsi="Times New Roman"/>
          <w:sz w:val="24"/>
          <w:szCs w:val="24"/>
        </w:rPr>
        <w:t>«</w:t>
      </w:r>
      <w:r>
        <w:rPr>
          <w:rFonts w:eastAsia="HiddenHorzOCR;MS Mincho" w:cs="Times New Roman" w:ascii="Times New Roman" w:hAnsi="Times New Roman"/>
          <w:sz w:val="24"/>
          <w:szCs w:val="28"/>
        </w:rPr>
        <w:t>Введение в специальность</w:t>
      </w:r>
      <w:r>
        <w:rPr>
          <w:rFonts w:eastAsia="HiddenHorzOCR;MS Mincho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Cs/>
          <w:sz w:val="24"/>
          <w:szCs w:val="32"/>
        </w:rPr>
        <w:t>Современные технологии и экологический риск», «Основы патентной деятельности в научной работе»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и «Технологическая практика»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выделить 2 основных этапа (уровня) ее осво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выполнение лабораторных работ, самостоятельная внеаудиторная рабо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М РЕЗУЛЬТАТАМ ОБУЧЕНИЯ И КРИ</w:t>
      </w:r>
      <w:r>
        <w:rPr/>
        <w:t>ТЕРИЯМ ИХ ОЦЕНИ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239"/>
        <w:gridCol w:w="3387"/>
        <w:gridCol w:w="3388"/>
        <w:gridCol w:w="3388"/>
      </w:tblGrid>
      <w:tr>
        <w:trPr>
          <w:trHeight w:val="19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К-20) 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пособность находить и анализировать  научно-техническую информац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лексом навыков сбора информации и анализа научно-технической литературы, в том числе с использованием современных информационных технолог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 -20)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ирать, систематизировать и анализировать научную литературу по 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 -20)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озможные пути пои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ой информ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применением информационных технолог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х систем, специализированных библиотек и баз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 -20) –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комплексом навыков сбора информации и анали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но-техническ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 помощью бумажных версий реферативных баз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ожет провести первичный поиск литературы с использованием предметного и авторского указателя в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реферативных баз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тдельные пути поиска научно-технической информ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применением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комплексом навыков сбора информации и анали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но-техническ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 помощью электронных версий реферативных баз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умеет грамотно составлять поисковый запрос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ходить необходимую литературу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на сайте ФИП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нает возможности, основные преимущества и недостатки поисков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нформации;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ологией сбора информации и анали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техн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а информации по заданной теме; навыками анализа разнородных литератур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ет критически анализировать литературные данные, делать выводы из прочитанного и формулировать конкретные задачи работы по заданной те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нает и умеет реализовать на практике все возможные пути пои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й ин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 применением информационных технологий,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(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К-20) 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пособность работать с основными документам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технологических производств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управления отдельными аппаратами химического производст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 -20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ть с основными документами технологических произво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 -20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пнейшие отечественные и мировые компании нефтегазовой отрасли их направленность и продук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 -20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управления отдельными технологическими опер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работы с техн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упнейшие отечественные компании нефтегазовой отрасли их направленност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комплексом навыков управления отдельными технологическими опер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ориентируется в тех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упнейшие отечественные компании нефтегазовой отрасли их направленность и выпускаемую продукцию ими;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управления отдельными этапами химическ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и редактировать техническую докумен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упнейшие отечественные и мировые компании нефтегазовой отрасли и делает сравнительную оценку выпускаемой продук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ПК-20) – 1: практические контрольные задания, защита рефератов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 -20) – 1: практические контрольные задания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 -20) – 1: тестирование, индивидуальное собеседование, фронтальный опр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ПК-20) – 2: практические контрольные задания, защита рефератов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 -20) – 2: практические контрольные задания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 -20) – 2: тестирование, индивидуальное собеседование, письменные ответы на вопросы, фронтальный опр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9:00Z</dcterms:created>
  <dc:creator>S</dc:creator>
  <dc:description/>
  <cp:keywords/>
  <dc:language>en-US</dc:language>
  <cp:lastModifiedBy>Артем</cp:lastModifiedBy>
  <cp:lastPrinted>2014-12-19T12:40:00Z</cp:lastPrinted>
  <dcterms:modified xsi:type="dcterms:W3CDTF">2017-01-30T12:07:00Z</dcterms:modified>
  <cp:revision>4</cp:revision>
  <dc:subject/>
  <dc:title>ПРИЛОЖЕНИЕ 1</dc:title>
</cp:coreProperties>
</file>