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32"/>
        <w:shd w:fill="auto" w:val="clear"/>
        <w:spacing w:lineRule="auto" w:line="240" w:before="0" w:after="0"/>
        <w:ind w:firstLine="691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КОМПЕТЕНЦИЯ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ность ориентироваться в основных проблемах техносферной безопасности (ПК-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20.03.01 Техносферная безопас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рофессиональн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  <w:lang w:val="ru-RU"/>
        </w:rPr>
        <w:t>, профиль «</w:t>
      </w:r>
      <w:r>
        <w:rPr>
          <w:rFonts w:eastAsia="HiddenHorzOCR;MS Mincho" w:cs="Times New Roman" w:ascii="Times New Roman" w:hAnsi="Times New Roman"/>
          <w:sz w:val="24"/>
          <w:szCs w:val="24"/>
        </w:rPr>
        <w:t>Промышленная безопасность технологических процессов и производств</w:t>
      </w:r>
      <w:r>
        <w:rPr>
          <w:rFonts w:eastAsia="HiddenHorzOCR;MS Mincho"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ция связана со следующими общекультурными, общепрофессиональными и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ми</w:t>
      </w:r>
      <w:r>
        <w:rPr>
          <w:rFonts w:cs="Times New Roman" w:ascii="Times New Roman" w:hAnsi="Times New Roman"/>
          <w:sz w:val="24"/>
          <w:szCs w:val="24"/>
        </w:rPr>
        <w:t xml:space="preserve"> компетенциями:</w:t>
      </w:r>
    </w:p>
    <w:p>
      <w:pPr>
        <w:pStyle w:val="32"/>
        <w:shd w:fill="auto" w:val="clear"/>
        <w:tabs>
          <w:tab w:val="clear" w:pos="708"/>
          <w:tab w:val="left" w:pos="12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ладением компетенциями сохранения здоровья (знание и соблюдение норм здорового образа жизни и физической культуры) (ОК-1);</w:t>
      </w:r>
    </w:p>
    <w:p>
      <w:pPr>
        <w:pStyle w:val="32"/>
        <w:shd w:fill="auto" w:val="clear"/>
        <w:tabs>
          <w:tab w:val="clear" w:pos="708"/>
          <w:tab w:val="left" w:pos="12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ладением компетенциями гражданственности (знание и соблюдение прав и обязанностей гражданина, свободы и ответственности) (ОК-3);</w:t>
      </w:r>
    </w:p>
    <w:p>
      <w:pPr>
        <w:pStyle w:val="32"/>
        <w:shd w:fill="auto" w:val="clear"/>
        <w:tabs>
          <w:tab w:val="clear" w:pos="708"/>
          <w:tab w:val="left" w:pos="12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32"/>
        <w:shd w:fill="auto" w:val="clear"/>
        <w:tabs>
          <w:tab w:val="clear" w:pos="708"/>
          <w:tab w:val="left" w:pos="1226" w:leader="none"/>
        </w:tabs>
        <w:spacing w:lineRule="auto" w:line="240" w:before="0" w:after="0"/>
        <w:rPr/>
      </w:pPr>
      <w:r>
        <w:rPr>
          <w:sz w:val="24"/>
          <w:szCs w:val="24"/>
        </w:rPr>
        <w:t>- способностью пропагандировать цели и задачи обеспечения безопасности человека и окружающей среды (О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профессиональной 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идентифицировать  основные опасности среды обит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показатели качества окружающей среды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сти характеристику промышленных отходов и загрязне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ть параметры компенсационных и защитных мероприятий и сооруже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цировать основные глобальные и локальные проблемы в сфере профессиональ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уровни загрязнений окружающей среды промышленными выбросами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эффективности мероприятий  инженерной защиты окружающей сред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способы и технологии защиты в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«Ноксология», </w:t>
      </w:r>
      <w:r>
        <w:rPr>
          <w:rFonts w:eastAsia="HiddenHorzOCR;MS Mincho" w:cs="Times New Roman" w:ascii="Times New Roman" w:hAnsi="Times New Roman"/>
          <w:sz w:val="24"/>
          <w:szCs w:val="24"/>
        </w:rPr>
        <w:t>«Промышленная экология», «</w:t>
      </w:r>
      <w:r>
        <w:rPr>
          <w:rFonts w:cs="Times New Roman" w:ascii="Times New Roman" w:hAnsi="Times New Roman"/>
          <w:sz w:val="24"/>
          <w:szCs w:val="24"/>
        </w:rPr>
        <w:t>Управление опасными производствами</w:t>
      </w:r>
      <w:r>
        <w:rPr>
          <w:rFonts w:eastAsia="HiddenHorzOCR;MS Mincho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Инженерная защита химических производств</w:t>
      </w:r>
      <w:r>
        <w:rPr>
          <w:rFonts w:eastAsia="HiddenHorzOCR;MS Mincho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Управление, надзор и контроль в области защиты персонала, населения и территории в ЧС</w:t>
      </w:r>
      <w:r>
        <w:rPr>
          <w:rFonts w:eastAsia="HiddenHorzOCR;MS Mincho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Системы государственного регулирования промышленной безопасности</w:t>
      </w:r>
      <w:r>
        <w:rPr>
          <w:rFonts w:eastAsia="HiddenHorzOCR;MS Mincho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Токсикология и токсикологическая химия</w:t>
      </w:r>
      <w:r>
        <w:rPr>
          <w:rFonts w:eastAsia="HiddenHorzOCR;MS Mincho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Мониторинг среды обитания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», «Учебная ознакомительная практика» </w:t>
      </w:r>
      <w:r>
        <w:rPr>
          <w:rFonts w:cs="Times New Roman" w:ascii="Times New Roman" w:hAnsi="Times New Roman"/>
          <w:sz w:val="24"/>
          <w:szCs w:val="24"/>
        </w:rPr>
        <w:t xml:space="preserve">выделены 3 основных этапа (уровня) ее освое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сформированности компетенции происходит во время промежуточной и Государственной итоговой аттестаций. Для формирования компетенции используются следующие виды учебной деятельности: освоение теоретического материала на лекциях, выполнение  практических работ, самостоятельная внеаудиторная рабо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</w:t>
      </w:r>
      <w:r>
        <w:rPr/>
        <w:t>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886"/>
        <w:gridCol w:w="1870"/>
        <w:gridCol w:w="2750"/>
        <w:gridCol w:w="2860"/>
        <w:gridCol w:w="3036"/>
      </w:tblGrid>
      <w:tr>
        <w:trPr>
          <w:trHeight w:val="19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19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и технологиями защиты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ПК-19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ые владения без грубых ошибок способами и технологиями защиты в чрезвычайных ситуация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 способами и технологиями защиты в чрезвычайных ситуациях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на высоком уровне способами и технологиями защиты в чрезвычайных ситуациях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сновные опасности среды в област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ПК-19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у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довлетворительное умение идентифицировать некоторые основные опасности среды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достаточно устойчивое умение идентифицировать основные опасности среды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стойчивое умение идентифицировать основные опасности среды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и среды обитания (виды, классификацию, поля действия, источники возникновения, теорию защиты); Основные глобальные и локальные проблемы современности в област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ПК-19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знание опасностей среды обитания (виды, классификацию, поля действия, источники возникновения, теорию защиты); основных глобальных и локальных проблем современности в области профессиональной деятельно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е опасностей среды обитания (виды, классификацию, поля действия, источники возникновения, теорию защиты); основных глобальных и локальных проблем современности в области профессиональной деятельност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вободное и уверенное знание опасностей среды обитания (виды, классификацию, поля действия, источники возникновения, теорию защиты); основных глобальных и локальных проблем современности в области профессиональной деятельности.</w:t>
            </w:r>
          </w:p>
        </w:tc>
      </w:tr>
      <w:tr>
        <w:trPr>
          <w:trHeight w:val="70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(уровень)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19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счёта уровня загрязнений окружающей среды промышленными выбросами; методами оценки эффективности мероприятий  инженерной защиты окружающей среды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ПК-19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частичные владения без грубых ошиб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отд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счёта уровня загрязнений окружающей среды промышленными выбросами; методами оценки эффективности мероприятий  инженерной защиты окружающей среды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расчёта уровня загрязнений окружающей среды промышленными выбросами; методами оценки эффективности мероприятий  инженерной защиты окружающей сре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ысоком уровне</w:t>
            </w:r>
          </w:p>
        </w:tc>
      </w:tr>
      <w:tr>
        <w:trPr>
          <w:trHeight w:val="54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параметры компенсационных и защитных мероприятий и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ПК-19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у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монстрирует удовлетворительн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параметры компенсационных и защитных мероприятий и сооруж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монстрирует достаточно устойчив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параметры компенсационных и защитных мероприятий и сооруж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монстрирует устойчив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параметры компенсационных и защитных мероприятий и сооружений</w:t>
            </w:r>
          </w:p>
        </w:tc>
      </w:tr>
      <w:tr>
        <w:trPr>
          <w:trHeight w:val="54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агрязнении окружающей ср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окружающей среды, характеристику промышленных отходов и загрязн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ПК-19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знание основных понятий о загрязнении окружающей среды; показателей качества окружающей среды, характеристики промышленных отходов и загрязн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ые, но содержащие отдельные пробелы представле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ях о загрязнении окружающей среды; показателей качества окружающей среды, характеристики промышленных отходов и загрязн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свободное и уверенное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 о загрязнении окружающей среды; показателей качества окружающей среды, характеристики промышленных отходов и загрязнений</w:t>
            </w:r>
          </w:p>
        </w:tc>
      </w:tr>
      <w:tr>
        <w:trPr>
          <w:trHeight w:val="54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этап (уровен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19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ализации прав и свобод, обязанностей и ответственности в сфере безопасности производ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ПК-19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навыками реализации прав и свобод, обязанностей и ответственности в сфере безопасности производ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владение навыками соблюдения, исполнения и реализации правовых норм в сфере безопасности производства, но допускает незначительные ошиб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облюдения, исполнения и реализации правовых норм в сфере безопасности производства, но допускает незначительные ошиб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владеет навыками соблюдения, исполнения и реализации правовых норм в сфере безопасности производства</w:t>
            </w:r>
          </w:p>
        </w:tc>
      </w:tr>
      <w:tr>
        <w:trPr>
          <w:trHeight w:val="54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овые нормы, закрепляющие права и свободы  в сфере безопасности производства, соблюдать и исполнять нормы, закрепляющие обязанности ответственность в сфере производстве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ПК-19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использовать правовые нормы, исполнять нормы, закрепляющие обязанности ответственность в сфере производственной безопас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овые нормы, закрепляющие права и свободы  в сфере безопасности производства, соблюдать и исполнять нормы, закрепляющие обязанности ответственность в сфере производственной безопасности, но при постоянной помощи преподав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овые нормы, закрепляющие права и свободы  в сфере безопасности производства, соблюдать и исполнять нормы, закрепляющие обязанности ответственность в сфере производственной безопасности, но допускает ошиб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существлять толкование и реализацию нормативно-правовых актов, правовых норм, владеет навыками соблюдения, исполнения и реализации правовых норм в сфере безопасности производства </w:t>
            </w:r>
          </w:p>
        </w:tc>
      </w:tr>
      <w:tr>
        <w:trPr>
          <w:trHeight w:val="54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нормативно-правовые документы, основные права, свободы, обязанности и ответственность  в сфере безопасности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ПК-19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действующие нормативно-правовые документы в области безопасности производ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 знание  некоторых действующих нормативно-правовых документов в области безопасности производ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ет правовые нормы, права, свободы, обязанности и ответственность субъектов права в сфере правового обеспечения производственной безопасности, допускает незначительные ошиб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знает и верно понимает правовые нормы, права, свободы, обязанности и ответственность субъектов права в сфере правового обеспечения производственной безопасност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(ПК-19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практически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(ПК-19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практически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(ПК-19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индивидуальное собеседование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(ПК-19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практические задания, письменные самостоятельные работы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(ПК-19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: практические задания, защита рефератов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(ПК-19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индивидуальное собеседование, защита рефератов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(ПК-19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 практические задания, письменные самостоятельные работы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(ПК-19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 практические задания, защита рефератов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(ПК-19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 индивидуальное собеседование, защита рефератов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8:02:00Z</dcterms:created>
  <dc:creator>S</dc:creator>
  <dc:description/>
  <cp:keywords/>
  <dc:language>en-US</dc:language>
  <cp:lastModifiedBy>Илюха</cp:lastModifiedBy>
  <cp:lastPrinted>2017-01-31T14:41:00Z</cp:lastPrinted>
  <dcterms:modified xsi:type="dcterms:W3CDTF">2017-01-31T10:42:00Z</dcterms:modified>
  <cp:revision>7</cp:revision>
  <dc:subject/>
  <dc:title>ПРИЛОЖЕНИЕ 1</dc:title>
</cp:coreProperties>
</file>