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Я: готовность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знания основных физических теорий для решения      возникающих физических задач, самостоятельного приобретения физических знаний, для понимания принципов работы приборов и устройств, в том числе  выходящих за пределы компетентности конкретного направления (ПК-19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03.01 </w:t>
      </w:r>
      <w:r>
        <w:rPr>
          <w:b/>
          <w:color w:val="000000"/>
          <w:sz w:val="24"/>
          <w:szCs w:val="24"/>
        </w:rPr>
        <w:t>Химическая 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Cs/>
          <w:sz w:val="24"/>
          <w:szCs w:val="28"/>
          <w:lang w:val="ru-RU"/>
        </w:rPr>
        <w:t>профессиональная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я выпускника образовательной программы по направлению подготовки высш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8"/>
        </w:rPr>
        <w:t>Химическая технология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>, вид профессиональной деятель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научно-исследовательская 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профиль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«Химическая технология природных энергоносителей и углеродных материалов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профессиональными и профессиональными компетенциям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 (ОПК-2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 (ПК-16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проводить стандартные и сертификационные испытания материалов, изделий и технологических процессов (ПК-17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бакалавриата и обладающий данной профессиональной  компетенцией способен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 практическому освоению и совершенствованию систем автоматизации производственных и технологических процессов, контроля, диагностики, испытаний, управления процессами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новые технологии по направлению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фундаментальные законы физики при решении практических задач профессиональной деятельности, методы стандартных испытаний по определению физико-механических свойств и технологических показателей материалов и готовых издел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данная компетенция формируется в рамках изучения дисциплины «Физика», «Электротехника и промышленная электроника», «Процессы и аппараты химической технологии», «Моделирование и информационные системы в химической технологии», «Химические реакторы и оборудование заводов», «Системы управления химико-технологическим процессам»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целесообразно выделить 1 основной этап (уровень) ее освоения. </w:t>
      </w:r>
    </w:p>
    <w:p>
      <w:pPr>
        <w:pStyle w:val="Normal"/>
        <w:spacing w:lineRule="auto" w:line="240"/>
        <w:ind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уровня сформированности компетенции происходит во время промежуточной и Государственной итоговой аттестаций. </w:t>
      </w:r>
    </w:p>
    <w:p>
      <w:pPr>
        <w:pStyle w:val="Normal"/>
        <w:spacing w:lineRule="auto" w:line="240"/>
        <w:ind w:firstLine="33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следующие виды учебной деятельности: освоение теоретического материала на лекциях, выполнение лабораторных работ, самостоятельная внеаудиторная работ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553"/>
        <w:gridCol w:w="3387"/>
        <w:gridCol w:w="3388"/>
        <w:gridCol w:w="3388"/>
      </w:tblGrid>
      <w:tr>
        <w:trPr>
          <w:trHeight w:val="19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 компетенци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К-19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ен использовать знания основных физических теорий для решения      возникающих физических задач, самостоятельного приобретения физических знаний, для понимания принципов работы приборов и устройств, в том числе  выходящих за пределы компетентности конкретного напра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физическими   теориями, применяющимися для решения возникающих физически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 -19)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Самостоятельно приобретать физические знания, необходимые дл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имания принципов работы новых и проектируемых приборов и устройст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К -19)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систем контроля и управления химико-технологическими процес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 -19) –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 о физических теориях, применяемых для описания процессов, протекающих в отдельных аппаратах химическ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физические знания для описания работы существующих приборов и устр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 физических законах, на которых базируются методы переработки сырья. Знает принципы построения контрольно-измерительных приборов;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синтеза основных физических методов для описания процессов, протекающих в отдельных аппаратах химическ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разбираться в работе новых, перспективных приборов и устр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пособы получения новой информации о физических законах, на основе которых построены химико-технологические процессы;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ладеет основными физическими теориями, описывающими химико-технологический процесс в целом и способы е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способен использовать приобретенные физические знания для участия в разработке новых приборов и устр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 построения систем контроля и управления химико-технологическими процессами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(ПК-1) – 1: практические контрольные задания, оформление лабораторного журнала, индивидуальное собес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(ПК -1) – 1: практические контрольные задания, оформление лабораторного журнала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(ПК -1) – 1: тестирование, индивидуальное собеседование, письменные ответы на вопросы, фронтальный опрос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BodyTextIndentChar1">
    <w:name w:val="Body Text Indent Char1"/>
    <w:qFormat/>
    <w:rPr>
      <w:rFonts w:cs="Times New Roman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48:00Z</dcterms:created>
  <dc:creator>S</dc:creator>
  <dc:description/>
  <cp:keywords/>
  <dc:language>en-US</dc:language>
  <cp:lastModifiedBy>Артём</cp:lastModifiedBy>
  <cp:lastPrinted>2014-12-19T12:40:00Z</cp:lastPrinted>
  <dcterms:modified xsi:type="dcterms:W3CDTF">2017-01-29T14:50:00Z</dcterms:modified>
  <cp:revision>3</cp:revision>
  <dc:subject/>
  <dc:title>ПРИЛОЖЕНИЕ 1</dc:title>
</cp:coreProperties>
</file>