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Я: готовность </w:t>
      </w:r>
      <w:r>
        <w:rPr>
          <w:rFonts w:cs="Times New Roman" w:ascii="Times New Roman" w:hAnsi="Times New Roman"/>
          <w:iCs/>
          <w:sz w:val="24"/>
          <w:szCs w:val="28"/>
        </w:rPr>
        <w:t>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 профиль «Химическая технология природных энергоносителей и углеродных материалов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профессиональными и профессиональными 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основные законы естественнонаучных дисциплин в профессиональной деятельности (ОПК-1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8"/>
        </w:rPr>
        <w:t>физико-химические исследования материа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ть действующими технологическими процесса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ть новые технологии по направлению профессиона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ические средства для измерения основных параметров технологического процесса, свойств сырья и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: Общая и неорганическая химия, Химическая технология топлива и углеродных материалов, Химмотология, Альтернативная энергетика, Промышленный катализ и технология катализаторов, Теоретические основы энерго- и ресурсосбереженияцелесообразно выделить 1 основных этапа (уровня) ее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лабораторных работ, самостоятельная внеаудитор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196"/>
        <w:gridCol w:w="3430"/>
        <w:gridCol w:w="3388"/>
        <w:gridCol w:w="3388"/>
      </w:tblGrid>
      <w:tr>
        <w:trPr>
          <w:trHeight w:val="1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-18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пособность использовать знания для решения задач при проведении химических  процессо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ми навыками получения и изучения химических свойств соединений различной природы для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8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атывать алгоритмы моделирования, анализа и диагностики повреждений в химических производст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8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математического моделирования и системного анализа химико-технологических процессов: ректификация; абсорбция; дистилляция; экстракция; сушка; фильтрация; процессы полимеризации; кристаллизация из растворов и газовых фаз; реакторные процессы; комбинирован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8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элементарными навыками получения соединений и материалов на их основ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ориентируется в технологических системах управления; владеет навыками управления отдельными технологическими опер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ориентирует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химико-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ах; плохо знает методы модел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навыками получения и изучения химических свойств соединений различной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тся в технологических схемах химического производства, умеет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спользовать алгоритмы моделирования и диагностики повреждений в химических произво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принципы моделирования и анализ химико-технологических процессов, таких ка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бсорбция и дистил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навыками получения и изучения химических свойств соединений различной природы и материалов на их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меет разрабатывать алгоритмы химико-технологических систем управления; может проводить диагностику поврежденного хим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знает основные принципы математического моделирования и как провести системный анализ боле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технологических процессов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1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 -1) – 1: индивидуальное собеседование, письменные ответы на вопросы, фронтальный опро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7:00Z</dcterms:created>
  <dc:creator>S</dc:creator>
  <dc:description/>
  <cp:keywords/>
  <dc:language>en-US</dc:language>
  <cp:lastModifiedBy>Артём</cp:lastModifiedBy>
  <cp:lastPrinted>2017-01-29T19:50:00Z</cp:lastPrinted>
  <dcterms:modified xsi:type="dcterms:W3CDTF">2017-01-29T14:50:00Z</dcterms:modified>
  <cp:revision>3</cp:revision>
  <dc:subject/>
  <dc:title>ПРИЛОЖЕНИЕ 1</dc:title>
</cp:coreProperties>
</file>