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способность планировать и проводить физические и химические  эксперименты, проводить обработку их результатов</w:t>
      </w:r>
      <w:r>
        <w:rPr>
          <w:rFonts w:cs="Times New Roman" w:ascii="Times New Roman" w:hAnsi="Times New Roman"/>
          <w:iCs/>
          <w:sz w:val="18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 xml:space="preserve">и оценивать погрешности, выдвигать гипотезы и устанавливать границы их применения, </w:t>
      </w:r>
      <w:r>
        <w:rPr>
          <w:rFonts w:cs="Times New Roman" w:ascii="Times New Roman" w:hAnsi="Times New Roman"/>
          <w:sz w:val="24"/>
          <w:szCs w:val="28"/>
        </w:rPr>
        <w:t xml:space="preserve">применять методы математического анализа и моделирования, теоретического и экспериментального исследования </w:t>
      </w:r>
      <w:r>
        <w:rPr>
          <w:rFonts w:cs="Times New Roman" w:ascii="Times New Roman" w:hAnsi="Times New Roman"/>
          <w:iCs/>
          <w:sz w:val="24"/>
          <w:szCs w:val="28"/>
        </w:rPr>
        <w:t>(ПК-1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ru-RU"/>
        </w:rPr>
        <w:t>профессиональная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Химическая технология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научно-исследовательская профиль «Химическая технология природных энергоносителей и углеродных материалов»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ми и профессиональными компетенциям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знания о современной физической картине мира, пространственно-временных закономерностях, строении вещества для понимания мира и явлений природы (ОПК-2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ов химических процессов, протекающих в окружающем мире (ОПК-3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и проводить физико-химические исследования свойств сырья и продук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действующими технологическими процесс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ть новые технологии по направлению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работку результатов и оценивать погрешности различными методами статобработ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овые методы</w:t>
      </w:r>
      <w:r>
        <w:rPr>
          <w:rFonts w:cs="Times New Roman" w:ascii="Times New Roman" w:hAnsi="Times New Roman"/>
          <w:sz w:val="24"/>
          <w:szCs w:val="28"/>
        </w:rPr>
        <w:t xml:space="preserve"> теоретических и экспериментальных исследований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: Физика, Аналитическая химия и физико-химические методы анализа, Инженерная графика, Процессы и аппараты химической технологии, Статистическая обработка результатов эксперимента, Хроматографические методы анализа, Методы научно-технического творчества в инженерной деятельности, Химические реагенты в бурении, Коксохимия целесообразно выделить 4 основных этапа (уровня) ее осво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лабораторных и практических работ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39"/>
        <w:gridCol w:w="3387"/>
        <w:gridCol w:w="3388"/>
        <w:gridCol w:w="3388"/>
      </w:tblGrid>
      <w:tr>
        <w:trPr>
          <w:trHeight w:val="1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К-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 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пособность работать с учебной литературой и знать </w:t>
            </w:r>
            <w:r>
              <w:rPr>
                <w:rFonts w:eastAsia="HiddenHorzOCR;MS Mincho" w:cs="Times New Roman" w:ascii="Times New Roman" w:hAnsi="Times New Roman"/>
                <w:i/>
                <w:sz w:val="24"/>
              </w:rPr>
              <w:t>закономерности</w:t>
            </w:r>
            <w:r>
              <w:rPr>
                <w:rFonts w:eastAsia="HiddenHorzOCR;MS Mincho" w:cs="Bell MT" w:ascii="Bell MT" w:hAnsi="Bell MT"/>
                <w:i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i/>
                <w:sz w:val="24"/>
              </w:rPr>
              <w:t>протекания</w:t>
            </w:r>
            <w:r>
              <w:rPr>
                <w:rFonts w:eastAsia="HiddenHorzOCR;MS Mincho" w:cs="Bell MT" w:ascii="Bell MT" w:hAnsi="Bell MT"/>
                <w:i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i/>
                <w:sz w:val="24"/>
              </w:rPr>
              <w:t>химических</w:t>
            </w:r>
            <w:r>
              <w:rPr>
                <w:rFonts w:eastAsia="HiddenHorzOCR;MS Mincho" w:cs="Bell MT" w:ascii="Bell MT" w:hAnsi="Bell MT"/>
                <w:i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i/>
                <w:sz w:val="24"/>
              </w:rPr>
              <w:t>процесс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работы с учебной литературой по неорганической, органической, аналитической, физической химии и химической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>записывать уравнения химических реакций, лежащих в основе типовых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(ПК -16)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ll MT" w:hAnsi="Bell MT" w:cs="Bell MT"/>
                <w:b/>
                <w:b/>
                <w:sz w:val="28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</w:rPr>
              <w:t>основные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закономерност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текания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имически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цессов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равновесного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состояния</w:t>
            </w:r>
            <w:r>
              <w:rPr>
                <w:rFonts w:eastAsia="HiddenHorzOCR;MS Mincho" w:cs="Bell MT" w:ascii="Bell MT" w:hAnsi="Bell MT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ладеет навыком работы с большим объемом учебной литературы, не умеет структурировать материал, выделять главную мыс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ориентируется в записи</w:t>
            </w: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 xml:space="preserve"> уравнений химических реакций, лежащих в основе типовых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фрагментарные знания об основных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закономерностя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текания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имически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цессов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равновесного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состояния</w:t>
            </w:r>
            <w:r>
              <w:rPr>
                <w:rFonts w:eastAsia="HiddenHorzOCR;MS Mincho" w:cs="Bell MT" w:ascii="Bell MT" w:hAnsi="Bell MT"/>
                <w:sz w:val="24"/>
              </w:rPr>
              <w:t>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навыком работы с большим объемом учебной литературы, с помощью преподавателя умеет структурировать материал, выделять главную мыс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записывать </w:t>
            </w: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>уравнения химических реакций, лежащих в основе одного (конкретного) химико-технологиче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закономерности протекания простых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имически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цессов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равновесного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навыком работы с большим объемом учебной литературы, самостоятельно умеет структурировать материал, выделять главную мыс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записывать и анализировать </w:t>
            </w: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>уравнения химических реакций, лежащих в основе типовых химико-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всестороннее знание об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основны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закономерностя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текания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имических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процессов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равновесного</w:t>
            </w:r>
            <w:r>
              <w:rPr>
                <w:rFonts w:eastAsia="HiddenHorzOCR;MS Mincho" w:cs="Bell MT" w:ascii="Bell MT" w:hAnsi="Bell MT"/>
                <w:sz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</w:rPr>
              <w:t>состояния</w:t>
            </w:r>
            <w:r>
              <w:rPr>
                <w:rFonts w:eastAsia="HiddenHorzOCR;MS Mincho" w:cs="Bell MT" w:ascii="Bell MT" w:hAnsi="Bell MT"/>
                <w:sz w:val="24"/>
              </w:rPr>
              <w:t>,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Способность проводить физико- химические  эксперименты и проводить статобработку их результа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ми химическими и физико-химическими методами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ирать физико-химические методы анализа в зависимости от поставленной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статистическую обработку данных с использованием линейных методов анализа и стандарт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основные закономерности протекания химических реакций для принятия конкретного технического решения при разработке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тоды корректной оценки погрешностей при проведении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х химических и физико-химических методах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бирать в учебной литературе физико-химические методы анализа в зависимости от поставленной задач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водить статистическую обработку данных с использованием линейных методов анализа и стандарт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фрагментарные знания об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основных закономерностях протекания химических реакций для принятия конкретного технического решения при разработке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ми химическими и физико-химическими методами анализа, при этом допуская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бир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о-химические методы анализа в зависимости от поставленной задачи, иногда обращаясь к учебной литератур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статистическую обработку данных с использованием линейных методов анализа и стандарт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знает закономерности протекания химических реакций для принятия конкретного технического решения при разработке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тоды корректной оценки погрешностей при проведении эксперим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владе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ми химическими и физико-химическими методами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основать сделанный выбор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о-химических методов анализа в зависимости от поставленной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статистическую обработку данных с использованием линейных методов анализа и стандарт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ориентируетс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основных закономерностях протекания химических реакций для принятия конкретного технического решения при разработке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методах корректной оценки погрешностей при проведении эксперимен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анализировать типы реакторов и проводить технологические расче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 xml:space="preserve">методами расчета и анализа процессов в химических реактора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выками по наладке, настройке и опытной проверке оборудования и программ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произвести выбор типа реактора и расчет технологических параметров для заданного процесс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налитические и численные методы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реакций, протекающих в реакторах; основы теории процесса в химическом реакторе проточного типа; основные реакционные процессы и реакторы химической и нефтехим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методами расчета и анализа процессов в химических реакторах и навыками по настройк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 ориентируется в выборе типов реакторов; умеет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и численные методы решения поставленных задач, обращаясь к справоч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олько теоретические основы реакций, протекающих в реакторах, плохо ориентируется в основных реакционных процессах и реакторах химической и нефтехимической технолог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методами расчетов и может провести анализ процессов в химических реакт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меет выбрать тип реакторов и провести расчет технологических параметров для конкретного (одного)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еории процесса в химическом реакторе проточного типа и о типах реакторах, применяемых только в химической технологи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владеет</w:t>
            </w: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 xml:space="preserve"> методами расчета и анализа процессов в химических реакто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 наладке и опытной проверке химических реактор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меет выбрать тип реакторов, провести расчет технологических параметров для любого процесса и 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тические и численные методы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еории процесса в химическом реакторе проточного типа и о типах реакторах, применяемых в химической и нефтехимической технологи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особность применять методы математического анализа и разрабатывать алгоритмы моделир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ыми системами, нацеленными на решение проблем, связанных с оптимизацией параметров и функционированием химических реакторов и массообменных аппаратов, проектирования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оритмы моделирования, анализа и диагностики повреждений в химических производ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математического моделирования и системного анализа химико-технологических процессов: ректификация; абсорбция; дистилляция; экстракция; сушка; фильтрация; процессы полимеризации; кристаллизация из растворов и газовых фаз; реакторные процессы; комбинированные проце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ПК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работы 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ыми системами, нацеленными на решение проблем, связанных с оптимизацией параметров и функционированием химических реакторов и массообменных апп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ести диагностику аппаратов поврежденных на химических производст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ориентирует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химико-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х; плохо знает методы модел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омплексом навыков работы 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ыми системами, нацеленными на решение проблем, связанных с оптимизацией параметров и функционированием химических реакторов и массообменных апп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зрабатывать алгоритмы моделир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ализа и диагностики повреждений в химических производ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допуская единичные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тдельные принципы моделирования и анализ химико-технологических процессов, таких ка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бсорбция и дистил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ыми системами, нацеленными на решение проблем, связанных с оптимизацией параметров и функционированием химических реакторов и массообменных аппаратов, проектированием 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рабатывать алгорит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делирования, анализа и диагностики повреждений в химических произво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знает основные принципы математического моделирования и как провести системный анализ боле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хнологических процессов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ПК-16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6) – 1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6) – 1: тестирование, индивидуальное собеседование, письменные ответы на вопросы,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6) – 2: практические контрольные задания, оформление лабораторного журнала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6) – 2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16) – 2: индивидуальное собеседование, письменные ответы на вопросы, фронтальный опрос.</w:t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6) – 3: практические контрольные задания, оформление лабораторного журнала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6) – 3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ПК -16) – 3: индивидуальное собеседование, письменные ответы на вопросы, фронтальный опрос.</w:t>
        <w:tab/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ПК -16) – 4: практические контрольные задания, оформление лабораторного журнала, индивидуальное собес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ПК -16) – 4: практические контрольные задания, оформление лабораторного журнала, индивидуальное собеседование.</w:t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(ПК -16) – 4: индивидуальное собеседование, письменные ответы на вопросы, фронтальный опрос.</w:t>
        <w:tab/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5:00Z</dcterms:created>
  <dc:creator>S</dc:creator>
  <dc:description/>
  <cp:keywords/>
  <dc:language>en-US</dc:language>
  <cp:lastModifiedBy>Артем</cp:lastModifiedBy>
  <cp:lastPrinted>2014-12-19T12:40:00Z</cp:lastPrinted>
  <dcterms:modified xsi:type="dcterms:W3CDTF">2017-01-27T09:04:00Z</dcterms:modified>
  <cp:revision>3</cp:revision>
  <dc:subject/>
  <dc:title>ПРИЛОЖЕНИЕ 1</dc:title>
</cp:coreProperties>
</file>