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ОМПЕТЕНЦИЯ:</w:t>
      </w:r>
      <w:r>
        <w:rPr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>
          <w:rFonts w:cs="Times New Roman" w:ascii="Times New Roman" w:hAnsi="Times New Roman"/>
          <w:color w:val="222222"/>
          <w:sz w:val="24"/>
          <w:szCs w:val="28"/>
        </w:rPr>
        <w:t xml:space="preserve"> (ОПК-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профессиональ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применя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защиты производственного персонала от возможных последствий аварий, катастроф, стихийных бедст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применя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защиты населения от возможных последствий аварий, катастроф, стихийных бед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сложненные задачи на основе приобретенных знаний, умений и навыков с их применением в нетипичных ситуациях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экологические особенности и основные концепции взаимодействия общества и природы, основные пути решения экологических проблем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Безопасность жизнедеятельности» и «Промышленная экология», «Охрана окружающей среды в нефтепереработке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выполнение лабораторных работах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514" w:type="dxa"/>
        <w:jc w:val="left"/>
        <w:tblInd w:w="46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3422"/>
        <w:gridCol w:w="3781"/>
        <w:gridCol w:w="3760"/>
        <w:gridCol w:w="3551"/>
      </w:tblGrid>
      <w:tr>
        <w:trPr>
          <w:trHeight w:val="562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казатели освоения компетенции)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достаточно  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пускает грубые  ошибк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орошо 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пускает отдельные  ошибки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использовать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достаточно  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пускает грубые  ошибк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орошо 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пускает отдельные  ошибки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уме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пускает грубые  ошибк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уме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ускает отдельные  ошиб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овершенстве умеет использовать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ПК-6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ОПК -6) – 1: практические работы, лабораторные работы, индивидуальные от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ПК -6) – 1: рефераты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S</dc:creator>
  <dc:description/>
  <cp:keywords/>
  <dc:language>en-US</dc:language>
  <cp:lastModifiedBy>Артем</cp:lastModifiedBy>
  <cp:lastPrinted>2016-10-18T16:42:00Z</cp:lastPrinted>
  <dcterms:modified xsi:type="dcterms:W3CDTF">2017-01-28T18:07:00Z</dcterms:modified>
  <cp:revision>3</cp:revision>
  <dc:subject/>
  <dc:title>ПРИЛОЖЕНИЕ 1</dc:title>
</cp:coreProperties>
</file>