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КАРТА КОМПЕТЕН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МПЕТЕНЦИЯ: ОПК-5 – готовностью к выполнению профессиональных функций при работе в коллектив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rStyle w:val="Style14"/>
          <w:sz w:val="24"/>
          <w:szCs w:val="24"/>
        </w:rPr>
        <w:t>общепрофессиональ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1"/>
        <w:ind w:left="0" w:firstLine="708"/>
        <w:jc w:val="both"/>
        <w:rPr>
          <w:color w:val="000000"/>
        </w:rPr>
      </w:pPr>
      <w:r>
        <w:rPr>
          <w:color w:val="000000"/>
        </w:rPr>
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1"/>
        <w:ind w:left="0" w:firstLine="708"/>
        <w:jc w:val="both"/>
        <w:rPr>
          <w:color w:val="000000"/>
        </w:rPr>
      </w:pPr>
      <w:r>
        <w:rPr>
          <w:color w:val="000000"/>
        </w:rPr>
        <w:t>способностью ориентироваться в основных нормативно-правовых актах в области обеспечения безопасности (ОПК-3);</w:t>
      </w:r>
    </w:p>
    <w:p>
      <w:pPr>
        <w:pStyle w:val="11"/>
        <w:ind w:left="0" w:firstLine="708"/>
        <w:jc w:val="both"/>
        <w:rPr>
          <w:color w:val="000000"/>
        </w:rPr>
      </w:pPr>
      <w:r>
        <w:rPr>
          <w:color w:val="000000"/>
        </w:rPr>
        <w:t>способностью пропагандировать цели и задачи обеспечения безопасности человека и окружающей среды (ОПК-4)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риентироваться в основных проблемах техносферной безопасности (ПК-19)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ю решать задачи профессиональной деятельности в составе научно-исследовательского коллектива (ПК-21)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ик, освоивший программу бакалавриата и обладающий данной компетенцией способен к выполнению </w:t>
      </w:r>
      <w:r>
        <w:rPr>
          <w:szCs w:val="24"/>
        </w:rPr>
        <w:t>профессиональных функций при работе в коллективе</w:t>
      </w:r>
      <w:r>
        <w:rPr>
          <w:color w:val="000000"/>
          <w:szCs w:val="24"/>
        </w:rPr>
        <w:t xml:space="preserve"> промышленных объектов различных отраслей с целью повышения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Так как данная компетенция формируется при изучении дисциплины «Опасные производства химической технологии»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9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на промышленных  производствах, в процессе самостоятельной работы студентов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highlight w:val="yellow"/>
          <w:shd w:fill="FFFFFF" w:val="clear"/>
        </w:rPr>
      </w:pPr>
      <w:r>
        <w:rPr>
          <w:rFonts w:cs="Times New Roman"/>
          <w:szCs w:val="24"/>
          <w:highlight w:val="yellow"/>
          <w:shd w:fill="FFFFFF" w:val="clear"/>
        </w:rPr>
      </w:r>
    </w:p>
    <w:p>
      <w:pPr>
        <w:pStyle w:val="Normal"/>
        <w:spacing w:lineRule="auto" w:line="252" w:before="0" w:after="20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2"/>
        <w:gridCol w:w="3038"/>
        <w:gridCol w:w="1843"/>
        <w:gridCol w:w="2551"/>
        <w:gridCol w:w="2410"/>
        <w:gridCol w:w="3054"/>
      </w:tblGrid>
      <w:tr>
        <w:trPr>
          <w:trHeight w:val="56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5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ми приемами осуществления профессиональных функций при работе в коллективе применительно к сфере своей деятельности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(ОПК-5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владе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владения без грубых ошибок основными приемами осуществления профессиональных функций при работе в коллективе применительно к сфере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ет отдельными основными приемами осуществления профессиональных функций при работе в коллективе применительно к сфере своей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владение на высоком уровне основными приемами осуществления профессиональных функций при работе в коллективе применительно к сфере своей деятельност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Выбирать методы осуществления профессиональных функций при работе в коллективе в сфере своей профессиональной деятельности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(ОПК-5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уме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довлетворительное у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методы осуществления профессиональных функций при работе в коллективе в сфере своей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достаточно устойчивое у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методы осуществления профессиональных функций при работе в коллективе в сфере своей профессиональной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стойчивое у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методы осуществления профессиональных функций при работе в коллективе в сфере своей профессиональной деятельности</w:t>
            </w:r>
          </w:p>
        </w:tc>
      </w:tr>
      <w:tr>
        <w:trPr>
          <w:trHeight w:val="10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е приемы и правила осуществления профессиональных функций при работе в коллектив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 (ОПК-5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сутствие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рагментарное знание общих приемов и правил осуществления профессиональных функций при работе в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ированные, но содержащие отдельные пробелы знания общих приемов и правил осуществления профессиональных функций при работе в коллектив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свободное и уверенное знание общих приемов и правил осуществления профессиональных функций при работе в коллективе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5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5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ПК-5) -I</w:t>
      </w:r>
      <w:r>
        <w:rPr>
          <w:szCs w:val="24"/>
        </w:rPr>
        <w:t>: индивидуальное собеседование; фронтальный опрос; тестировани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49:00Z</dcterms:created>
  <dc:creator>Елена Никишина</dc:creator>
  <dc:description/>
  <cp:keywords/>
  <dc:language>en-US</dc:language>
  <cp:lastModifiedBy>Илюха</cp:lastModifiedBy>
  <cp:lastPrinted>2017-01-31T14:51:00Z</cp:lastPrinted>
  <dcterms:modified xsi:type="dcterms:W3CDTF">2017-01-31T10:52:00Z</dcterms:modified>
  <cp:revision>11</cp:revision>
  <dc:subject/>
  <dc:title>КАРТА КОМПЕТЕНЦИИ ВЫПУСКНИКА ПРОГРАММЫ БАКАЛАВРИАТА</dc:title>
</cp:coreProperties>
</file>