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КОМПЕТЕНЦИИ</w:t>
      </w:r>
    </w:p>
    <w:p>
      <w:pPr>
        <w:pStyle w:val="Normal"/>
        <w:shd w:fill="FFFFFF" w:val="clear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ЦИЯ: </w:t>
      </w:r>
      <w:r>
        <w:rPr>
          <w:rFonts w:eastAsia="Times New Roman" w:cs="Times New Roman" w:ascii="Times New Roman" w:hAnsi="Times New Roman"/>
          <w:sz w:val="24"/>
          <w:szCs w:val="24"/>
        </w:rPr>
        <w:t>владение пониманием сущности и значения информации в развитии современного информационного общества, осознания опасности и угрозы, возникающих в этом процессе, способностью соблюдать основные требования информационной безопасности, в том числе защиты государственной тайны (ОПК-4)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03.01 Химическая технолог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АЯ ХАРАКТЕРИСТИКА КОМПЕТ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профессиональная</w:t>
      </w:r>
      <w:r>
        <w:rPr>
          <w:rFonts w:cs="Times New Roman" w:ascii="Times New Roman" w:hAnsi="Times New Roman"/>
          <w:sz w:val="24"/>
          <w:szCs w:val="24"/>
        </w:rPr>
        <w:t xml:space="preserve"> компетенция выпускника образовательной программы по направлению подготовки  высшего образования «</w:t>
      </w:r>
      <w:r>
        <w:rPr>
          <w:rFonts w:cs="Times New Roman" w:ascii="Times New Roman" w:hAnsi="Times New Roman"/>
          <w:b/>
          <w:sz w:val="24"/>
          <w:szCs w:val="24"/>
        </w:rPr>
        <w:t>Химическая технология</w:t>
      </w:r>
      <w:r>
        <w:rPr>
          <w:rFonts w:cs="Times New Roman" w:ascii="Times New Roman" w:hAnsi="Times New Roman"/>
          <w:sz w:val="24"/>
          <w:szCs w:val="24"/>
        </w:rPr>
        <w:t xml:space="preserve">»,  уровень ВО бакалавриат, вид профессиональной деятельности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научно-исследовательская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профиль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«Химическая технология природных энергоносителей и углеродных материал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анная компетенция связана со следующими  общекультурными и профессиональными компетенциям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ностью к самоорганизации и самообразованию (ОК-7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ностью проводить анализ сырья, материалов и готовой продукции, осуществлять оценку результатов анализа (ПК-10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right="4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особностью планировать и проводить физические и химические эксперименты, проводить обработку их результатов и оценивать погрешности, выдвигать гипотезы и устанавливать границы их применения, применять методы математического анализа и моделирования, теоретического и экспериментального исследования (ПК-16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right="2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товностью использовать знание свойств химических элементов, соединений и материалов на их основе для решения задач профессиональной деятельности (ПК-18).</w:t>
      </w:r>
    </w:p>
    <w:p>
      <w:pPr>
        <w:pStyle w:val="Normal"/>
        <w:shd w:fill="FFFFFF" w:val="clear"/>
        <w:spacing w:lineRule="auto" w:line="240" w:before="0" w:after="0"/>
        <w:ind w:left="714" w:right="2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14" w:right="2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мментарии</w:t>
      </w:r>
    </w:p>
    <w:p>
      <w:pPr>
        <w:pStyle w:val="Normal"/>
        <w:shd w:fill="FFFFFF" w:val="clear"/>
        <w:spacing w:lineRule="auto" w:line="240" w:before="0" w:after="0"/>
        <w:ind w:left="714" w:right="2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ник, освоивший программу бакалавриата и обладающий данной </w:t>
      </w:r>
      <w:r>
        <w:rPr>
          <w:rFonts w:cs="Times New Roman" w:ascii="Times New Roman" w:hAnsi="Times New Roman"/>
          <w:sz w:val="24"/>
          <w:szCs w:val="24"/>
        </w:rPr>
        <w:t>общепрофессиона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й компетенцией способен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применять математические методы для решения задач с использованием стандартных программ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тем, что данная компетенция формируется в рамках изучения дисциплин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щая неорганическая хим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и «технология нефтехимического и органического синтеза»</w:t>
      </w:r>
      <w:r>
        <w:rPr>
          <w:rFonts w:eastAsia="HiddenHorzOCR;MS Gothic" w:cs="Times New Roman" w:ascii="Times New Roman" w:hAnsi="Times New Roman"/>
          <w:sz w:val="24"/>
          <w:szCs w:val="24"/>
          <w:lang w:eastAsia="ru-RU"/>
        </w:rPr>
        <w:t xml:space="preserve"> 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лесообразно выделить 1 основной этап (уровень) ее освоения (базовый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уровня сформированности компетенции происходит во время промежуточной аттестации и Государственной итогов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формирования компетенции используются следующие виды учебной деятельности: освоение теоретического материала на лекциях, выполнение практических контрольных заданий, самостоятельная внеаудиторная рабо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ЭТАПОВ (УРОВНЕЙ) ОСВОЕНИЯ КОМПЕТЕНЦИ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ПЛАНИРУЕМЫМ РЕЗУЛЬТАТАМ ОБУЧЕНИЯ И КРИТЕРИЯМ ИХ ОЦЕНИВАНИЯ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977"/>
        <w:gridCol w:w="2835"/>
        <w:gridCol w:w="2911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(уровень) освоения  компетен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 результатов обучения</w:t>
            </w:r>
          </w:p>
        </w:tc>
      </w:tr>
      <w:tr>
        <w:trPr>
          <w:trHeight w:val="29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5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эта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ПК-4) –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понимать значения информации в развитии современного информационного общества, сознанием опасности и угрозы, возникающей в этом процессе, способностью соблюдать основные требования информационной безопасности, в том числе защиты государственной тай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аспекты применения информационных технологий с позиций научно-исследовательской и правовой деятельностей; типовые алгоритмы обработки данных; структуры данных, используемые для представления типовых информационных объектов</w:t>
            </w:r>
          </w:p>
          <w:p>
            <w:pPr>
              <w:pStyle w:val="Normal"/>
              <w:spacing w:before="0" w:after="0"/>
              <w:rPr>
                <w:b/>
                <w:b/>
                <w:strike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 (ОПК-4) –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е знания об аспектах применения информационных технологий с позиций научно-исследовательской и правовой деятель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аспекты применения информационных технологий с позиций научно-исследовательской и правовой деятельностей; типовые алгоритмы обработки данных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аспекты применения информационных технологий с позиций научно-исследовательской и правовой деятельностей; типовые алгоритмы обработки данных; структуры данных, используемые для представления типовых информационных объекто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применять математические методы для решения задач с использованием стандартных программных средств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(ОПК-4) –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меет применять математические методы для решения задач с использованием стандартных программ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математические методы для решения задач с использованием стандартных программных средств, но при этом допускает незначительные ошиб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математические методы для решения задач с использованием стандартных программных средст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: навыками применения стандартных программных средств; компьютером как средством управления информацией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ПК-4) –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 владеет навыками применения стандартных программ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применения стандартных программных средст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применения стандартных программных средств; компьютером как средством управления информаци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УЕМЫЕ ТИПЫ КОНТРОЛЯ ДЛЯ ОЦЕНИВАНИЯ РЕЗУЛЬТАТОВ ОБУЧ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(ОПК-4)- I: практические работы, лабораторные работы, индивидуальные отч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(ОПК-4)- I: практические работы, лабораторные работы, индивидуальные отчет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(ОПК-4)- I: индивидуальное собеседование; письменные ответы на вопросы, фронтальный опро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34:00Z</dcterms:created>
  <dc:creator>Курбатов С.А.</dc:creator>
  <dc:description/>
  <cp:keywords/>
  <dc:language>en-US</dc:language>
  <cp:lastModifiedBy>Admin</cp:lastModifiedBy>
  <cp:lastPrinted>2017-01-29T19:46:00Z</cp:lastPrinted>
  <dcterms:modified xsi:type="dcterms:W3CDTF">2017-02-14T12:34:00Z</dcterms:modified>
  <cp:revision>5</cp:revision>
  <dc:subject/>
  <dc:title/>
</cp:coreProperties>
</file>