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КАРТА КОМПЕТЕНЦИ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МПЕТЕНЦИЯ: ОПК-3 – способность ориентироваться в основных нормативно-правовых актах в области обеспечения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20.03.01 «</w:t>
      </w:r>
      <w:r>
        <w:rPr>
          <w:b/>
          <w:szCs w:val="24"/>
        </w:rPr>
        <w:t>Техносферная безопасность</w:t>
      </w:r>
      <w:r>
        <w:rPr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szCs w:val="24"/>
        </w:rPr>
        <w:t>профиль «</w:t>
      </w:r>
      <w:r>
        <w:rPr>
          <w:rFonts w:eastAsia="HiddenHorzOCR;MS Mincho"/>
          <w:b/>
          <w:szCs w:val="24"/>
        </w:rPr>
        <w:t>Промышленная безопасность технологических процессов и производств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rStyle w:val="Style14"/>
          <w:sz w:val="24"/>
          <w:szCs w:val="24"/>
        </w:rPr>
        <w:t>общепрофессиональная</w:t>
      </w:r>
      <w:r>
        <w:rPr>
          <w:szCs w:val="24"/>
        </w:rPr>
        <w:t xml:space="preserve"> компетенция выпускника образовательной программы по направлению подготовки высшего образования </w:t>
      </w:r>
      <w:r>
        <w:rPr>
          <w:b/>
          <w:szCs w:val="24"/>
        </w:rPr>
        <w:t>Техносферная безопасность,</w:t>
      </w:r>
      <w:r>
        <w:rPr>
          <w:szCs w:val="24"/>
        </w:rPr>
        <w:t xml:space="preserve"> уровень ВО </w:t>
      </w:r>
      <w:r>
        <w:rPr>
          <w:b/>
          <w:szCs w:val="24"/>
        </w:rPr>
        <w:t xml:space="preserve">бакалавриат, </w:t>
      </w:r>
      <w:r>
        <w:rPr>
          <w:szCs w:val="24"/>
        </w:rPr>
        <w:t xml:space="preserve">вид профессиональной деятельности </w:t>
      </w:r>
      <w:r>
        <w:rPr>
          <w:b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(ОК-7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ю принимать решения в пределах своих полномочий (ОК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11"/>
        <w:ind w:left="0" w:firstLine="708"/>
        <w:jc w:val="both"/>
        <w:rPr>
          <w:color w:val="000000"/>
        </w:rPr>
      </w:pPr>
      <w:r>
        <w:rPr>
          <w:color w:val="000000"/>
        </w:rPr>
        <w:t>способностью пропагандировать цели и задачи обеспечения безопасности человека и окружающей среды (ОПК-4)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ориентироваться в основных проблемах техносферной безопасности (ПК-19)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ик, освоивший программу бакалавриата и обладающий данной компетенцией способен </w:t>
      </w:r>
      <w:r>
        <w:rPr>
          <w:bCs/>
          <w:iCs/>
          <w:szCs w:val="24"/>
        </w:rPr>
        <w:t xml:space="preserve">собирать, анализировать, систематизировать, применять информацию </w:t>
      </w:r>
      <w:r>
        <w:rPr>
          <w:szCs w:val="24"/>
        </w:rPr>
        <w:t>основных нормативно-правовых актов в области обеспечения безопасности при решении профессиональ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Так как данная компетенция формируется при изучении следующих дисциплин: «Анализ техногенных катастроф», «Организация охраны труда», а также при прохождении обучающимся учебной технологической и производственной практик, то целесообразно выделить 2 основных этапа (уровня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19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на промышленных  производствах, в процессе самостоятельной работы студентов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highlight w:val="yellow"/>
          <w:shd w:fill="FFFFFF" w:val="clear"/>
        </w:rPr>
      </w:pPr>
      <w:r>
        <w:rPr>
          <w:rFonts w:cs="Times New Roman"/>
          <w:szCs w:val="24"/>
          <w:highlight w:val="yellow"/>
          <w:shd w:fill="FFFFFF" w:val="clear"/>
        </w:rPr>
      </w:r>
    </w:p>
    <w:p>
      <w:pPr>
        <w:pStyle w:val="Normal"/>
        <w:spacing w:lineRule="auto" w:line="252" w:before="0" w:after="20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1"/>
        <w:gridCol w:w="2965"/>
        <w:gridCol w:w="2042"/>
        <w:gridCol w:w="2530"/>
        <w:gridCol w:w="2391"/>
        <w:gridCol w:w="2979"/>
      </w:tblGrid>
      <w:tr>
        <w:trPr>
          <w:trHeight w:val="56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Этап (уровень) освоения компетен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ланируемые результаты обучения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ОПК-3) –</w:t>
            </w:r>
            <w:r>
              <w:rPr>
                <w:b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Навыками поиска нормативно-правовых документов, стандартами в области промышленной безопасности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(ОПК-3) –</w:t>
            </w:r>
            <w:r>
              <w:rPr>
                <w:b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владеет навыками поиска нормативно-правовых документов, стандартами в области информационных технологий;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остаточно владеет навыками поиска нормативно-правовых документов, стандартами в области информационных технолог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рошо владеет навыками поиска нормативно-правовых документов, стандартами в области информационных технологий;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вершенстве владеет навыками поиска нормативно-правовых документов, стандартами в области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ьзовать нормативные правовые документы, международные и отечественные стандарты в сфере промышленной безопасно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 (ОПК-3) –</w:t>
            </w:r>
            <w:r>
              <w:rPr>
                <w:b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умее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ьзовать нормативные правовые документы, международные и отечественные стандарты в сфере промышленной безопас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Демонстрирует удовлетворительное умение использования нормативных правовых документов, международных и отечественных стандартов в сфере промышленной безопасн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Демонстрирует достаточно устойчивое умение использования нормативных правовых документов, международных и отечественных стандартов в сфере промышленной безопасност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Демонстрирует устойчивое умение выбирать методы использования нормативных правовых документов, международных и отечественных стандартов в сфере промышленной безопасности 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Общие приемы и правила поиска нормативно-правовых документов в области обеспечения безопасности промышленного объект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 (ОПК-3) –</w:t>
            </w:r>
            <w:r>
              <w:rPr>
                <w:b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сутствие зна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агментарное знание общих приемов и правил поиска нормативно-правовых документов в области обеспечения безопасности промышленного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ые, но содержащие отдельные пробелы знания общих приемов и правил поиска нормативно-правовых документов в области обеспечения безопасности промышленного объ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онстрирует свободное и уверенное знание общих приемов и правил поиска нормативно-правовых документов в области обеспечения безопасности промышленного объекта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ОПК-3) –</w:t>
            </w: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Владеть</w:t>
            </w:r>
            <w:r>
              <w:rPr>
                <w:bCs/>
                <w:i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навыками систематизации и выбора необходимой нормативно-правовой информации согласно поставленным задачам в области обеспечения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(ОПК-3) –</w:t>
            </w: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ет превентивными навыками систематизации и выбора необходимой нормативно-правовой информации согласно поставленным задачам в области обеспечения промышле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ет отдельными навыками систематизации и выбора необходимой нормативно-правовой информации согласно поставленным задачам в области обеспечения промышленной безопасности для решения узкого класса задач, но с помощью руководите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ет навыками систематизации и выбора необходимой нормативно-правовой информации согласно поставленным задачам в области обеспечения промышленной безопас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поставленным задачам, представления полученных результат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 совершенстве владеет навыками систематизации и выбора необходимой нормативно-правовой информации согласно поставленным задачам в области обеспечения промышленной безопасности согласно поставленным задачам, представления полученных результатов в виде кратких отчетов, презентаций.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ть</w:t>
            </w:r>
            <w:r>
              <w:rPr>
                <w:bCs/>
                <w:iCs/>
                <w:color w:val="000000"/>
                <w:szCs w:val="24"/>
              </w:rPr>
              <w:t>: разрабатывать локальные и объектовые нормативно-правовые документы для отраслевого промышленного объекта.</w:t>
            </w:r>
            <w:r>
              <w:rPr>
                <w:b/>
                <w:color w:val="000000"/>
                <w:szCs w:val="24"/>
              </w:rPr>
              <w:t xml:space="preserve"> У (ОПК-3) –</w:t>
            </w: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умеет </w:t>
            </w:r>
            <w:r>
              <w:rPr>
                <w:bCs/>
                <w:iCs/>
                <w:color w:val="000000"/>
                <w:szCs w:val="24"/>
              </w:rPr>
              <w:t>разрабатывать локальные и объектовые нормативно-правовые документы для отраслевого промышленного объек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довлетворительное, но не систематическое умение </w:t>
            </w:r>
            <w:r>
              <w:rPr>
                <w:bCs/>
                <w:iCs/>
                <w:color w:val="000000"/>
                <w:szCs w:val="24"/>
              </w:rPr>
              <w:t>разрабатывать локальные и объектовые нормативно-правовые документы для отраслевого промышленного объ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</w:t>
            </w:r>
            <w:r>
              <w:rPr>
                <w:bCs/>
                <w:iCs/>
                <w:color w:val="000000"/>
                <w:szCs w:val="24"/>
              </w:rPr>
              <w:t>существляет поиск научной и технической  информации для разработки локальных и объектовых нормативно-правовых документов для отраслевого промышленного объекта, но допускает ошиб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жет самостоятельно </w:t>
            </w:r>
            <w:r>
              <w:rPr>
                <w:bCs/>
                <w:iCs/>
                <w:color w:val="000000"/>
                <w:szCs w:val="24"/>
              </w:rPr>
              <w:t>осуществлять поиск научной и технической  информации для  разработки локальных и объектовых нормативно-правовых документов для отраслевого промышленного объекта, но допускает ошибки.</w:t>
            </w:r>
          </w:p>
        </w:tc>
      </w:tr>
      <w:tr>
        <w:trPr>
          <w:trHeight w:val="10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сновные действующие государственные и международные законы и нормативно-правовые акты в области обеспечения безопасности на промышленном объек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 (ОПК-3) –</w:t>
            </w: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е знает основные действующие государственные и международные законы и нормативно-правовые акты в области обеспечения безопасности на промышленном объект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еет довольно слабые общие представления о </w:t>
            </w:r>
            <w:r>
              <w:rPr>
                <w:bCs/>
                <w:iCs/>
                <w:color w:val="000000"/>
                <w:szCs w:val="24"/>
              </w:rPr>
              <w:t>некоторых нормативно-правовые акты в области обеспечения безопасности на промышленном объект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ловно воспроизводит </w:t>
            </w:r>
            <w:r>
              <w:rPr>
                <w:bCs/>
                <w:iCs/>
                <w:color w:val="000000"/>
                <w:szCs w:val="24"/>
              </w:rPr>
              <w:t>основные действующие государственные и международные законы и нормативно-правовые акты в области обеспечения безопасности на промышленном объект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имает и применяет </w:t>
            </w:r>
            <w:r>
              <w:rPr>
                <w:bCs/>
                <w:iCs/>
                <w:color w:val="000000"/>
                <w:szCs w:val="24"/>
              </w:rPr>
              <w:t xml:space="preserve">основные действующие государственные и международные законы и нормативно-правовые акты в области обеспечения безопасности на промышленном объекте </w:t>
            </w:r>
            <w:r>
              <w:rPr>
                <w:color w:val="000000"/>
                <w:szCs w:val="24"/>
              </w:rPr>
              <w:t>при решению конкретных и общих задач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3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3)-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З (ОПК-3) -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(ОПК-3)-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 (ОПК-3)-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: </w:t>
      </w:r>
      <w:r>
        <w:rPr>
          <w:szCs w:val="24"/>
        </w:rPr>
        <w:t>проверка домашней и самостоятельной работы; индивидуальное собеседова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b/>
          <w:szCs w:val="24"/>
        </w:rPr>
        <w:t>З (ОПК-3) -I</w:t>
      </w:r>
      <w:r>
        <w:rPr>
          <w:b/>
          <w:szCs w:val="24"/>
          <w:lang w:val="en-US"/>
        </w:rPr>
        <w:t>I</w:t>
      </w:r>
      <w:r>
        <w:rPr>
          <w:szCs w:val="24"/>
        </w:rPr>
        <w:t>: индивидуальное собеседование; фронтальный опрос; тестирова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5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color w:val="C45911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basedOn w:val="Style5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basedOn w:val="Style5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basedOn w:val="Style5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basedOn w:val="Style5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basedOn w:val="Style5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basedOn w:val="Style5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basedOn w:val="Style5"/>
    <w:qFormat/>
    <w:rPr>
      <w:rFonts w:ascii="Times New Roman" w:hAnsi="Times New Roman" w:cs="Times New Roman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Основной текст_"/>
    <w:basedOn w:val="Style5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33:00Z</dcterms:created>
  <dc:creator>Елена Никишина</dc:creator>
  <dc:description/>
  <cp:keywords/>
  <dc:language>en-US</dc:language>
  <cp:lastModifiedBy>Илюха</cp:lastModifiedBy>
  <cp:lastPrinted>2017-01-31T14:49:00Z</cp:lastPrinted>
  <dcterms:modified xsi:type="dcterms:W3CDTF">2017-01-31T10:49:00Z</dcterms:modified>
  <cp:revision>11</cp:revision>
  <dc:subject/>
  <dc:title>КАРТА КОМПЕТЕНЦИИ ВЫПУСКНИКА ПРОГРАММЫ БАКАЛАВРИАТА</dc:title>
</cp:coreProperties>
</file>