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Cs w:val="24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профессиональ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выбирать рациональную схему производства заданного проду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оретические знания для объяснения свойств материалов и механизма химически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пределять технологические показатели процессов химической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Общая неорганическая химия» и «Технология нефтехимического и органического синтеза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выполнение лабораторных работах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686"/>
        <w:gridCol w:w="3969"/>
      </w:tblGrid>
      <w:tr>
        <w:trPr>
          <w:trHeight w:val="1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ую терминологию, относящуюся к процессам нефтехимического и органического синтеза, технологические схемы основных производств нефтехимического и органического синтеза, теоретические основы реакций, протекающих в данны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ПК-3) –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базовой терминологии, относящейся к процессам нефтехимического и органического синтеза, технологических схемах основных производств нефтехимического и органического синтеза, теоретических основ реакций, протекающих в данны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знает базовую терминологию, относящуюся к процессам нефтехимического и органического синтеза, технологические схемы основных производств нефтехимического и органического синтеза, теоретические основы реакций, протекающих в данных процессах, но допускает некоторые ошиб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азовую терминологию, относящуюся к процессам нефтехимического и органического синтеза, технологические схемы основных производств нефтехимического и органического синтеза, теоретические основы реакций, протекающих в данных процессах, без ошибок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ть фундаментальные законы химии и физики с процессами, протекающими на производстве; использовать теоретические знания для объяснения свойств материалов и механизма химических процессов,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выбирать рациональную схему производства заданного проду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ть полученные результаты расчетов и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ПК-3) –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меет связать фундаментальные законы химии и физики с процессами, протекающими на производстве; использовать теоретические знания для объяснения свойств материалов и механизма химических процессов,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выбирать рациональную схему производства заданного проду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ть полученные результаты расчетов и лабораторной работы; допускает ряд грубых ошиб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вязать фундаментальные законы химии и физики с процессами, протекающими на производстве; использовать теоретические знания для объяснения свойств материалов и механизма химических процессов,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выбирать рациональную схему производства заданного проду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ть полученные результаты расчетов и лабораторной работы; но допускает некоторые оши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вязать фундаментальные законы химии и физики с процессами, протекающими на производстве; использовать теоретические знания для объяснения свойств материалов и механизма химических процессов,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выбирать рациональную схему производства заданного проду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ть полученные результаты расчетов и лабораторной работы без ошибок.</w:t>
            </w:r>
          </w:p>
        </w:tc>
      </w:tr>
      <w:tr>
        <w:trPr>
          <w:trHeight w:val="4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анализа эффективности работы химических произво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методами расчета и  анализа процессов в химических реакторах;  определением технологических показателей процессов химической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 оборудованием для проведения экспериментальной работы, методами регистрации результатов эксперимента и навыками применения теоретических законов к решению практических вопро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ПК-3) –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владеет методам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анализа эффективности работы химических произво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методами расчета и  анализа процессов в химических реакторах;  определением технологических показателей процессов химической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 оборудованием для проведения экспериментальной работы, методами регистрации результатов эксперимента и навыками применения теоретических законов к решению практических во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анализа эффективности работы химических произво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методами расчета и  анализа процессов в химических реакторах;  определением технологических показателей процессов химической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 оборудованием для проведения экспериментальной работы, методами регистрации результатов эксперимента и навыками применения теоретических законов к решению практических вопросов, но допускает ряд незначитель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анализа эффективности работы химических произво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методами расчета и  анализа процессов в химических реакторах;  определением технологических показателей процессов химической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 оборудованием для проведения экспериментальной работы, методами регистрации результатов эксперимента и навыками применения теоретических законов к решению практических вопросов без ошиб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ПК-3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ОПК -3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ПК -3) – 1: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0:00Z</dcterms:created>
  <dc:creator>S</dc:creator>
  <dc:description/>
  <dc:language>en-US</dc:language>
  <cp:lastModifiedBy>Артем</cp:lastModifiedBy>
  <cp:lastPrinted>2016-10-18T16:42:00Z</cp:lastPrinted>
  <dcterms:modified xsi:type="dcterms:W3CDTF">2017-01-27T08:00:00Z</dcterms:modified>
  <cp:revision>2</cp:revision>
  <dc:subject/>
  <dc:title>ПРИЛОЖЕНИЕ 1</dc:title>
</cp:coreProperties>
</file>